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52724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50330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03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14T05:0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