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这里存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allbac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回调，但是验证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refere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导致无法劫持信息，只能指定域名才能接受请求，但是经过多次测试发现可以绕过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refere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导致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json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劫持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42500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/>
      </w:pPr>
      <w:r>
        <w:rPr/>
        <w:drawing>
          <wp:inline distT="0" distB="0" distL="0" distR="0">
            <wp:extent cx="5269230" cy="45415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5269865" cy="29343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二、漏洞证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在这里写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POC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ttp://www.qq.com\&amp;@qishi.sm.cn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http://www.qq.com\&amp;@qishi.sm.cn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绕过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poc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inway</cp:lastModifiedBy>
  <dcterms:modified xsi:type="dcterms:W3CDTF">2019-08-02T14:2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