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5558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邢台职业技术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邢台职业技术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616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616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5336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MMEQIL+MicrosoftYaHei" w:hAnsi="MMEQIL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MEQIL+MicrosoftYaHei" w:hAnsi="MMEQIL+MicrosoftYaHei" w:cs="MMEQIL+MicrosoftYaHei"/>
                                <w:color w:val="000000"/>
                                <w:spacing w:val="0"/>
                                <w:sz w:val="42"/>
                              </w:rPr>
                              <w:t>邢台职业技术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MMEQIL+MicrosoftYaHei" w:hAnsi="MMEQIL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MEQIL+MicrosoftYaHei" w:hAnsi="MMEQIL+MicrosoftYaHei" w:cs="MMEQIL+MicrosoftYaHei"/>
                          <w:color w:val="000000"/>
                          <w:spacing w:val="0"/>
                          <w:sz w:val="42"/>
                        </w:rPr>
                        <w:t>邢台职业技术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WGAAS+MicrosoftYaHei-Bold" w:hAnsi="JWGAA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WGAAS+MicrosoftYaHei-Bold" w:hAnsi="JWGAAS+MicrosoftYaHei-Bold" w:cs="JWGAAS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WGAAS+MicrosoftYaHei-Bold" w:hAnsi="JWGAA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WGAAS+MicrosoftYaHei-Bold" w:hAnsi="JWGAAS+MicrosoftYaHei-Bold" w:cs="JWGAAS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WGAAS+MicrosoftYaHei-Bold" w:hAnsi="JWGAA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WGAAS+MicrosoftYaHei-Bold" w:hAnsi="JWGAAS+MicrosoftYaHei-Bold" w:cs="JWGAAS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WGAAS+MicrosoftYaHei-Bold" w:hAnsi="JWGAA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WGAAS+MicrosoftYaHei-Bold" w:hAnsi="JWGAAS+MicrosoftYaHei-Bold" w:cs="JWGAAS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WGAAS+MicrosoftYaHei-Bold" w:hAnsi="JWGAA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WGAAS+MicrosoftYaHei-Bold" w:hAnsi="JWGAAS+MicrosoftYaHei-Bold" w:cs="JWGAAS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WGAAS+MicrosoftYaHei-Bold" w:hAnsi="JWGAA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WGAAS+MicrosoftYaHei-Bold" w:hAnsi="JWGAAS+MicrosoftYaHei-Bold" w:cs="JWGAAS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WGAAS+MicrosoftYaHei-Bold" w:hAnsi="JWGAAS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WGAAS+MicrosoftYaHei-Bold" w:hAnsi="JWGAAS+MicrosoftYaHei-Bold" w:cs="JWGAAS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WGAAS+MicrosoftYaHei-Bold" w:hAnsi="JWGAAS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WGAAS+MicrosoftYaHei-Bold" w:hAnsi="JWGAAS+MicrosoftYaHei-Bold" w:cs="JWGAAS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1484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LEADT+SegoeUI-Bold" w:hAnsi="PLEADT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LEADT+SegoeUI-Bold" w:hAnsi="PLEADT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LEADT+SegoeUI-Bold" w:hAnsi="PLEADT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LEADT+SegoeUI-Bold" w:hAnsi="PLEADT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  <w:t>2023-01-10 09:22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  <w:t>2023-01-10 09:22: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1840</wp:posOffset>
                </wp:positionH>
                <wp:positionV relativeFrom="page">
                  <wp:posOffset>1153160</wp:posOffset>
                </wp:positionV>
                <wp:extent cx="266700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JUWAMJ+MicrosoftYaHei" w:hAnsi="JUWAMJ+MicrosoftYaHei" w:cs="JUWAMJ+MicrosoftYaHei"/>
                                  <w:color w:val="000000"/>
                                  <w:spacing w:val="0"/>
                                  <w:sz w:val="24"/>
                                </w:rPr>
                                <w:t>邢台职业技术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THOHAJ+SegoeUI" w:hAnsi="THOHAJ+SegoeUI"/>
                                  <w:color w:val="000000"/>
                                  <w:spacing w:val="0"/>
                                  <w:sz w:val="24"/>
                                </w:rPr>
                                <w:t>(/list/firm/3318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.5pt;mso-wrap-distance-left:0pt;mso-wrap-distance-right:0pt;mso-wrap-distance-top:0pt;mso-wrap-distance-bottom:0pt;margin-top:90.8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JUWAMJ+MicrosoftYaHei" w:hAnsi="JUWAMJ+MicrosoftYaHei" w:cs="JUWAMJ+MicrosoftYaHei"/>
                            <w:color w:val="000000"/>
                            <w:spacing w:val="0"/>
                            <w:sz w:val="24"/>
                          </w:rPr>
                          <w:t>邢台职业技术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THOHAJ+SegoeUI" w:hAnsi="THOHAJ+SegoeUI"/>
                            <w:color w:val="000000"/>
                            <w:spacing w:val="0"/>
                            <w:sz w:val="24"/>
                          </w:rPr>
                          <w:t>(/list/firm/3318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23355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JLGKRT+MicrosoftYaHei-Bold" w:hAnsi="JLGKRT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LGKRT+MicrosoftYaHei-Bold" w:hAnsi="JLGKRT+MicrosoftYaHei-Bold" w:cs="JLGKRT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JLGKRT+MicrosoftYaHei-Bold" w:hAnsi="JLGKRT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LGKRT+MicrosoftYaHei-Bold" w:hAnsi="JLGKRT+MicrosoftYaHei-Bold" w:cs="JLGKRT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01484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78486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UWAMJ+MicrosoftYaHei" w:hAnsi="JUWAMJ+MicrosoftYaHei" w:cs="JUWAMJ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UWAMJ+MicrosoftYaHei" w:hAnsi="JUWAMJ+MicrosoftYaHei" w:cs="JUWAMJ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385572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JUWAMJ+MicrosoftYaHei" w:hAnsi="JUWAMJ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UWAMJ+MicrosoftYaHei" w:hAnsi="JUWAMJ+MicrosoftYaHei" w:cs="JUWAMJ+MicrosoftYaHei"/>
                                <w:color w:val="000000"/>
                                <w:spacing w:val="0"/>
                                <w:sz w:val="24"/>
                              </w:rPr>
                              <w:t>石家庄职业技术学院项目管理系统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JUWAMJ+MicrosoftYaHei" w:hAnsi="JUWAMJ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UWAMJ+MicrosoftYaHei" w:hAnsi="JUWAMJ+MicrosoftYaHei" w:cs="JUWAMJ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JUWAMJ+MicrosoftYaHei" w:hAnsi="JUWAMJ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UWAMJ+MicrosoftYaHei" w:hAnsi="JUWAMJ+MicrosoftYaHei" w:cs="JUWAMJ+MicrosoftYaHei"/>
                          <w:color w:val="000000"/>
                          <w:spacing w:val="0"/>
                          <w:sz w:val="24"/>
                        </w:rPr>
                        <w:t>石家庄职业技术学院项目管理系统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JUWAMJ+MicrosoftYaHei" w:hAnsi="JUWAMJ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UWAMJ+MicrosoftYaHei" w:hAnsi="JUWAMJ+MicrosoftYaHei" w:cs="JUWAMJ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1971040" cy="5549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  <w:t>http://120.53.104.65:9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JUWAMJ+MicrosoftYaHei" w:hAnsi="JUWAMJ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UWAMJ+MicrosoftYaHei" w:hAnsi="JUWAMJ+MicrosoftYaHei" w:cs="JUWAMJ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  <w:t>http://120.53.104.65:9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JUWAMJ+MicrosoftYaHei" w:hAnsi="JUWAMJ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UWAMJ+MicrosoftYaHei" w:hAnsi="JUWAMJ+MicrosoftYaHei" w:cs="JUWAMJ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375535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UWAMJ+MicrosoftYaHei" w:hAnsi="JUWAMJ+MicrosoftYaHei" w:cs="JUWAMJ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  <w:t>7110005</w:t>
                            </w:r>
                            <w:r>
                              <w:rPr>
                                <w:rFonts w:ascii="JUWAMJ+MicrosoftYaHei" w:hAnsi="JUWAMJ+MicrosoftYaHei" w:cs="JUWAMJ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  <w:t>71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UWAMJ+MicrosoftYaHei" w:hAnsi="JUWAMJ+MicrosoftYaHei" w:cs="JUWAMJ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  <w:t>7110005</w:t>
                      </w:r>
                      <w:r>
                        <w:rPr>
                          <w:rFonts w:ascii="JUWAMJ+MicrosoftYaHei" w:hAnsi="JUWAMJ+MicrosoftYaHei" w:cs="JUWAMJ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  <w:t>7110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ge">
                  <wp:posOffset>7715250</wp:posOffset>
                </wp:positionV>
                <wp:extent cx="5822315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THOHAJ+SegoeUI" w:ascii="THOHAJ+SegoeUI" w:hAnsi="THOHAJ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THOHAJ+SegoeUI" w:hAnsi="THOHAJ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JUWAMJ+MicrosoftYaHei" w:hAnsi="JUWAMJ+MicrosoftYaHei" w:cs="JUWAMJ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THOHAJ+SegoeUI" w:hAnsi="THOHAJ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THOHAJ+SegoeUI" w:hAnsi="THOHAJ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THOHAJ+SegoeUI" w:hAnsi="THOHAJ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07.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HOHAJ+SegoeUI" w:hAnsi="THOHAJ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THOHAJ+SegoeUI" w:ascii="THOHAJ+SegoeUI" w:hAnsi="THOHAJ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THOHAJ+SegoeUI" w:hAnsi="THOHAJ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JUWAMJ+MicrosoftYaHei" w:hAnsi="JUWAMJ+MicrosoftYaHei" w:cs="JUWAMJ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THOHAJ+SegoeUI" w:hAnsi="THOHAJ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THOHAJ+SegoeUI" w:hAnsi="THOHAJ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THOHAJ+SegoeUI" w:hAnsi="THOHAJ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MMEQIL+MicrosoftYaHei">
    <w:charset w:val="01"/>
    <w:family w:val="auto"/>
    <w:pitch w:val="default"/>
  </w:font>
  <w:font w:name="JWGAAS+MicrosoftYaHei-Bold">
    <w:charset w:val="01"/>
    <w:family w:val="auto"/>
    <w:pitch w:val="default"/>
  </w:font>
  <w:font w:name="PLEADT+SegoeUI-Bold">
    <w:charset w:val="01"/>
    <w:family w:val="auto"/>
    <w:pitch w:val="default"/>
  </w:font>
  <w:font w:name="THOHAJ+SegoeUI">
    <w:charset w:val="01"/>
    <w:family w:val="auto"/>
    <w:pitch w:val="default"/>
  </w:font>
  <w:font w:name="JUWAMJ+MicrosoftYaHei">
    <w:charset w:val="01"/>
    <w:family w:val="auto"/>
    <w:pitch w:val="default"/>
  </w:font>
  <w:font w:name="JLGKRT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318" TargetMode="External"/><Relationship Id="rId4" Type="http://schemas.openxmlformats.org/officeDocument/2006/relationships/hyperlink" Target="https://src.sjtu.edu.cn/list/firm/3318" TargetMode="External"/><Relationship Id="rId5" Type="http://schemas.openxmlformats.org/officeDocument/2006/relationships/hyperlink" Target="https://src.sjtu.edu.cn/list/firm/3318" TargetMode="External"/><Relationship Id="rId6" Type="http://schemas.openxmlformats.org/officeDocument/2006/relationships/hyperlink" Target="https://src.sjtu.edu.cn/list/firm/3318" TargetMode="External"/><Relationship Id="rId7" Type="http://schemas.openxmlformats.org/officeDocument/2006/relationships/hyperlink" Target="https://src.sjtu.edu.cn/list/firm/3318" TargetMode="External"/><Relationship Id="rId8" Type="http://schemas.openxmlformats.org/officeDocument/2006/relationships/hyperlink" Target="https://src.sjtu.edu.cn/list/firm/3318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92BB88C474FD0853B84D0EEAA77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