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99402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连云港师范高等专科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连云港师范高等专科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95252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95252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3373755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UTAWMT+MicrosoftYaHei" w:hAnsi="UTAWMT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TAWMT+MicrosoftYaHei" w:hAnsi="UTAWMT+MicrosoftYaHei" w:cs="UTAWMT+MicrosoftYaHei"/>
                                <w:color w:val="000000"/>
                                <w:spacing w:val="0"/>
                                <w:sz w:val="42"/>
                              </w:rPr>
                              <w:t>连云港师范高等专科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UTAWMT+MicrosoftYaHei" w:hAnsi="UTAWMT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TAWMT+MicrosoftYaHei" w:hAnsi="UTAWMT+MicrosoftYaHei" w:cs="UTAWMT+MicrosoftYaHei"/>
                          <w:color w:val="000000"/>
                          <w:spacing w:val="0"/>
                          <w:sz w:val="42"/>
                        </w:rPr>
                        <w:t>连云港师范高等专科学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QJKVOK+MicrosoftYaHei-Bold" w:hAnsi="QJKVOK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JKVOK+MicrosoftYaHei-Bold" w:hAnsi="QJKVOK+MicrosoftYaHei-Bold" w:cs="QJKVOK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QJKVOK+MicrosoftYaHei-Bold" w:hAnsi="QJKVOK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JKVOK+MicrosoftYaHei-Bold" w:hAnsi="QJKVOK+MicrosoftYaHei-Bold" w:cs="QJKVOK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325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QJKVOK+MicrosoftYaHei-Bold" w:hAnsi="QJKVOK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JKVOK+MicrosoftYaHei-Bold" w:hAnsi="QJKVOK+MicrosoftYaHei-Bold" w:cs="QJKVOK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QJKVOK+MicrosoftYaHei-Bold" w:hAnsi="QJKVOK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JKVOK+MicrosoftYaHei-Bold" w:hAnsi="QJKVOK+MicrosoftYaHei-Bold" w:cs="QJKVOK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1299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QJKVOK+MicrosoftYaHei-Bold" w:hAnsi="QJKVOK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JKVOK+MicrosoftYaHei-Bold" w:hAnsi="QJKVOK+MicrosoftYaHei-Bold" w:cs="QJKVOK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QJKVOK+MicrosoftYaHei-Bold" w:hAnsi="QJKVOK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JKVOK+MicrosoftYaHei-Bold" w:hAnsi="QJKVOK+MicrosoftYaHei-Bold" w:cs="QJKVOK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24625</wp:posOffset>
                </wp:positionH>
                <wp:positionV relativeFrom="page">
                  <wp:posOffset>769620</wp:posOffset>
                </wp:positionV>
                <wp:extent cx="1113155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QKBCUU+SegoeUI-Bold" w:hAnsi="QKBCUU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JKVOK+MicrosoftYaHei-Bold" w:hAnsi="QJKVOK+MicrosoftYaHei-Bold" w:cs="QJKVOK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KBCUU+SegoeUI-Bold" w:hAnsi="QKBCUU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2.5pt;mso-wrap-distance-left:0pt;mso-wrap-distance-right:0pt;mso-wrap-distance-top:0pt;mso-wrap-distance-bottom:0pt;margin-top:60.6pt;mso-position-vertical-relative:page;margin-left:5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QKBCUU+SegoeUI-Bold" w:hAnsi="QKBCUU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JKVOK+MicrosoftYaHei-Bold" w:hAnsi="QJKVOK+MicrosoftYaHei-Bold" w:cs="QJKVOK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QKBCUU+SegoeUI-Bold" w:hAnsi="QKBCUU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ge">
                  <wp:posOffset>1153160</wp:posOffset>
                </wp:positionV>
                <wp:extent cx="6974205" cy="6280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15" w:right="0" w:hanging="0"/>
                              <w:jc w:val="left"/>
                              <w:rPr>
                                <w:rFonts w:ascii="KSESGP+SegoeUI" w:hAnsi="KSESGP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SESGP+SegoeUI" w:hAnsi="KSESGP+SegoeUI"/>
                                <w:color w:val="000000"/>
                                <w:spacing w:val="0"/>
                                <w:sz w:val="24"/>
                              </w:rPr>
                              <w:t>2023-02-13 13:53:48</w:t>
                            </w:r>
                            <w:r>
                              <w:rPr>
                                <w:rFonts w:ascii="KSESGP+SegoeUI" w:hAnsi="KSESGP+SegoeUI"/>
                                <w:color w:val="000000"/>
                                <w:spacing w:val="224"/>
                                <w:sz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DWDKKK+MicrosoftYaHei" w:hAnsi="DWDKKK+MicrosoftYaHei" w:cs="DWDKKK+MicrosoftYaHei"/>
                                  <w:color w:val="000000"/>
                                  <w:spacing w:val="0"/>
                                  <w:sz w:val="24"/>
                                </w:rPr>
                                <w:t>连云港师范高等专科学校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KSESGP+SegoeUI" w:hAnsi="KSESGP+SegoeUI"/>
                                  <w:color w:val="000000"/>
                                  <w:spacing w:val="0"/>
                                  <w:sz w:val="24"/>
                                </w:rPr>
                                <w:t>(/list/firm/3914)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rFonts w:ascii="KSESGP+SegoeUI" w:hAnsi="KSESGP+SegoeUI"/>
                                  <w:color w:val="000000"/>
                                  <w:spacing w:val="287"/>
                                  <w:sz w:val="24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89" w:after="0"/>
                              <w:ind w:left="0" w:right="0" w:hanging="0"/>
                              <w:jc w:val="left"/>
                              <w:rPr>
                                <w:rFonts w:ascii="KSESGP+SegoeUI" w:hAnsi="KSESGP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WDKKK+MicrosoftYaHei" w:hAnsi="DWDKKK+MicrosoftYaHei" w:cs="DWDKKK+MicrosoftYaHei"/>
                                <w:color w:val="000000"/>
                                <w:spacing w:val="0"/>
                                <w:sz w:val="24"/>
                              </w:rPr>
                              <w:t>无描述</w:t>
                            </w:r>
                            <w:r>
                              <w:rPr>
                                <w:rFonts w:ascii="KSESGP+SegoeUI" w:hAnsi="KSESGP+SegoeUI"/>
                                <w:color w:val="000000"/>
                                <w:spacing w:val="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49.45pt;mso-wrap-distance-left:0pt;mso-wrap-distance-right:0pt;mso-wrap-distance-top:0pt;mso-wrap-distance-bottom:0pt;margin-top:90.8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115" w:right="0" w:hanging="0"/>
                        <w:jc w:val="left"/>
                        <w:rPr>
                          <w:rFonts w:ascii="KSESGP+SegoeUI" w:hAnsi="KSESGP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SESGP+SegoeUI" w:hAnsi="KSESGP+SegoeUI"/>
                          <w:color w:val="000000"/>
                          <w:spacing w:val="0"/>
                          <w:sz w:val="24"/>
                        </w:rPr>
                        <w:t>2023-02-13 13:53:48</w:t>
                      </w:r>
                      <w:r>
                        <w:rPr>
                          <w:rFonts w:ascii="KSESGP+SegoeUI" w:hAnsi="KSESGP+SegoeUI"/>
                          <w:color w:val="000000"/>
                          <w:spacing w:val="224"/>
                          <w:sz w:val="24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ascii="DWDKKK+MicrosoftYaHei" w:hAnsi="DWDKKK+MicrosoftYaHei" w:cs="DWDKKK+MicrosoftYaHei"/>
                            <w:color w:val="000000"/>
                            <w:spacing w:val="0"/>
                            <w:sz w:val="24"/>
                          </w:rPr>
                          <w:t>连云港师范高等专科学校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9">
                        <w:r>
                          <w:rPr>
                            <w:rStyle w:val="InternetLink"/>
                            <w:rFonts w:ascii="KSESGP+SegoeUI" w:hAnsi="KSESGP+SegoeUI"/>
                            <w:color w:val="000000"/>
                            <w:spacing w:val="0"/>
                            <w:sz w:val="24"/>
                          </w:rPr>
                          <w:t>(/list/firm/3914)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rFonts w:ascii="KSESGP+SegoeUI" w:hAnsi="KSESGP+SegoeUI"/>
                            <w:color w:val="000000"/>
                            <w:spacing w:val="287"/>
                            <w:sz w:val="24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89" w:after="0"/>
                        <w:ind w:left="0" w:right="0" w:hanging="0"/>
                        <w:jc w:val="left"/>
                        <w:rPr>
                          <w:rFonts w:ascii="KSESGP+SegoeUI" w:hAnsi="KSESGP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WDKKK+MicrosoftYaHei" w:hAnsi="DWDKKK+MicrosoftYaHei" w:cs="DWDKKK+MicrosoftYaHei"/>
                          <w:color w:val="000000"/>
                          <w:spacing w:val="0"/>
                          <w:sz w:val="24"/>
                        </w:rPr>
                        <w:t>无描述</w:t>
                      </w:r>
                      <w:r>
                        <w:rPr>
                          <w:rFonts w:ascii="KSESGP+SegoeUI" w:hAnsi="KSESGP+SegoeUI"/>
                          <w:color w:val="000000"/>
                          <w:spacing w:val="0"/>
                          <w:sz w:val="2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9638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NFNC+MicrosoftYaHei-Bold" w:hAnsi="OFNFNC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FNFNC+MicrosoftYaHei-Bold" w:hAnsi="OFNFNC+MicrosoftYaHei-Bold" w:cs="OFNFNC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NFNC+MicrosoftYaHei-Bold" w:hAnsi="OFNFNC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FNFNC+MicrosoftYaHei-Bold" w:hAnsi="OFNFNC+MicrosoftYaHei-Bold" w:cs="OFNFNC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5040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SESGP+SegoeUI" w:hAnsi="KSESGP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SESGP+SegoeUI" w:hAnsi="KSESGP+SegoeUI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SESGP+SegoeUI" w:hAnsi="KSESGP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SESGP+SegoeUI" w:hAnsi="KSESGP+SegoeUI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5783580" cy="1587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WDKKK+MicrosoftYaHei" w:hAnsi="DWDKK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WDKKK+MicrosoftYaHei" w:hAnsi="DWDKKK+MicrosoftYaHei" w:cs="DWDKKK+MicrosoftYaHei"/>
                                <w:color w:val="000000"/>
                                <w:spacing w:val="0"/>
                                <w:sz w:val="24"/>
                              </w:rPr>
                              <w:t>连云港师范高等专科学校外语与商务学院（国际教育学院）存在弱口令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2.5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WDKKK+MicrosoftYaHei" w:hAnsi="DWDKK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WDKKK+MicrosoftYaHei" w:hAnsi="DWDKKK+MicrosoftYaHei" w:cs="DWDKKK+MicrosoftYaHei"/>
                          <w:color w:val="000000"/>
                          <w:spacing w:val="0"/>
                          <w:sz w:val="24"/>
                        </w:rPr>
                        <w:t>连云港师范高等专科学校外语与商务学院（国际教育学院）存在弱口令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ge">
                  <wp:posOffset>2573655</wp:posOffset>
                </wp:positionV>
                <wp:extent cx="990600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WDKKK+MicrosoftYaHei" w:hAnsi="DWDKK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WDKKK+MicrosoftYaHei" w:hAnsi="DWDKKK+MicrosoftYaHei" w:cs="DWDKKK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02.6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WDKKK+MicrosoftYaHei" w:hAnsi="DWDKK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WDKKK+MicrosoftYaHei" w:hAnsi="DWDKKK+MicrosoftYaHei" w:cs="DWDKKK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2145665" cy="5549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SESGP+SegoeUI" w:hAnsi="KSESGP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SESGP+SegoeUI" w:hAnsi="KSESGP+SegoeUI"/>
                                <w:color w:val="000000"/>
                                <w:spacing w:val="0"/>
                                <w:sz w:val="24"/>
                              </w:rPr>
                              <w:t>http://en.lygsf.cn/login.asp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DWDKKK+MicrosoftYaHei" w:hAnsi="DWDKK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WDKKK+MicrosoftYaHei" w:hAnsi="DWDKKK+MicrosoftYaHei" w:cs="DWDKKK+MicrosoftYaHei"/>
                                <w:color w:val="000000"/>
                                <w:spacing w:val="0"/>
                                <w:sz w:val="24"/>
                              </w:rPr>
                              <w:t>账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SESGP+SegoeUI" w:hAnsi="KSESGP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SESGP+SegoeUI" w:hAnsi="KSESGP+SegoeUI"/>
                          <w:color w:val="000000"/>
                          <w:spacing w:val="0"/>
                          <w:sz w:val="24"/>
                        </w:rPr>
                        <w:t>http://en.lygsf.cn/login.asp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DWDKKK+MicrosoftYaHei" w:hAnsi="DWDKK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WDKKK+MicrosoftYaHei" w:hAnsi="DWDKKK+MicrosoftYaHei" w:cs="DWDKKK+MicrosoftYaHei"/>
                          <w:color w:val="000000"/>
                          <w:spacing w:val="0"/>
                          <w:sz w:val="24"/>
                        </w:rPr>
                        <w:t>账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103120" cy="1587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SESGP+SegoeUI" w:hAnsi="KSESGP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WDKKK+MicrosoftYaHei" w:hAnsi="DWDKKK+MicrosoftYaHei" w:cs="DWDKKK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KSESGP+SegoeUI" w:hAnsi="KSESGP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DWDKKK+MicrosoftYaHei" w:hAnsi="DWDKKK+MicrosoftYaHei" w:cs="DWDKKK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KSESGP+SegoeUI" w:hAnsi="KSESGP+SegoeUI"/>
                                <w:color w:val="000000"/>
                                <w:spacing w:val="0"/>
                                <w:sz w:val="24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SESGP+SegoeUI" w:hAnsi="KSESGP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WDKKK+MicrosoftYaHei" w:hAnsi="DWDKKK+MicrosoftYaHei" w:cs="DWDKKK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KSESGP+SegoeUI" w:hAnsi="KSESGP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DWDKKK+MicrosoftYaHei" w:hAnsi="DWDKKK+MicrosoftYaHei" w:cs="DWDKKK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KSESGP+SegoeUI" w:hAnsi="KSESGP+SegoeUI"/>
                          <w:color w:val="000000"/>
                          <w:spacing w:val="0"/>
                          <w:sz w:val="24"/>
                        </w:rPr>
                        <w:t>123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ge">
                  <wp:posOffset>7724775</wp:posOffset>
                </wp:positionV>
                <wp:extent cx="5822315" cy="158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SESGP+SegoeUI" w:hAnsi="KSESGP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SESGP+SegoeUI" w:hAnsi="KSESGP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KSESGP+SegoeUI" w:ascii="KSESGP+SegoeUI" w:hAnsi="KSESGP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KSESGP+SegoeUI" w:hAnsi="KSESGP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DWDKKK+MicrosoftYaHei" w:hAnsi="DWDKKK+MicrosoftYaHei" w:cs="DWDKKK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KSESGP+SegoeUI" w:hAnsi="KSESGP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ascii="KSESGP+SegoeUI" w:hAnsi="KSESGP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ascii="KSESGP+SegoeUI" w:hAnsi="KSESGP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08.25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SESGP+SegoeUI" w:hAnsi="KSESGP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SESGP+SegoeUI" w:hAnsi="KSESGP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KSESGP+SegoeUI" w:ascii="KSESGP+SegoeUI" w:hAnsi="KSESGP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KSESGP+SegoeUI" w:hAnsi="KSESGP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ascii="DWDKKK+MicrosoftYaHei" w:hAnsi="DWDKKK+MicrosoftYaHei" w:cs="DWDKKK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KSESGP+SegoeUI" w:hAnsi="KSESGP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rFonts w:ascii="KSESGP+SegoeUI" w:hAnsi="KSESGP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rFonts w:ascii="KSESGP+SegoeUI" w:hAnsi="KSESGP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UTAWMT+MicrosoftYaHei">
    <w:charset w:val="01"/>
    <w:family w:val="auto"/>
    <w:pitch w:val="default"/>
  </w:font>
  <w:font w:name="QJKVOK+MicrosoftYaHei-Bold">
    <w:charset w:val="01"/>
    <w:family w:val="auto"/>
    <w:pitch w:val="default"/>
  </w:font>
  <w:font w:name="QKBCUU+SegoeUI-Bold">
    <w:charset w:val="01"/>
    <w:family w:val="auto"/>
    <w:pitch w:val="default"/>
  </w:font>
  <w:font w:name="KSESGP+SegoeUI">
    <w:charset w:val="01"/>
    <w:family w:val="auto"/>
    <w:pitch w:val="default"/>
  </w:font>
  <w:font w:name="DWDKKK+MicrosoftYaHei">
    <w:charset w:val="01"/>
    <w:family w:val="auto"/>
    <w:pitch w:val="default"/>
  </w:font>
  <w:font w:name="OFNFNC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3914" TargetMode="External"/><Relationship Id="rId4" Type="http://schemas.openxmlformats.org/officeDocument/2006/relationships/hyperlink" Target="https://src.sjtu.edu.cn/list/firm/3914" TargetMode="External"/><Relationship Id="rId5" Type="http://schemas.openxmlformats.org/officeDocument/2006/relationships/hyperlink" Target="https://src.sjtu.edu.cn/list/firm/3914" TargetMode="External"/><Relationship Id="rId6" Type="http://schemas.openxmlformats.org/officeDocument/2006/relationships/hyperlink" Target="https://src.sjtu.edu.cn/list/firm/3914" TargetMode="External"/><Relationship Id="rId7" Type="http://schemas.openxmlformats.org/officeDocument/2006/relationships/hyperlink" Target="https://src.sjtu.edu.cn/list/firm/3914" TargetMode="External"/><Relationship Id="rId8" Type="http://schemas.openxmlformats.org/officeDocument/2006/relationships/hyperlink" Target="https://src.sjtu.edu.cn/list/firm/3914" TargetMode="External"/><Relationship Id="rId9" Type="http://schemas.openxmlformats.org/officeDocument/2006/relationships/hyperlink" Target="https://src.sjtu.edu.cn/list/firm/3914" TargetMode="External"/><Relationship Id="rId10" Type="http://schemas.openxmlformats.org/officeDocument/2006/relationships/hyperlink" Target="https://src.sjtu.edu.cn/list/firm/3914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hyperlink" Target="mailto:contact@src.sjtu.edu.cn" TargetMode="External"/><Relationship Id="rId18" Type="http://schemas.openxmlformats.org/officeDocument/2006/relationships/hyperlink" Target="mailto:contact@src.sjtu.edu.c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A9797196F478D99174E8A706AF1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