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8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贵州医科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贵州医科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368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368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GMCDBR+MicrosoftYaHei" w:hAnsi="GMCDBR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MCDBR+MicrosoftYaHei" w:hAnsi="GMCDBR+MicrosoftYaHei" w:cs="GMCDBR+MicrosoftYaHei"/>
                                <w:color w:val="000000"/>
                                <w:spacing w:val="0"/>
                                <w:sz w:val="42"/>
                              </w:rPr>
                              <w:t>贵州医科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GMCDBR+MicrosoftYaHei" w:hAnsi="GMCDBR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MCDBR+MicrosoftYaHei" w:hAnsi="GMCDBR+MicrosoftYaHei" w:cs="GMCDBR+MicrosoftYaHei"/>
                          <w:color w:val="000000"/>
                          <w:spacing w:val="0"/>
                          <w:sz w:val="42"/>
                        </w:rPr>
                        <w:t>贵州医科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ODJS+MicrosoftYaHei-Bold" w:hAnsi="TGODJ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ODJS+MicrosoftYaHei-Bold" w:hAnsi="TGODJS+MicrosoftYaHei-Bold" w:cs="TGODJS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ODJS+MicrosoftYaHei-Bold" w:hAnsi="TGODJ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ODJS+MicrosoftYaHei-Bold" w:hAnsi="TGODJS+MicrosoftYaHei-Bold" w:cs="TGODJS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ODJS+MicrosoftYaHei-Bold" w:hAnsi="TGODJ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ODJS+MicrosoftYaHei-Bold" w:hAnsi="TGODJS+MicrosoftYaHei-Bold" w:cs="TGODJS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ODJS+MicrosoftYaHei-Bold" w:hAnsi="TGODJ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ODJS+MicrosoftYaHei-Bold" w:hAnsi="TGODJS+MicrosoftYaHei-Bold" w:cs="TGODJS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ODJS+MicrosoftYaHei-Bold" w:hAnsi="TGODJ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ODJS+MicrosoftYaHei-Bold" w:hAnsi="TGODJS+MicrosoftYaHei-Bold" w:cs="TGODJS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ODJS+MicrosoftYaHei-Bold" w:hAnsi="TGODJ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ODJS+MicrosoftYaHei-Bold" w:hAnsi="TGODJS+MicrosoftYaHei-Bold" w:cs="TGODJS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GODJS+MicrosoftYaHei-Bold" w:hAnsi="TGODJ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GODJS+MicrosoftYaHei-Bold" w:hAnsi="TGODJS+MicrosoftYaHei-Bold" w:cs="TGODJS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GODJS+MicrosoftYaHei-Bold" w:hAnsi="TGODJ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GODJS+MicrosoftYaHei-Bold" w:hAnsi="TGODJS+MicrosoftYaHei-Bold" w:cs="TGODJS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BVVTQ+SegoeUI-Bold" w:hAnsi="UBVVTQ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BVVTQ+SegoeUI-Bold" w:hAnsi="UBVVTQ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BVVTQ+SegoeUI-Bold" w:hAnsi="UBVVTQ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BVVTQ+SegoeUI-Bold" w:hAnsi="UBVVTQ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  <w:t>2022-12-09 15:09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  <w:t>2022-12-09 15:09: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FQQCOE+MicrosoftYaHei" w:hAnsi="FQQCOE+MicrosoftYaHei" w:cs="FQQCOE+MicrosoftYaHei"/>
                                  <w:color w:val="000000"/>
                                  <w:spacing w:val="0"/>
                                  <w:sz w:val="24"/>
                                </w:rPr>
                                <w:t>贵州医科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DJJART+SegoeUI" w:hAnsi="DJJART+SegoeUI"/>
                                  <w:color w:val="000000"/>
                                  <w:spacing w:val="0"/>
                                  <w:sz w:val="24"/>
                                </w:rPr>
                                <w:t>(/list/firm/531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FQQCOE+MicrosoftYaHei" w:hAnsi="FQQCOE+MicrosoftYaHei" w:cs="FQQCOE+MicrosoftYaHei"/>
                            <w:color w:val="000000"/>
                            <w:spacing w:val="0"/>
                            <w:sz w:val="24"/>
                          </w:rPr>
                          <w:t>贵州医科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DJJART+SegoeUI" w:hAnsi="DJJART+SegoeUI"/>
                            <w:color w:val="000000"/>
                            <w:spacing w:val="0"/>
                            <w:sz w:val="24"/>
                          </w:rPr>
                          <w:t>(/list/firm/531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MHFBMI+MicrosoftYaHei-Bold" w:hAnsi="MHFBMI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HFBMI+MicrosoftYaHei-Bold" w:hAnsi="MHFBMI+MicrosoftYaHei-Bold" w:cs="MHFBMI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MHFBMI+MicrosoftYaHei-Bold" w:hAnsi="MHFBMI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HFBMI+MicrosoftYaHei-Bold" w:hAnsi="MHFBMI+MicrosoftYaHei-Bold" w:cs="MHFBMI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17526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QQCOE+MicrosoftYaHei" w:hAnsi="FQQCO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QCOE+MicrosoftYaHei" w:hAnsi="FQQCOE+MicrosoftYaHei" w:cs="FQQCOE+MicrosoftYaHei"/>
                                <w:color w:val="000000"/>
                                <w:spacing w:val="0"/>
                                <w:sz w:val="24"/>
                              </w:rPr>
                              <w:t>贵州医科大学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QQCOE+MicrosoftYaHei" w:hAnsi="FQQCO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QCOE+MicrosoftYaHei" w:hAnsi="FQQCOE+MicrosoftYaHei" w:cs="FQQCOE+MicrosoftYaHei"/>
                          <w:color w:val="000000"/>
                          <w:spacing w:val="0"/>
                          <w:sz w:val="24"/>
                        </w:rPr>
                        <w:t>贵州医科大学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262890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QQCOE+MicrosoftYaHei" w:hAnsi="FQQCO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QCOE+MicrosoftYaHei" w:hAnsi="FQQCOE+MicrosoftYaHei" w:cs="FQQCOE+MicrosoftYaHei"/>
                                <w:color w:val="000000"/>
                                <w:spacing w:val="0"/>
                                <w:sz w:val="24"/>
                              </w:rPr>
                              <w:t>贵州医科大学学术论文可随意下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FQQCOE+MicrosoftYaHei" w:hAnsi="FQQCO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QCOE+MicrosoftYaHei" w:hAnsi="FQQCOE+MicrosoftYaHei" w:cs="FQQCOE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QQCOE+MicrosoftYaHei" w:hAnsi="FQQCO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QCOE+MicrosoftYaHei" w:hAnsi="FQQCOE+MicrosoftYaHei" w:cs="FQQCOE+MicrosoftYaHei"/>
                          <w:color w:val="000000"/>
                          <w:spacing w:val="0"/>
                          <w:sz w:val="24"/>
                        </w:rPr>
                        <w:t>贵州医科大学学术论文可随意下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FQQCOE+MicrosoftYaHei" w:hAnsi="FQQCO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QCOE+MicrosoftYaHei" w:hAnsi="FQQCOE+MicrosoftYaHei" w:cs="FQQCOE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194437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  <w:t>http://121.36.0.247:810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2.5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  <w:t>http://121.36.0.247:810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213735</wp:posOffset>
                </wp:positionV>
                <wp:extent cx="99060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QQCOE+MicrosoftYaHei" w:hAnsi="FQQCO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QCOE+MicrosoftYaHei" w:hAnsi="FQQCOE+MicrosoftYaHei" w:cs="FQQCOE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53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QQCOE+MicrosoftYaHei" w:hAnsi="FQQCO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QCOE+MicrosoftYaHei" w:hAnsi="FQQCOE+MicrosoftYaHei" w:cs="FQQCOE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609975</wp:posOffset>
                </wp:positionV>
                <wp:extent cx="114300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FQQCOE+MicrosoftYaHei" w:hAnsi="FQQCO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QCOE+MicrosoftYaHei" w:hAnsi="FQQCOE+MicrosoftYaHei" w:cs="FQQCOE+MicrosoftYaHei"/>
                                <w:color w:val="000000"/>
                                <w:spacing w:val="0"/>
                                <w:sz w:val="24"/>
                              </w:rPr>
                              <w:t>文件随意下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pt;mso-wrap-distance-left:0pt;mso-wrap-distance-right:0pt;mso-wrap-distance-top:0pt;mso-wrap-distance-bottom:0pt;margin-top:284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FQQCOE+MicrosoftYaHei" w:hAnsi="FQQCO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QCOE+MicrosoftYaHei" w:hAnsi="FQQCOE+MicrosoftYaHei" w:cs="FQQCOE+MicrosoftYaHei"/>
                          <w:color w:val="000000"/>
                          <w:spacing w:val="0"/>
                          <w:sz w:val="24"/>
                        </w:rPr>
                        <w:t>文件随意下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7640</wp:posOffset>
            </wp:positionH>
            <wp:positionV relativeFrom="page">
              <wp:posOffset>-12700</wp:posOffset>
            </wp:positionV>
            <wp:extent cx="7437755" cy="1008380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贵州医科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贵州医科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368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368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ge">
                  <wp:posOffset>5739765</wp:posOffset>
                </wp:positionV>
                <wp:extent cx="5822315" cy="1587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DJJART+SegoeUI" w:ascii="DJJART+SegoeUI" w:hAnsi="DJJART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DJJART+SegoeUI" w:hAnsi="DJJART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FQQCOE+MicrosoftYaHei" w:hAnsi="FQQCOE+MicrosoftYaHei" w:cs="FQQCOE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DJJART+SegoeUI" w:hAnsi="DJJART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DJJART+SegoeUI" w:hAnsi="DJJART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DJJART+SegoeUI" w:hAnsi="DJJART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451.9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JJART+SegoeUI" w:hAnsi="DJJART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DJJART+SegoeUI" w:ascii="DJJART+SegoeUI" w:hAnsi="DJJART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DJJART+SegoeUI" w:hAnsi="DJJART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ascii="FQQCOE+MicrosoftYaHei" w:hAnsi="FQQCOE+MicrosoftYaHei" w:cs="FQQCOE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DJJART+SegoeUI" w:hAnsi="DJJART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DJJART+SegoeUI" w:hAnsi="DJJART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DJJART+SegoeUI" w:hAnsi="DJJART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GMCDBR+MicrosoftYaHei">
    <w:charset w:val="01"/>
    <w:family w:val="auto"/>
    <w:pitch w:val="default"/>
  </w:font>
  <w:font w:name="TGODJS+MicrosoftYaHei-Bold">
    <w:charset w:val="01"/>
    <w:family w:val="auto"/>
    <w:pitch w:val="default"/>
  </w:font>
  <w:font w:name="UBVVTQ+SegoeUI-Bold">
    <w:charset w:val="01"/>
    <w:family w:val="auto"/>
    <w:pitch w:val="default"/>
  </w:font>
  <w:font w:name="DJJART+SegoeUI">
    <w:charset w:val="01"/>
    <w:family w:val="auto"/>
    <w:pitch w:val="default"/>
  </w:font>
  <w:font w:name="FQQCOE+MicrosoftYaHei">
    <w:charset w:val="01"/>
    <w:family w:val="auto"/>
    <w:pitch w:val="default"/>
  </w:font>
  <w:font w:name="MHFBMI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318" TargetMode="External"/><Relationship Id="rId4" Type="http://schemas.openxmlformats.org/officeDocument/2006/relationships/hyperlink" Target="https://src.sjtu.edu.cn/list/firm/5318" TargetMode="External"/><Relationship Id="rId5" Type="http://schemas.openxmlformats.org/officeDocument/2006/relationships/hyperlink" Target="https://src.sjtu.edu.cn/list/firm/5318" TargetMode="External"/><Relationship Id="rId6" Type="http://schemas.openxmlformats.org/officeDocument/2006/relationships/hyperlink" Target="https://src.sjtu.edu.cn/list/firm/5318" TargetMode="External"/><Relationship Id="rId7" Type="http://schemas.openxmlformats.org/officeDocument/2006/relationships/hyperlink" Target="https://src.sjtu.edu.cn/list/firm/5318" TargetMode="External"/><Relationship Id="rId8" Type="http://schemas.openxmlformats.org/officeDocument/2006/relationships/hyperlink" Target="https://src.sjtu.edu.cn/list/firm/5318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DFE29284F4969B5F5436A6799AA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