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移动某业务，已经上线的业务，还能测出一个高危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佬轻喷哈，没啥技术含量，捡漏的有木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漏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RL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***.***.**.***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/miot/login/changepwd?account=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害：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恶意被利用会造成服务器资源恶意占用会导致宕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包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ET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865" cy="256603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39966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38188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限制参数控制大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短信轰炸（轰炸系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包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865" cy="27095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0975" cy="237934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37617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48.25.135:8092/miot/login/changepwd?account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9:18Z</dcterms:created>
  <dc:creator>Admin</dc:creator>
  <dc:description/>
  <dc:language>en-US</dc:language>
  <cp:lastModifiedBy>Admin</cp:lastModifiedBy>
  <dcterms:modified xsi:type="dcterms:W3CDTF">2019-08-08T01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