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2637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福建江夏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福建江夏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657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657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0002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BPCBAU+MicrosoftYaHei" w:hAnsi="BPCBAU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BPCBAU+MicrosoftYaHei" w:hAnsi="BPCBAU+MicrosoftYaHei" w:cs="BPCBAU+MicrosoftYaHei"/>
                                <w:color w:val="000000"/>
                                <w:spacing w:val="0"/>
                                <w:sz w:val="42"/>
                              </w:rPr>
                              <w:t>福建江夏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BPCBAU+MicrosoftYaHei" w:hAnsi="BPCBAU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BPCBAU+MicrosoftYaHei" w:hAnsi="BPCBAU+MicrosoftYaHei" w:cs="BPCBAU+MicrosoftYaHei"/>
                          <w:color w:val="000000"/>
                          <w:spacing w:val="0"/>
                          <w:sz w:val="42"/>
                        </w:rPr>
                        <w:t>福建江夏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VUBOG+MicrosoftYaHei-Bold" w:hAnsi="DVUBOG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VUBOG+MicrosoftYaHei-Bold" w:hAnsi="DVUBOG+MicrosoftYaHei-Bold" w:cs="DVUBOG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VUBOG+MicrosoftYaHei-Bold" w:hAnsi="DVUBOG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VUBOG+MicrosoftYaHei-Bold" w:hAnsi="DVUBOG+MicrosoftYaHei-Bold" w:cs="DVUBOG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VUBOG+MicrosoftYaHei-Bold" w:hAnsi="DVUBOG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VUBOG+MicrosoftYaHei-Bold" w:hAnsi="DVUBOG+MicrosoftYaHei-Bold" w:cs="DVUBOG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VUBOG+MicrosoftYaHei-Bold" w:hAnsi="DVUBOG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VUBOG+MicrosoftYaHei-Bold" w:hAnsi="DVUBOG+MicrosoftYaHei-Bold" w:cs="DVUBOG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VUBOG+MicrosoftYaHei-Bold" w:hAnsi="DVUBOG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VUBOG+MicrosoftYaHei-Bold" w:hAnsi="DVUBOG+MicrosoftYaHei-Bold" w:cs="DVUBOG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VUBOG+MicrosoftYaHei-Bold" w:hAnsi="DVUBOG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VUBOG+MicrosoftYaHei-Bold" w:hAnsi="DVUBOG+MicrosoftYaHei-Bold" w:cs="DVUBOG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9826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VUBOG+MicrosoftYaHei-Bold" w:hAnsi="DVUBOG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VUBOG+MicrosoftYaHei-Bold" w:hAnsi="DVUBOG+MicrosoftYaHei-Bold" w:cs="DVUBOG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VUBOG+MicrosoftYaHei-Bold" w:hAnsi="DVUBOG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VUBOG+MicrosoftYaHei-Bold" w:hAnsi="DVUBOG+MicrosoftYaHei-Bold" w:cs="DVUBOG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81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ULMWW+SegoeUI-Bold" w:hAnsi="JULMWW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ULMWW+SegoeUI-Bold" w:hAnsi="JULMWW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ULMWW+SegoeUI-Bold" w:hAnsi="JULMWW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ULMWW+SegoeUI-Bold" w:hAnsi="JULMWW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  <w:t>2023-01-29 13:45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  <w:t>2023-01-29 13:45: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ge">
                  <wp:posOffset>1153160</wp:posOffset>
                </wp:positionV>
                <wp:extent cx="231648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QJNIVK+MicrosoftYaHei" w:hAnsi="QJNIVK+MicrosoftYaHei" w:cs="QJNIVK+MicrosoftYaHei"/>
                                  <w:color w:val="000000"/>
                                  <w:spacing w:val="0"/>
                                  <w:sz w:val="24"/>
                                </w:rPr>
                                <w:t>福建江夏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UQMGFN+SegoeUI" w:hAnsi="UQMGFN+SegoeUI"/>
                                  <w:color w:val="000000"/>
                                  <w:spacing w:val="0"/>
                                  <w:sz w:val="24"/>
                                </w:rPr>
                                <w:t>(/list/firm/4242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.5pt;mso-wrap-distance-left:0pt;mso-wrap-distance-right:0pt;mso-wrap-distance-top:0pt;mso-wrap-distance-bottom:0pt;margin-top:90.8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QJNIVK+MicrosoftYaHei" w:hAnsi="QJNIVK+MicrosoftYaHei" w:cs="QJNIVK+MicrosoftYaHei"/>
                            <w:color w:val="000000"/>
                            <w:spacing w:val="0"/>
                            <w:sz w:val="24"/>
                          </w:rPr>
                          <w:t>福建江夏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UQMGFN+SegoeUI" w:hAnsi="UQMGFN+SegoeUI"/>
                            <w:color w:val="000000"/>
                            <w:spacing w:val="0"/>
                            <w:sz w:val="24"/>
                          </w:rPr>
                          <w:t>(/list/firm/4242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89780</wp:posOffset>
                </wp:positionH>
                <wp:positionV relativeFrom="page">
                  <wp:posOffset>1153160</wp:posOffset>
                </wp:positionV>
                <wp:extent cx="1654810" cy="1587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5pt;mso-wrap-distance-left:0pt;mso-wrap-distance-right:0pt;mso-wrap-distance-top:0pt;mso-wrap-distance-bottom:0pt;margin-top:90.8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6938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JIOGL+MicrosoftYaHei-Bold" w:hAnsi="BJIOGL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JIOGL+MicrosoftYaHei-Bold" w:hAnsi="BJIOGL+MicrosoftYaHei-Bold" w:cs="BJIOGL+MicrosoftYaHei-Bold"/>
                                <w:color w:val="000000"/>
                                <w:spacing w:val="0"/>
                                <w:sz w:val="18"/>
                              </w:rPr>
                              <w:t>低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JIOGL+MicrosoftYaHei-Bold" w:hAnsi="BJIOGL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JIOGL+MicrosoftYaHei-Bold" w:hAnsi="BJIOGL+MicrosoftYaHei-Bold" w:cs="BJIOGL+MicrosoftYaHei-Bold"/>
                          <w:color w:val="000000"/>
                          <w:spacing w:val="0"/>
                          <w:sz w:val="18"/>
                        </w:rPr>
                        <w:t>低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817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175260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JNIVK+MicrosoftYaHei" w:hAnsi="QJNIV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JNIVK+MicrosoftYaHei" w:hAnsi="QJNIVK+MicrosoftYaHei" w:cs="QJNIVK+MicrosoftYaHei"/>
                                <w:color w:val="000000"/>
                                <w:spacing w:val="0"/>
                                <w:sz w:val="24"/>
                              </w:rPr>
                              <w:t>福建江夏学院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JNIVK+MicrosoftYaHei" w:hAnsi="QJNIV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JNIVK+MicrosoftYaHei" w:hAnsi="QJNIVK+MicrosoftYaHei" w:cs="QJNIVK+MicrosoftYaHei"/>
                          <w:color w:val="000000"/>
                          <w:spacing w:val="0"/>
                          <w:sz w:val="24"/>
                        </w:rPr>
                        <w:t>福建江夏学院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3154680" cy="5549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JNIVK+MicrosoftYaHei" w:hAnsi="QJNIV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JNIVK+MicrosoftYaHei" w:hAnsi="QJNIVK+MicrosoftYaHei" w:cs="QJNIVK+MicrosoftYaHei"/>
                                <w:color w:val="000000"/>
                                <w:spacing w:val="0"/>
                                <w:sz w:val="24"/>
                              </w:rPr>
                              <w:t>福建江夏学院货币博物馆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QJNIVK+MicrosoftYaHei" w:hAnsi="QJNIV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JNIVK+MicrosoftYaHei" w:hAnsi="QJNIVK+MicrosoftYaHei" w:cs="QJNIVK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JNIVK+MicrosoftYaHei" w:hAnsi="QJNIV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JNIVK+MicrosoftYaHei" w:hAnsi="QJNIVK+MicrosoftYaHei" w:cs="QJNIVK+MicrosoftYaHei"/>
                          <w:color w:val="000000"/>
                          <w:spacing w:val="0"/>
                          <w:sz w:val="24"/>
                        </w:rPr>
                        <w:t>福建江夏学院货币博物馆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QJNIVK+MicrosoftYaHei" w:hAnsi="QJNIV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JNIVK+MicrosoftYaHei" w:hAnsi="QJNIVK+MicrosoftYaHei" w:cs="QJNIVK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3400425" cy="9512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JNIVK+MicrosoftYaHei" w:hAnsi="QJNIVK+MicrosoftYaHei" w:cs="QJNIVK+MicrosoftYaHei"/>
                                <w:color w:val="000000"/>
                                <w:spacing w:val="0"/>
                                <w:sz w:val="24"/>
                              </w:rPr>
                              <w:t>后台地址：</w:t>
                            </w:r>
                            <w:r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  <w:t>http://121.37.96.101:8080/ad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JNIVK+MicrosoftYaHei" w:hAnsi="QJNIVK+MicrosoftYaHei" w:cs="QJNIVK+MicrosoftYaHei"/>
                                <w:color w:val="000000"/>
                                <w:spacing w:val="0"/>
                                <w:sz w:val="24"/>
                              </w:rPr>
                              <w:t>前台地址：</w:t>
                            </w:r>
                            <w:r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  <w:t>http://121.37.96.101:808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QJNIVK+MicrosoftYaHei" w:hAnsi="QJNIV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JNIVK+MicrosoftYaHei" w:hAnsi="QJNIVK+MicrosoftYaHei" w:cs="QJNIVK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4.9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JNIVK+MicrosoftYaHei" w:hAnsi="QJNIVK+MicrosoftYaHei" w:cs="QJNIVK+MicrosoftYaHei"/>
                          <w:color w:val="000000"/>
                          <w:spacing w:val="0"/>
                          <w:sz w:val="24"/>
                        </w:rPr>
                        <w:t>后台地址：</w:t>
                      </w:r>
                      <w:r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  <w:t>http://121.37.96.101:8080/adm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JNIVK+MicrosoftYaHei" w:hAnsi="QJNIVK+MicrosoftYaHei" w:cs="QJNIVK+MicrosoftYaHei"/>
                          <w:color w:val="000000"/>
                          <w:spacing w:val="0"/>
                          <w:sz w:val="24"/>
                        </w:rPr>
                        <w:t>前台地址：</w:t>
                      </w:r>
                      <w:r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  <w:t>http://121.37.96.101:8080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QJNIVK+MicrosoftYaHei" w:hAnsi="QJNIV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JNIVK+MicrosoftYaHei" w:hAnsi="QJNIVK+MicrosoftYaHei" w:cs="QJNIVK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4158615</wp:posOffset>
                </wp:positionV>
                <wp:extent cx="2021205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JNIVK+MicrosoftYaHei" w:hAnsi="QJNIVK+MicrosoftYaHei" w:cs="QJNIVK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QJNIVK+MicrosoftYaHei" w:hAnsi="QJNIVK+MicrosoftYaHei" w:cs="QJNIVK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2.5pt;mso-wrap-distance-left:0pt;mso-wrap-distance-right:0pt;mso-wrap-distance-top:0pt;mso-wrap-distance-bottom:0pt;margin-top:327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JNIVK+MicrosoftYaHei" w:hAnsi="QJNIVK+MicrosoftYaHei" w:cs="QJNIVK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QJNIVK+MicrosoftYaHei" w:hAnsi="QJNIVK+MicrosoftYaHei" w:cs="QJNIVK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ge">
                  <wp:posOffset>8119110</wp:posOffset>
                </wp:positionV>
                <wp:extent cx="5822315" cy="1587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UQMGFN+SegoeUI" w:ascii="UQMGFN+SegoeUI" w:hAnsi="UQMGFN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UQMGFN+SegoeUI" w:hAnsi="UQMGFN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QJNIVK+MicrosoftYaHei" w:hAnsi="QJNIVK+MicrosoftYaHei" w:cs="QJNIVK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UQMGFN+SegoeUI" w:hAnsi="UQMGFN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UQMGFN+SegoeUI" w:hAnsi="UQMGFN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UQMGFN+SegoeUI" w:hAnsi="UQMGFN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39.3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QMGFN+SegoeUI" w:hAnsi="UQMGFN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UQMGFN+SegoeUI" w:ascii="UQMGFN+SegoeUI" w:hAnsi="UQMGFN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UQMGFN+SegoeUI" w:hAnsi="UQMGFN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QJNIVK+MicrosoftYaHei" w:hAnsi="QJNIVK+MicrosoftYaHei" w:cs="QJNIVK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UQMGFN+SegoeUI" w:hAnsi="UQMGFN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UQMGFN+SegoeUI" w:hAnsi="UQMGFN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UQMGFN+SegoeUI" w:hAnsi="UQMGFN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BPCBAU+MicrosoftYaHei">
    <w:charset w:val="01"/>
    <w:family w:val="auto"/>
    <w:pitch w:val="default"/>
  </w:font>
  <w:font w:name="DVUBOG+MicrosoftYaHei-Bold">
    <w:charset w:val="01"/>
    <w:family w:val="auto"/>
    <w:pitch w:val="default"/>
  </w:font>
  <w:font w:name="JULMWW+SegoeUI-Bold">
    <w:charset w:val="01"/>
    <w:family w:val="auto"/>
    <w:pitch w:val="default"/>
  </w:font>
  <w:font w:name="UQMGFN+SegoeUI">
    <w:charset w:val="01"/>
    <w:family w:val="auto"/>
    <w:pitch w:val="default"/>
  </w:font>
  <w:font w:name="QJNIVK+MicrosoftYaHei">
    <w:charset w:val="01"/>
    <w:family w:val="auto"/>
    <w:pitch w:val="default"/>
  </w:font>
  <w:font w:name="BJIOGL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4242" TargetMode="External"/><Relationship Id="rId4" Type="http://schemas.openxmlformats.org/officeDocument/2006/relationships/hyperlink" Target="https://src.sjtu.edu.cn/list/firm/4242" TargetMode="External"/><Relationship Id="rId5" Type="http://schemas.openxmlformats.org/officeDocument/2006/relationships/hyperlink" Target="https://src.sjtu.edu.cn/list/firm/4242" TargetMode="External"/><Relationship Id="rId6" Type="http://schemas.openxmlformats.org/officeDocument/2006/relationships/hyperlink" Target="https://src.sjtu.edu.cn/list/firm/4242" TargetMode="External"/><Relationship Id="rId7" Type="http://schemas.openxmlformats.org/officeDocument/2006/relationships/hyperlink" Target="https://src.sjtu.edu.cn/list/firm/4242" TargetMode="External"/><Relationship Id="rId8" Type="http://schemas.openxmlformats.org/officeDocument/2006/relationships/hyperlink" Target="https://src.sjtu.edu.cn/list/firm/4242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DB503E78F474CB888A4BAB64543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