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美团开店宝注册处存在验证码并发逻辑漏洞，攻击者可以此漏洞形成短信轰炸</w:t>
      </w:r>
    </w:p>
    <w:p>
      <w:pPr>
        <w:pStyle w:val="Style15"/>
        <w:rPr>
          <w:color w:val="FF0000"/>
        </w:rPr>
      </w:pPr>
      <w:r>
        <w:rPr>
          <w:color w:val="FF0000"/>
        </w:rPr>
        <w:t>短信轰炸的话大家可以看一看短信的发送方，同一个企业，不同的网站用的短信接口可能是一样的，同一个短信接口是不收的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274945" cy="50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漏洞</w:t>
      </w:r>
      <w:r>
        <w:rPr/>
        <w:t>URL</w:t>
      </w:r>
      <w:hyperlink r:id="rId3">
        <w:r>
          <w:rPr>
            <w:rStyle w:val="InternetLink"/>
          </w:rPr>
          <w:t>https://ecom.meituan.com/bizaccount/signup.html?signupSelectedStep=0&amp;signupSteps=</w:t>
        </w:r>
        <w:r>
          <w:rPr>
            <w:rStyle w:val="InternetLink"/>
          </w:rPr>
          <w:t>注册账户</w:t>
        </w:r>
        <w:r>
          <w:rPr>
            <w:rStyle w:val="InternetLink"/>
          </w:rPr>
          <w:t>,</w:t>
        </w:r>
        <w:r>
          <w:rPr>
            <w:rStyle w:val="InternetLink"/>
          </w:rPr>
          <w:t>认领门店</w:t>
        </w:r>
        <w:r>
          <w:rPr>
            <w:rStyle w:val="InternetLink"/>
          </w:rPr>
          <w:t>,</w:t>
        </w:r>
        <w:r>
          <w:rPr>
            <w:rStyle w:val="InternetLink"/>
          </w:rPr>
          <w:t>提交资质</w:t>
        </w:r>
        <w:r>
          <w:rPr>
            <w:rStyle w:val="InternetLink"/>
          </w:rPr>
          <w:t>&amp;isProduction=true&amp;epassportParams=?bg_source=1&amp;service=com.sankuai.meishi.fe.bizsettle&amp;part_type=0&amp;feconfig=bssoify&amp;continue=https%3A%2F%2Fecom.meituan.com%2Femis%2Fgw%2Faccount%2Fbiz%2Fsettoken%3Fredirect_uri%3Dhttps%253A%252F%252Fecom.meituan.com%252Fbizaccount%252Fredirect.html%253Ftarget%253Dhttps%25253A%25252F%25252Fecom.meituan.com%25252Femis%25252Fsettle%25252Fclaim%25253Futm_source%25253Dlogin</w:t>
        </w:r>
      </w:hyperlink>
    </w:p>
    <w:p>
      <w:pPr>
        <w:pStyle w:val="Style15"/>
        <w:rPr/>
      </w:pPr>
      <w:r>
        <w:rPr/>
        <w:t>访问</w:t>
      </w:r>
      <w:r>
        <w:rPr/>
        <w:t>URL</w:t>
      </w:r>
      <w:r>
        <w:rPr/>
        <w:t>，输入自己的电话号码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896995" cy="1909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点击输入验证码，抓取数据包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983355" cy="31299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发送到</w:t>
      </w:r>
      <w:r>
        <w:rPr/>
        <w:t>turbo intruder</w:t>
      </w:r>
      <w:r>
        <w:rPr/>
        <w:t>模式并发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59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攻击之后，结果模块显示</w:t>
      </w:r>
    </w:p>
    <w:p>
      <w:pPr>
        <w:pStyle w:val="Style15"/>
        <w:rPr/>
      </w:pPr>
      <w:r>
        <w:rPr/>
        <w:t>30</w:t>
      </w:r>
      <w:r>
        <w:rPr/>
        <w:t>次并发发包全部成功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81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部分手机验证码截图如下</w:t>
      </w:r>
    </w:p>
    <w:p>
      <w:pPr>
        <w:pStyle w:val="Style15"/>
        <w:rPr/>
      </w:pPr>
      <w:r>
        <w:rPr/>
        <w:t>一共攻击</w:t>
      </w:r>
      <w:r>
        <w:rPr/>
        <w:t>30</w:t>
      </w:r>
      <w:r>
        <w:rPr/>
        <w:t>次，收到了</w:t>
      </w:r>
      <w:r>
        <w:rPr/>
        <w:t>28</w:t>
      </w:r>
      <w:r>
        <w:rPr/>
        <w:t>个短信验证码</w:t>
      </w:r>
    </w:p>
    <w:p>
      <w:pPr>
        <w:pStyle w:val="Style15"/>
        <w:rPr/>
      </w:pPr>
      <w:r>
        <w:rPr/>
        <w:t>美团给了</w:t>
      </w:r>
      <w:r>
        <w:rPr/>
        <w:t>1</w:t>
      </w:r>
      <w:r>
        <w:rPr/>
        <w:t>50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275580" cy="386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28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4090035" cy="88601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0035" cy="886015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0035" cy="8860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m.meituan.com/bizaccount/signup.html?signupSelectedStep=0&amp;signupSteps=&#27880;&#20876;&#36134;&#25143;,&#35748;&#39046;&#38376;&#24215;,&#25552;&#20132;&#36164;&#36136;&amp;isProduction=true&amp;epassportParams=?bg_source=1&amp;service=com.sankuai.meishi.fe.bizsettle&amp;part_type=0&amp;feconfig=bssoify&amp;continue=https%3A%2F%2Fecom.meituan.com%2Femis%2Fgw%2Faccount%2Fbiz%2Fsettoken%3Fredirect_uri%3Dhttps%253A%252F%252Fecom.meituan.com%252Fbizaccount%252Fredirect.html%253Ftarget%253Dhttps%25253A%25252F%25252Fecom.meituan.com%25252Femis%25252Fsettle%25252Fclaim%25253Futm_source%25253D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5:00Z</dcterms:created>
  <dc:creator>孙熠迅</dc:creator>
  <dc:description/>
  <cp:keywords/>
  <dc:language>en-US</dc:language>
  <cp:lastModifiedBy>熠迅</cp:lastModifiedBy>
  <dcterms:modified xsi:type="dcterms:W3CDTF">2022-03-06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