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湖北工业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湖北工业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66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66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OOGUKO+MicrosoftYaHei" w:hAnsi="OOGUKO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OGUKO+MicrosoftYaHei" w:hAnsi="OOGUKO+MicrosoftYaHei" w:cs="OOGUKO+MicrosoftYaHei"/>
                                <w:color w:val="000000"/>
                                <w:spacing w:val="0"/>
                                <w:sz w:val="42"/>
                              </w:rPr>
                              <w:t>湖北工业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OOGUKO+MicrosoftYaHei" w:hAnsi="OOGUKO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OGUKO+MicrosoftYaHei" w:hAnsi="OOGUKO+MicrosoftYaHei" w:cs="OOGUKO+MicrosoftYaHei"/>
                          <w:color w:val="000000"/>
                          <w:spacing w:val="0"/>
                          <w:sz w:val="42"/>
                        </w:rPr>
                        <w:t>湖北工业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VNIUU+MicrosoftYaHei-Bold" w:hAnsi="LVNIU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VNIUU+MicrosoftYaHei-Bold" w:hAnsi="LVNIUU+MicrosoftYaHei-Bold" w:cs="LVNIUU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VNIUU+MicrosoftYaHei-Bold" w:hAnsi="LVNIU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VNIUU+MicrosoftYaHei-Bold" w:hAnsi="LVNIUU+MicrosoftYaHei-Bold" w:cs="LVNIUU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VNIUU+MicrosoftYaHei-Bold" w:hAnsi="LVNIU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VNIUU+MicrosoftYaHei-Bold" w:hAnsi="LVNIUU+MicrosoftYaHei-Bold" w:cs="LVNIUU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VNIUU+MicrosoftYaHei-Bold" w:hAnsi="LVNIU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VNIUU+MicrosoftYaHei-Bold" w:hAnsi="LVNIUU+MicrosoftYaHei-Bold" w:cs="LVNIUU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VNIUU+MicrosoftYaHei-Bold" w:hAnsi="LVNIU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VNIUU+MicrosoftYaHei-Bold" w:hAnsi="LVNIUU+MicrosoftYaHei-Bold" w:cs="LVNIUU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VNIUU+MicrosoftYaHei-Bold" w:hAnsi="LVNIU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VNIUU+MicrosoftYaHei-Bold" w:hAnsi="LVNIUU+MicrosoftYaHei-Bold" w:cs="LVNIUU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VNIUU+MicrosoftYaHei-Bold" w:hAnsi="LVNIU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VNIUU+MicrosoftYaHei-Bold" w:hAnsi="LVNIUU+MicrosoftYaHei-Bold" w:cs="LVNIUU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VNIUU+MicrosoftYaHei-Bold" w:hAnsi="LVNIU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VNIUU+MicrosoftYaHei-Bold" w:hAnsi="LVNIUU+MicrosoftYaHei-Bold" w:cs="LVNIUU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TSURR+SegoeUI-Bold" w:hAnsi="HTSURR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TSURR+SegoeUI-Bold" w:hAnsi="HTSURR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TSURR+SegoeUI-Bold" w:hAnsi="HTSURR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TSURR+SegoeUI-Bold" w:hAnsi="HTSURR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2022-12-15 10:2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2022-12-15 10:29: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KQLEKO+MicrosoftYaHei" w:hAnsi="KQLEKO+MicrosoftYaHei" w:cs="KQLEKO+MicrosoftYaHei"/>
                                  <w:color w:val="000000"/>
                                  <w:spacing w:val="0"/>
                                  <w:sz w:val="24"/>
                                </w:rPr>
                                <w:t>湖北工业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GMEWBL+SegoeUI" w:hAnsi="GMEWBL+SegoeUI"/>
                                  <w:color w:val="000000"/>
                                  <w:spacing w:val="0"/>
                                  <w:sz w:val="24"/>
                                </w:rPr>
                                <w:t>(/list/firm/4677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KQLEKO+MicrosoftYaHei" w:hAnsi="KQLEKO+MicrosoftYaHei" w:cs="KQLEKO+MicrosoftYaHei"/>
                            <w:color w:val="000000"/>
                            <w:spacing w:val="0"/>
                            <w:sz w:val="24"/>
                          </w:rPr>
                          <w:t>湖北工业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GMEWBL+SegoeUI" w:hAnsi="GMEWBL+SegoeUI"/>
                            <w:color w:val="000000"/>
                            <w:spacing w:val="0"/>
                            <w:sz w:val="24"/>
                          </w:rPr>
                          <w:t>(/list/firm/4677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VMEHGT+MicrosoftYaHei-Bold" w:hAnsi="VMEHGT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MEHGT+MicrosoftYaHei-Bold" w:hAnsi="VMEHGT+MicrosoftYaHei-Bold" w:cs="VMEHGT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VMEHGT+MicrosoftYaHei-Bold" w:hAnsi="VMEHGT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MEHGT+MicrosoftYaHei-Bold" w:hAnsi="VMEHGT+MicrosoftYaHei-Bold" w:cs="VMEHGT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32994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QLEKO+MicrosoftYaHei" w:hAnsi="KQLE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湖北工业大学物理实验平台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KQLEKO+MicrosoftYaHei" w:hAnsi="KQLE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QLEKO+MicrosoftYaHei" w:hAnsi="KQLE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湖北工业大学物理实验平台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KQLEKO+MicrosoftYaHei" w:hAnsi="KQLE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134235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http://47.102.198.25:1000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KQLEKO+MicrosoftYaHei" w:hAnsi="KQLE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http://47.102.198.25:10000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KQLEKO+MicrosoftYaHei" w:hAnsi="KQLE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KQLEKO+MicrosoftYaHei" w:hAnsi="KQLEKO+MicrosoftYaHei" w:cs="KQLEKO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KQLEKO+MicrosoftYaHei" w:hAnsi="KQLEKO+MicrosoftYaHei" w:cs="KQLEKO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70001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GMEWBL+SegoeUI" w:ascii="GMEWBL+SegoeUI" w:hAnsi="GMEWBL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GMEWBL+SegoeUI" w:hAnsi="GMEWBL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KQLEKO+MicrosoftYaHei" w:hAnsi="KQLEKO+MicrosoftYaHei" w:cs="KQLEKO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GMEWBL+SegoeUI" w:hAnsi="GMEWBL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GMEWBL+SegoeUI" w:hAnsi="GMEWBL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GMEWBL+SegoeUI" w:hAnsi="GMEWBL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6.3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EWBL+SegoeUI" w:hAnsi="GMEWBL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GMEWBL+SegoeUI" w:ascii="GMEWBL+SegoeUI" w:hAnsi="GMEWBL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GMEWBL+SegoeUI" w:hAnsi="GMEWBL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KQLEKO+MicrosoftYaHei" w:hAnsi="KQLEKO+MicrosoftYaHei" w:cs="KQLEKO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GMEWBL+SegoeUI" w:hAnsi="GMEWBL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GMEWBL+SegoeUI" w:hAnsi="GMEWBL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GMEWBL+SegoeUI" w:hAnsi="GMEWBL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OOGUKO+MicrosoftYaHei">
    <w:charset w:val="01"/>
    <w:family w:val="auto"/>
    <w:pitch w:val="default"/>
  </w:font>
  <w:font w:name="LVNIUU+MicrosoftYaHei-Bold">
    <w:charset w:val="01"/>
    <w:family w:val="auto"/>
    <w:pitch w:val="default"/>
  </w:font>
  <w:font w:name="HTSURR+SegoeUI-Bold">
    <w:charset w:val="01"/>
    <w:family w:val="auto"/>
    <w:pitch w:val="default"/>
  </w:font>
  <w:font w:name="GMEWBL+SegoeUI">
    <w:charset w:val="01"/>
    <w:family w:val="auto"/>
    <w:pitch w:val="default"/>
  </w:font>
  <w:font w:name="KQLEKO+MicrosoftYaHei">
    <w:charset w:val="01"/>
    <w:family w:val="auto"/>
    <w:pitch w:val="default"/>
  </w:font>
  <w:font w:name="VMEHGT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677" TargetMode="External"/><Relationship Id="rId4" Type="http://schemas.openxmlformats.org/officeDocument/2006/relationships/hyperlink" Target="https://src.sjtu.edu.cn/list/firm/4677" TargetMode="External"/><Relationship Id="rId5" Type="http://schemas.openxmlformats.org/officeDocument/2006/relationships/hyperlink" Target="https://src.sjtu.edu.cn/list/firm/4677" TargetMode="External"/><Relationship Id="rId6" Type="http://schemas.openxmlformats.org/officeDocument/2006/relationships/hyperlink" Target="https://src.sjtu.edu.cn/list/firm/4677" TargetMode="External"/><Relationship Id="rId7" Type="http://schemas.openxmlformats.org/officeDocument/2006/relationships/hyperlink" Target="https://src.sjtu.edu.cn/list/firm/4677" TargetMode="External"/><Relationship Id="rId8" Type="http://schemas.openxmlformats.org/officeDocument/2006/relationships/hyperlink" Target="https://src.sjtu.edu.cn/list/firm/4677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A33CBF034CAA86900964397A8C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