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9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19716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浙江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浙江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866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866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14668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QEWGMV+MicrosoftYaHei" w:hAnsi="QEWGMV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QEWGMV+MicrosoftYaHei" w:hAnsi="QEWGMV+MicrosoftYaHei" w:cs="QEWGMV+MicrosoftYaHei"/>
                                <w:color w:val="000000"/>
                                <w:spacing w:val="0"/>
                                <w:sz w:val="42"/>
                              </w:rPr>
                              <w:t>浙江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QEWGMV+MicrosoftYaHei" w:hAnsi="QEWGMV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QEWGMV+MicrosoftYaHei" w:hAnsi="QEWGMV+MicrosoftYaHei" w:cs="QEWGMV+MicrosoftYaHei"/>
                          <w:color w:val="000000"/>
                          <w:spacing w:val="0"/>
                          <w:sz w:val="42"/>
                        </w:rPr>
                        <w:t>浙江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DLEMV+MicrosoftYaHei-Bold" w:hAnsi="QDLEMV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LEMV+MicrosoftYaHei-Bold" w:hAnsi="QDLEMV+MicrosoftYaHei-Bold" w:cs="QDLEMV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DLEMV+MicrosoftYaHei-Bold" w:hAnsi="QDLEMV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LEMV+MicrosoftYaHei-Bold" w:hAnsi="QDLEMV+MicrosoftYaHei-Bold" w:cs="QDLEMV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DLEMV+MicrosoftYaHei-Bold" w:hAnsi="QDLEMV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LEMV+MicrosoftYaHei-Bold" w:hAnsi="QDLEMV+MicrosoftYaHei-Bold" w:cs="QDLEMV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DLEMV+MicrosoftYaHei-Bold" w:hAnsi="QDLEMV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LEMV+MicrosoftYaHei-Bold" w:hAnsi="QDLEMV+MicrosoftYaHei-Bold" w:cs="QDLEMV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DLEMV+MicrosoftYaHei-Bold" w:hAnsi="QDLEMV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LEMV+MicrosoftYaHei-Bold" w:hAnsi="QDLEMV+MicrosoftYaHei-Bold" w:cs="QDLEMV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DLEMV+MicrosoftYaHei-Bold" w:hAnsi="QDLEMV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LEMV+MicrosoftYaHei-Bold" w:hAnsi="QDLEMV+MicrosoftYaHei-Bold" w:cs="QDLEMV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3857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DLEMV+MicrosoftYaHei-Bold" w:hAnsi="QDLEMV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LEMV+MicrosoftYaHei-Bold" w:hAnsi="QDLEMV+MicrosoftYaHei-Bold" w:cs="QDLEMV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DLEMV+MicrosoftYaHei-Bold" w:hAnsi="QDLEMV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LEMV+MicrosoftYaHei-Bold" w:hAnsi="QDLEMV+MicrosoftYaHei-Bold" w:cs="QDLEMV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58330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DQILK+SegoeUI-Bold" w:hAnsi="UDQILK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DQILK+SegoeUI-Bold" w:hAnsi="UDQILK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DQILK+SegoeUI-Bold" w:hAnsi="UDQILK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DQILK+SegoeUI-Bold" w:hAnsi="UDQILK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  <w:t>2022-12-12 14:30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  <w:t>2022-12-12 14:30: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3925</wp:posOffset>
                </wp:positionH>
                <wp:positionV relativeFrom="page">
                  <wp:posOffset>1153160</wp:posOffset>
                </wp:positionV>
                <wp:extent cx="196596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QDALSA+MicrosoftYaHei" w:hAnsi="QDALSA+MicrosoftYaHei" w:cs="QDALSA+MicrosoftYaHei"/>
                                  <w:color w:val="000000"/>
                                  <w:spacing w:val="0"/>
                                  <w:sz w:val="24"/>
                                </w:rPr>
                                <w:t>浙江大学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MDAENB+SegoeUI" w:hAnsi="MDAENB+SegoeUI"/>
                                  <w:color w:val="000000"/>
                                  <w:spacing w:val="0"/>
                                  <w:sz w:val="24"/>
                                </w:rPr>
                                <w:t>(/list/firm/3987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2.5pt;mso-wrap-distance-left:0pt;mso-wrap-distance-right:0pt;mso-wrap-distance-top:0pt;mso-wrap-distance-bottom:0pt;margin-top:90.8pt;mso-position-vertical-relative:page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QDALSA+MicrosoftYaHei" w:hAnsi="QDALSA+MicrosoftYaHei" w:cs="QDALSA+MicrosoftYaHei"/>
                            <w:color w:val="000000"/>
                            <w:spacing w:val="0"/>
                            <w:sz w:val="24"/>
                          </w:rPr>
                          <w:t>浙江大学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MDAENB+SegoeUI" w:hAnsi="MDAENB+SegoeUI"/>
                            <w:color w:val="000000"/>
                            <w:spacing w:val="0"/>
                            <w:sz w:val="24"/>
                          </w:rPr>
                          <w:t>(/list/firm/3987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969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MRVVKT+MicrosoftYaHei-Bold" w:hAnsi="MRVVKT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RVVKT+MicrosoftYaHei-Bold" w:hAnsi="MRVVKT+MicrosoftYaHei-Bold" w:cs="MRVVKT+MicrosoftYaHei-Bold"/>
                                <w:color w:val="000000"/>
                                <w:spacing w:val="0"/>
                                <w:sz w:val="18"/>
                              </w:rPr>
                              <w:t>高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MRVVKT+MicrosoftYaHei-Bold" w:hAnsi="MRVVKT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RVVKT+MicrosoftYaHei-Bold" w:hAnsi="MRVVKT+MicrosoftYaHei-Bold" w:cs="MRVVKT+MicrosoftYaHei-Bold"/>
                          <w:color w:val="000000"/>
                          <w:spacing w:val="0"/>
                          <w:sz w:val="18"/>
                        </w:rPr>
                        <w:t>高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58330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144780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DALSA+MicrosoftYaHei" w:hAnsi="QDALSA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ALSA+MicrosoftYaHei" w:hAnsi="QDALSA+MicrosoftYaHei" w:cs="QDALSA+MicrosoftYaHei"/>
                                <w:color w:val="000000"/>
                                <w:spacing w:val="0"/>
                                <w:sz w:val="24"/>
                              </w:rPr>
                              <w:t>浙江大学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DALSA+MicrosoftYaHei" w:hAnsi="QDALSA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ALSA+MicrosoftYaHei" w:hAnsi="QDALSA+MicrosoftYaHei" w:cs="QDALSA+MicrosoftYaHei"/>
                          <w:color w:val="000000"/>
                          <w:spacing w:val="0"/>
                          <w:sz w:val="24"/>
                        </w:rPr>
                        <w:t>浙江大学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262890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QDALSA+MicrosoftYaHei" w:hAnsi="QDALSA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ALSA+MicrosoftYaHei" w:hAnsi="QDALSA+MicrosoftYaHei" w:cs="QDALSA+MicrosoftYaHei"/>
                                <w:color w:val="000000"/>
                                <w:spacing w:val="0"/>
                                <w:sz w:val="24"/>
                              </w:rPr>
                              <w:t>浙江大学能源系统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QDALSA+MicrosoftYaHei" w:hAnsi="QDALSA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ALSA+MicrosoftYaHei" w:hAnsi="QDALSA+MicrosoftYaHei" w:cs="QDALSA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QDALSA+MicrosoftYaHei" w:hAnsi="QDALSA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ALSA+MicrosoftYaHei" w:hAnsi="QDALSA+MicrosoftYaHei" w:cs="QDALSA+MicrosoftYaHei"/>
                          <w:color w:val="000000"/>
                          <w:spacing w:val="0"/>
                          <w:sz w:val="24"/>
                        </w:rPr>
                        <w:t>浙江大学能源系统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QDALSA+MicrosoftYaHei" w:hAnsi="QDALSA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ALSA+MicrosoftYaHei" w:hAnsi="QDALSA+MicrosoftYaHei" w:cs="QDALSA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160270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  <w:t>http://124.221.255.135:80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QDALSA+MicrosoftYaHei" w:hAnsi="QDALSA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ALSA+MicrosoftYaHei" w:hAnsi="QDALSA+MicrosoftYaHei" w:cs="QDALSA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  <w:t>http://124.221.255.135:80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QDALSA+MicrosoftYaHei" w:hAnsi="QDALSA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ALSA+MicrosoftYaHei" w:hAnsi="QDALSA+MicrosoftYaHei" w:cs="QDALSA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949575" cy="5549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ALSA+MicrosoftYaHei" w:hAnsi="QDALSA+MicrosoftYaHei" w:cs="QDALSA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QDALSA+MicrosoftYaHei" w:hAnsi="QDALSA+MicrosoftYaHei" w:cs="QDALSA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  <w:t>x6Ag5z2J*aW9/Q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QDALSA+MicrosoftYaHei" w:hAnsi="QDALSA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DALSA+MicrosoftYaHei" w:hAnsi="QDALSA+MicrosoftYaHei" w:cs="QDALSA+MicrosoftYaHei"/>
                                <w:color w:val="000000"/>
                                <w:spacing w:val="0"/>
                                <w:sz w:val="24"/>
                              </w:rPr>
                              <w:t>（登录页面以缓存可直接登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43.7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ALSA+MicrosoftYaHei" w:hAnsi="QDALSA+MicrosoftYaHei" w:cs="QDALSA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QDALSA+MicrosoftYaHei" w:hAnsi="QDALSA+MicrosoftYaHei" w:cs="QDALSA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  <w:t>x6Ag5z2J*aW9/Q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QDALSA+MicrosoftYaHei" w:hAnsi="QDALSA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DALSA+MicrosoftYaHei" w:hAnsi="QDALSA+MicrosoftYaHei" w:cs="QDALSA+MicrosoftYaHei"/>
                          <w:color w:val="000000"/>
                          <w:spacing w:val="0"/>
                          <w:sz w:val="24"/>
                        </w:rPr>
                        <w:t>（登录页面以缓存可直接登录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67640</wp:posOffset>
            </wp:positionH>
            <wp:positionV relativeFrom="page">
              <wp:posOffset>161290</wp:posOffset>
            </wp:positionV>
            <wp:extent cx="7437755" cy="972947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1971675" cy="1270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浙江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浙江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866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866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ge">
                  <wp:posOffset>3171190</wp:posOffset>
                </wp:positionV>
                <wp:extent cx="5822315" cy="1587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MDAENB+SegoeUI" w:ascii="MDAENB+SegoeUI" w:hAnsi="MDAENB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MDAENB+SegoeUI" w:hAnsi="MDAENB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QDALSA+MicrosoftYaHei" w:hAnsi="QDALSA+MicrosoftYaHei" w:cs="QDALSA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MDAENB+SegoeUI" w:hAnsi="MDAENB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MDAENB+SegoeUI" w:hAnsi="MDAENB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MDAENB+SegoeUI" w:hAnsi="MDAENB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249.7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DAENB+SegoeUI" w:hAnsi="MDAENB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MDAENB+SegoeUI" w:ascii="MDAENB+SegoeUI" w:hAnsi="MDAENB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MDAENB+SegoeUI" w:hAnsi="MDAENB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ascii="QDALSA+MicrosoftYaHei" w:hAnsi="QDALSA+MicrosoftYaHei" w:cs="QDALSA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MDAENB+SegoeUI" w:hAnsi="MDAENB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MDAENB+SegoeUI" w:hAnsi="MDAENB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ascii="MDAENB+SegoeUI" w:hAnsi="MDAENB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QEWGMV+MicrosoftYaHei">
    <w:charset w:val="01"/>
    <w:family w:val="auto"/>
    <w:pitch w:val="default"/>
  </w:font>
  <w:font w:name="QDLEMV+MicrosoftYaHei-Bold">
    <w:charset w:val="01"/>
    <w:family w:val="auto"/>
    <w:pitch w:val="default"/>
  </w:font>
  <w:font w:name="UDQILK+SegoeUI-Bold">
    <w:charset w:val="01"/>
    <w:family w:val="auto"/>
    <w:pitch w:val="default"/>
  </w:font>
  <w:font w:name="MDAENB+SegoeUI">
    <w:charset w:val="01"/>
    <w:family w:val="auto"/>
    <w:pitch w:val="default"/>
  </w:font>
  <w:font w:name="QDALSA+MicrosoftYaHei">
    <w:charset w:val="01"/>
    <w:family w:val="auto"/>
    <w:pitch w:val="default"/>
  </w:font>
  <w:font w:name="MRVVKT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987" TargetMode="External"/><Relationship Id="rId4" Type="http://schemas.openxmlformats.org/officeDocument/2006/relationships/hyperlink" Target="https://src.sjtu.edu.cn/list/firm/3987" TargetMode="External"/><Relationship Id="rId5" Type="http://schemas.openxmlformats.org/officeDocument/2006/relationships/hyperlink" Target="https://src.sjtu.edu.cn/list/firm/3987" TargetMode="External"/><Relationship Id="rId6" Type="http://schemas.openxmlformats.org/officeDocument/2006/relationships/hyperlink" Target="https://src.sjtu.edu.cn/list/firm/3987" TargetMode="External"/><Relationship Id="rId7" Type="http://schemas.openxmlformats.org/officeDocument/2006/relationships/hyperlink" Target="https://src.sjtu.edu.cn/list/firm/3987" TargetMode="External"/><Relationship Id="rId8" Type="http://schemas.openxmlformats.org/officeDocument/2006/relationships/hyperlink" Target="https://src.sjtu.edu.cn/list/firm/3987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hyperlink" Target="mailto:contact@src.sjtu.edu.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A90FB6EC94903A499C5DBDEC5B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