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47650</wp:posOffset>
            </wp:positionH>
            <wp:positionV relativeFrom="page">
              <wp:posOffset>597535</wp:posOffset>
            </wp:positionV>
            <wp:extent cx="7048500" cy="807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47650</wp:posOffset>
            </wp:positionH>
            <wp:positionV relativeFrom="page">
              <wp:posOffset>1931670</wp:posOffset>
            </wp:positionV>
            <wp:extent cx="7048500" cy="34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47650</wp:posOffset>
            </wp:positionH>
            <wp:positionV relativeFrom="page">
              <wp:posOffset>3284855</wp:posOffset>
            </wp:positionV>
            <wp:extent cx="7048500" cy="34366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47650</wp:posOffset>
            </wp:positionH>
            <wp:positionV relativeFrom="page">
              <wp:posOffset>7249160</wp:posOffset>
            </wp:positionV>
            <wp:extent cx="7048500" cy="30651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54050</wp:posOffset>
            </wp:positionH>
            <wp:positionV relativeFrom="page">
              <wp:posOffset>2986405</wp:posOffset>
            </wp:positionV>
            <wp:extent cx="1167130" cy="8953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13" r="-4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ge">
                  <wp:posOffset>127635</wp:posOffset>
                </wp:positionV>
                <wp:extent cx="1467485" cy="3524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5" w:before="0" w:after="0"/>
                              <w:ind w:left="0" w:right="0" w:hanging="0"/>
                              <w:jc w:val="left"/>
                              <w:rPr>
                                <w:rFonts w:ascii="RVGPKO+MicrosoftYaHei" w:hAnsi="RVGPKO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42"/>
                              </w:rPr>
                              <w:t>浙江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7.75pt;mso-wrap-distance-left:0pt;mso-wrap-distance-right:0pt;mso-wrap-distance-top:0pt;mso-wrap-distance-bottom:0pt;margin-top:10.0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5" w:before="0" w:after="0"/>
                        <w:ind w:left="0" w:right="0" w:hanging="0"/>
                        <w:jc w:val="left"/>
                        <w:rPr>
                          <w:rFonts w:ascii="RVGPKO+MicrosoftYaHei" w:hAnsi="RVGPKO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42"/>
                        </w:rPr>
                        <w:t>浙江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NVIJAF+MicrosoftYaHei-Bold" w:hAnsi="NVIJAF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IJAF+MicrosoftYaHei-Bold" w:hAnsi="NVIJAF+MicrosoftYaHei-Bold" w:cs="NVIJAF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NVIJAF+MicrosoftYaHei-Bold" w:hAnsi="NVIJAF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IJAF+MicrosoftYaHei-Bold" w:hAnsi="NVIJAF+MicrosoftYaHei-Bold" w:cs="NVIJAF+MicrosoftYaHei-Bold"/>
                          <w:b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NVIJAF+MicrosoftYaHei-Bold" w:hAnsi="NVIJAF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IJAF+MicrosoftYaHei-Bold" w:hAnsi="NVIJAF+MicrosoftYaHei-Bold" w:cs="NVIJAF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NVIJAF+MicrosoftYaHei-Bold" w:hAnsi="NVIJAF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IJAF+MicrosoftYaHei-Bold" w:hAnsi="NVIJAF+MicrosoftYaHei-Bold" w:cs="NVIJAF+MicrosoftYaHei-Bold"/>
                          <w:b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NVIJAF+MicrosoftYaHei-Bold" w:hAnsi="NVIJAF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IJAF+MicrosoftYaHei-Bold" w:hAnsi="NVIJAF+MicrosoftYaHei-Bold" w:cs="NVIJAF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NVIJAF+MicrosoftYaHei-Bold" w:hAnsi="NVIJAF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IJAF+MicrosoftYaHei-Bold" w:hAnsi="NVIJAF+MicrosoftYaHei-Bold" w:cs="NVIJAF+MicrosoftYaHei-Bold"/>
                          <w:b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60770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NVIJAF+MicrosoftYaHei-Bold" w:hAnsi="NVIJAF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VIJAF+MicrosoftYaHei-Bold" w:hAnsi="NVIJAF+MicrosoftYaHei-Bold" w:cs="NVIJAF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NVIJAF+MicrosoftYaHei-Bold" w:hAnsi="NVIJAF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VIJAF+MicrosoftYaHei-Bold" w:hAnsi="NVIJAF+MicrosoftYaHei-Bold" w:cs="NVIJAF+MicrosoftYaHei-Bold"/>
                          <w:b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62750</wp:posOffset>
                </wp:positionH>
                <wp:positionV relativeFrom="page">
                  <wp:posOffset>702945</wp:posOffset>
                </wp:positionV>
                <wp:extent cx="587375" cy="20256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GQCCDG+SegoeUI-Bold" w:hAnsi="GQCCDG+SegoeU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QCCDG+SegoeUI-Bold" w:hAnsi="GQCCDG+SegoeU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5.95pt;mso-wrap-distance-left:0pt;mso-wrap-distance-right:0pt;mso-wrap-distance-top:0pt;mso-wrap-distance-bottom:0pt;margin-top:55.35pt;mso-position-vertical-relative:page;margin-left:5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GQCCDG+SegoeUI-Bold" w:hAnsi="GQCCDG+SegoeU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QCCDG+SegoeUI-Bold" w:hAnsi="GQCCDG+SegoeUI-Bold"/>
                          <w:b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ge">
                  <wp:posOffset>1093470</wp:posOffset>
                </wp:positionV>
                <wp:extent cx="1609090" cy="20256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2023-02-28 11:1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5.95pt;mso-wrap-distance-left:0pt;mso-wrap-distance-right:0pt;mso-wrap-distance-top:0pt;mso-wrap-distance-bottom:0pt;margin-top:86.1pt;mso-position-vertical-relative:page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2023-02-28 11:15: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ge">
                  <wp:posOffset>1093470</wp:posOffset>
                </wp:positionV>
                <wp:extent cx="1966595" cy="20256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浙江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(/list/firm/3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5.95pt;mso-wrap-distance-left:0pt;mso-wrap-distance-right:0pt;mso-wrap-distance-top:0pt;mso-wrap-distance-bottom:0pt;margin-top:86.1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浙江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(/list/firm/39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32525</wp:posOffset>
                </wp:positionH>
                <wp:positionV relativeFrom="page">
                  <wp:posOffset>1137285</wp:posOffset>
                </wp:positionV>
                <wp:extent cx="400050" cy="15113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VIJAF+MicrosoftYaHei-Bold" w:hAnsi="NVIJAF+MicrosoftYaHei-Bold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IJAF+MicrosoftYaHei-Bold" w:hAnsi="NVIJAF+MicrosoftYaHei-Bold" w:cs="NVIJAF+MicrosoftYaHei-Bold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pt;mso-wrap-distance-left:0pt;mso-wrap-distance-right:0pt;mso-wrap-distance-top:0pt;mso-wrap-distance-bottom:0pt;margin-top:89.55pt;mso-position-vertical-relative:page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VIJAF+MicrosoftYaHei-Bold" w:hAnsi="NVIJAF+MicrosoftYaHei-Bold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IJAF+MicrosoftYaHei-Bold" w:hAnsi="NVIJAF+MicrosoftYaHei-Bold" w:cs="NVIJAF+MicrosoftYaHei-Bold"/>
                          <w:b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62750</wp:posOffset>
                </wp:positionH>
                <wp:positionV relativeFrom="page">
                  <wp:posOffset>1093470</wp:posOffset>
                </wp:positionV>
                <wp:extent cx="310515" cy="20256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95pt;mso-wrap-distance-left:0pt;mso-wrap-distance-right:0pt;mso-wrap-distance-top:0pt;mso-wrap-distance-bottom:0pt;margin-top:86.1pt;mso-position-vertical-relative:page;margin-left:5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ge">
                  <wp:posOffset>1560830</wp:posOffset>
                </wp:positionV>
                <wp:extent cx="1029970" cy="20256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RVGPKO+MicrosoftYaHei" w:hAnsi="RVGPKO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存在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sql</w:t>
                            </w: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注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5.95pt;mso-wrap-distance-left:0pt;mso-wrap-distance-right:0pt;mso-wrap-distance-top:0pt;mso-wrap-distance-bottom:0pt;margin-top:122.9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RVGPKO+MicrosoftYaHei" w:hAnsi="RVGPKO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存在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sql</w:t>
                      </w: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注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ge">
                  <wp:posOffset>2122805</wp:posOffset>
                </wp:positionV>
                <wp:extent cx="7193915" cy="20256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url:http://cwcx.zju.edu.cn/WFManager/login.jsp (http://cwcx.zju.edu.cn/WFManager/login.js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5.95pt;mso-wrap-distance-left:0pt;mso-wrap-distance-right:0pt;mso-wrap-distance-top:0pt;mso-wrap-distance-bottom:0pt;margin-top:167.1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url:http://cwcx.zju.edu.cn/WFManager/login.jsp (http://cwcx.zju.edu.cn/WFManager/login.js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ge">
                  <wp:posOffset>2522855</wp:posOffset>
                </wp:positionV>
                <wp:extent cx="1232535" cy="20256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账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2216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.95pt;mso-wrap-distance-left:0pt;mso-wrap-distance-right:0pt;mso-wrap-distance-top:0pt;mso-wrap-distance-bottom:0pt;margin-top:198.6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账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22160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ge">
                  <wp:posOffset>2914015</wp:posOffset>
                </wp:positionV>
                <wp:extent cx="1844675" cy="20256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密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xuan.1561300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5.95pt;mso-wrap-distance-left:0pt;mso-wrap-distance-right:0pt;mso-wrap-distance-top:0pt;mso-wrap-distance-bottom:0pt;margin-top:229.4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密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xuan.156130016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ge">
                  <wp:posOffset>6877685</wp:posOffset>
                </wp:positionV>
                <wp:extent cx="5639435" cy="20256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js</w:t>
                            </w: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http://cwcx.zju.edu.cn/WFManager/jquery/jquery.jqGrid.min.js?v=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5.95pt;mso-wrap-distance-left:0pt;mso-wrap-distance-right:0pt;mso-wrap-distance-top:0pt;mso-wrap-distance-bottom:0pt;margin-top:541.5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js</w:t>
                      </w: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是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http://cwcx.zju.edu.cn/WFManager/jquery/jquery.jqGrid.min.js?v=9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47650</wp:posOffset>
            </wp:positionH>
            <wp:positionV relativeFrom="page">
              <wp:posOffset>930910</wp:posOffset>
            </wp:positionV>
            <wp:extent cx="7048500" cy="334137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47650</wp:posOffset>
            </wp:positionH>
            <wp:positionV relativeFrom="page">
              <wp:posOffset>4399915</wp:posOffset>
            </wp:positionV>
            <wp:extent cx="7048500" cy="3789680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ge">
                  <wp:posOffset>172720</wp:posOffset>
                </wp:positionV>
                <wp:extent cx="1143635" cy="2012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RVGPKO+MicrosoftYaHei" w:hAnsi="RVGPKO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此处下上断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5.85pt;mso-wrap-distance-left:0pt;mso-wrap-distance-right:0pt;mso-wrap-distance-top:0pt;mso-wrap-distance-bottom:0pt;margin-top:13.6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RVGPKO+MicrosoftYaHei" w:hAnsi="RVGPKO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此处下上断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350</wp:posOffset>
                </wp:positionH>
                <wp:positionV relativeFrom="page">
                  <wp:posOffset>569595</wp:posOffset>
                </wp:positionV>
                <wp:extent cx="5680710" cy="20256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RVGPKO+MicrosoftYaHei" w:hAnsi="RVGPKO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当判断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user</w:t>
                            </w: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字段为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是，发现回显不正常（下图为不正常截图），接着猜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5.95pt;mso-wrap-distance-left:0pt;mso-wrap-distance-right:0pt;mso-wrap-distance-top:0pt;mso-wrap-distance-bottom:0pt;margin-top:44.8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RVGPKO+MicrosoftYaHei" w:hAnsi="RVGPKO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当判断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user</w:t>
                      </w: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字段为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是，发现回显不正常（下图为不正常截图），接着猜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47650</wp:posOffset>
            </wp:positionH>
            <wp:positionV relativeFrom="page">
              <wp:posOffset>140335</wp:posOffset>
            </wp:positionV>
            <wp:extent cx="7048500" cy="3780155"/>
            <wp:effectExtent l="0" t="0" r="0" b="0"/>
            <wp:wrapNone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47650</wp:posOffset>
            </wp:positionH>
            <wp:positionV relativeFrom="page">
              <wp:posOffset>4447540</wp:posOffset>
            </wp:positionV>
            <wp:extent cx="7048500" cy="3608070"/>
            <wp:effectExtent l="0" t="0" r="0" b="0"/>
            <wp:wrapNone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ge">
                  <wp:posOffset>4076700</wp:posOffset>
                </wp:positionV>
                <wp:extent cx="1052195" cy="20256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RVGPKO+MicrosoftYaHei" w:hAnsi="RVGPKO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user</w:t>
                            </w: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5.95pt;mso-wrap-distance-left:0pt;mso-wrap-distance-right:0pt;mso-wrap-distance-top:0pt;mso-wrap-distance-bottom:0pt;margin-top:321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RVGPKO+MicrosoftYaHei" w:hAnsi="RVGPKO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当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user</w:t>
                      </w: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为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ge">
                  <wp:posOffset>8211820</wp:posOffset>
                </wp:positionV>
                <wp:extent cx="2198370" cy="20256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发现页面回显正常，长度为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5.95pt;mso-wrap-distance-left:0pt;mso-wrap-distance-right:0pt;mso-wrap-distance-top:0pt;mso-wrap-distance-bottom:0pt;margin-top:646.6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发现页面回显正常，长度为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47650</wp:posOffset>
            </wp:positionH>
            <wp:positionV relativeFrom="page">
              <wp:posOffset>140335</wp:posOffset>
            </wp:positionV>
            <wp:extent cx="7048500" cy="2941320"/>
            <wp:effectExtent l="0" t="0" r="0" b="0"/>
            <wp:wrapNone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ge">
                  <wp:posOffset>3085465</wp:posOffset>
                </wp:positionV>
                <wp:extent cx="5825490" cy="20256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OILBLS+SegoeUI"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VGPKO+MicrosoftYaHei" w:hAnsi="RVGPKO+MicrosoftYaHei" w:cs="RVGPKO+MicrosoftYaHei"/>
                                <w:color w:val="000000"/>
                                <w:spacing w:val="0"/>
                                <w:sz w:val="24"/>
                              </w:rPr>
                              <w:t>联系邮箱：</w:t>
                            </w:r>
                            <w:r>
                              <w:rPr>
                                <w:rFonts w:ascii="OILBLS+SegoeUI" w:hAnsi="OILBLS+SegoeUI"/>
                                <w:color w:val="000000"/>
                                <w:spacing w:val="0"/>
                                <w:sz w:val="24"/>
                              </w:rPr>
                              <w:t>contact@src.sjtu.edu.cn (mailto:contact@src.sjtu.edu.c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5.95pt;mso-wrap-distance-left:0pt;mso-wrap-distance-right:0pt;mso-wrap-distance-top:0pt;mso-wrap-distance-bottom:0pt;margin-top:242.95pt;mso-position-vertical-relative:page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OILBLS+SegoeUI" w:ascii="OILBLS+SegoeUI" w:hAnsi="OILBLS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VGPKO+MicrosoftYaHei" w:hAnsi="RVGPKO+MicrosoftYaHei" w:cs="RVGPKO+MicrosoftYaHei"/>
                          <w:color w:val="000000"/>
                          <w:spacing w:val="0"/>
                          <w:sz w:val="24"/>
                        </w:rPr>
                        <w:t>联系邮箱：</w:t>
                      </w:r>
                      <w:r>
                        <w:rPr>
                          <w:rFonts w:ascii="OILBLS+SegoeUI" w:hAnsi="OILBLS+SegoeUI"/>
                          <w:color w:val="000000"/>
                          <w:spacing w:val="0"/>
                          <w:sz w:val="24"/>
                        </w:rPr>
                        <w:t>contact@src.sjtu.edu.cn (mailto:contact@src.sjtu.edu.c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880" w:h="16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RVGPKO+MicrosoftYaHei">
    <w:charset w:val="86"/>
    <w:family w:val="swiss"/>
    <w:pitch w:val="default"/>
  </w:font>
  <w:font w:name="NVIJAF+MicrosoftYaHei-Bold">
    <w:charset w:val="86"/>
    <w:family w:val="swiss"/>
    <w:pitch w:val="default"/>
  </w:font>
  <w:font w:name="GQCCDG+SegoeUI-Bold">
    <w:charset w:val="01"/>
    <w:family w:val="swiss"/>
    <w:pitch w:val="default"/>
  </w:font>
  <w:font w:name="OILBLS+SegoeUI">
    <w:charset w:val="01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C3117C8D414DA64D2B64A9491A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