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19716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武汉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武汉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7866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78665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14668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WRJCOA+MicrosoftYaHei" w:hAnsi="WRJCOA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WRJCOA+MicrosoftYaHei" w:hAnsi="WRJCOA+MicrosoftYaHei" w:cs="WRJCOA+MicrosoftYaHei"/>
                                <w:color w:val="000000"/>
                                <w:spacing w:val="0"/>
                                <w:sz w:val="42"/>
                              </w:rPr>
                              <w:t>武汉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WRJCOA+MicrosoftYaHei" w:hAnsi="WRJCOA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WRJCOA+MicrosoftYaHei" w:hAnsi="WRJCOA+MicrosoftYaHei" w:cs="WRJCOA+MicrosoftYaHei"/>
                          <w:color w:val="000000"/>
                          <w:spacing w:val="0"/>
                          <w:sz w:val="42"/>
                        </w:rPr>
                        <w:t>武汉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JTTOF+MicrosoftYaHei-Bold" w:hAnsi="AJTTOF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JTTOF+MicrosoftYaHei-Bold" w:hAnsi="AJTTOF+MicrosoftYaHei-Bold" w:cs="AJTTOF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JTTOF+MicrosoftYaHei-Bold" w:hAnsi="AJTTOF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JTTOF+MicrosoftYaHei-Bold" w:hAnsi="AJTTOF+MicrosoftYaHei-Bold" w:cs="AJTTOF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JTTOF+MicrosoftYaHei-Bold" w:hAnsi="AJTTOF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JTTOF+MicrosoftYaHei-Bold" w:hAnsi="AJTTOF+MicrosoftYaHei-Bold" w:cs="AJTTOF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JTTOF+MicrosoftYaHei-Bold" w:hAnsi="AJTTOF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JTTOF+MicrosoftYaHei-Bold" w:hAnsi="AJTTOF+MicrosoftYaHei-Bold" w:cs="AJTTOF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73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JTTOF+MicrosoftYaHei-Bold" w:hAnsi="AJTTOF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JTTOF+MicrosoftYaHei-Bold" w:hAnsi="AJTTOF+MicrosoftYaHei-Bold" w:cs="AJTTOF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JTTOF+MicrosoftYaHei-Bold" w:hAnsi="AJTTOF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JTTOF+MicrosoftYaHei-Bold" w:hAnsi="AJTTOF+MicrosoftYaHei-Bold" w:cs="AJTTOF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3857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JTTOF+MicrosoftYaHei-Bold" w:hAnsi="AJTTOF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JTTOF+MicrosoftYaHei-Bold" w:hAnsi="AJTTOF+MicrosoftYaHei-Bold" w:cs="AJTTOF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JTTOF+MicrosoftYaHei-Bold" w:hAnsi="AJTTOF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JTTOF+MicrosoftYaHei-Bold" w:hAnsi="AJTTOF+MicrosoftYaHei-Bold" w:cs="AJTTOF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58330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BFJGS+SegoeUI-Bold" w:hAnsi="GBFJGS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BFJGS+SegoeUI-Bold" w:hAnsi="GBFJGS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BFJGS+SegoeUI-Bold" w:hAnsi="GBFJGS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BFJGS+SegoeUI-Bold" w:hAnsi="GBFJGS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  <w:t>2022-12-19 09:54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  <w:t>2022-12-19 09:54: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93925</wp:posOffset>
                </wp:positionH>
                <wp:positionV relativeFrom="page">
                  <wp:posOffset>1153160</wp:posOffset>
                </wp:positionV>
                <wp:extent cx="196596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GSDRJC+MicrosoftYaHei" w:hAnsi="GSDRJC+MicrosoftYaHei" w:cs="GSDRJC+MicrosoftYaHei"/>
                                  <w:color w:val="000000"/>
                                  <w:spacing w:val="0"/>
                                  <w:sz w:val="24"/>
                                </w:rPr>
                                <w:t>武汉大学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UDHKJA+SegoeUI" w:hAnsi="UDHKJA+SegoeUI"/>
                                  <w:color w:val="000000"/>
                                  <w:spacing w:val="0"/>
                                  <w:sz w:val="24"/>
                                </w:rPr>
                                <w:t>(/list/firm/4668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2.5pt;mso-wrap-distance-left:0pt;mso-wrap-distance-right:0pt;mso-wrap-distance-top:0pt;mso-wrap-distance-bottom:0pt;margin-top:90.8pt;mso-position-vertical-relative:page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GSDRJC+MicrosoftYaHei" w:hAnsi="GSDRJC+MicrosoftYaHei" w:cs="GSDRJC+MicrosoftYaHei"/>
                            <w:color w:val="000000"/>
                            <w:spacing w:val="0"/>
                            <w:sz w:val="24"/>
                          </w:rPr>
                          <w:t>武汉大学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UDHKJA+SegoeUI" w:hAnsi="UDHKJA+SegoeUI"/>
                            <w:color w:val="000000"/>
                            <w:spacing w:val="0"/>
                            <w:sz w:val="24"/>
                          </w:rPr>
                          <w:t>(/list/firm/4668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0969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UCKOO+MicrosoftYaHei-Bold" w:hAnsi="OUCKOO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UCKOO+MicrosoftYaHei-Bold" w:hAnsi="OUCKOO+MicrosoftYaHei-Bold" w:cs="OUCKOO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UCKOO+MicrosoftYaHei-Bold" w:hAnsi="OUCKOO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UCKOO+MicrosoftYaHei-Bold" w:hAnsi="OUCKOO+MicrosoftYaHei-Bold" w:cs="OUCKOO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58330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78486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SDRJC+MicrosoftYaHei" w:hAnsi="GSDRJC+MicrosoftYaHei" w:cs="GSDRJC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SDRJC+MicrosoftYaHei" w:hAnsi="GSDRJC+MicrosoftYaHei" w:cs="GSDRJC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297942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SDRJC+MicrosoftYaHei" w:hAnsi="GSDRJC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SDRJC+MicrosoftYaHei" w:hAnsi="GSDRJC+MicrosoftYaHei" w:cs="GSDRJC+MicrosoftYaHei"/>
                                <w:color w:val="000000"/>
                                <w:spacing w:val="0"/>
                                <w:sz w:val="24"/>
                              </w:rPr>
                              <w:t>武汉大学姜老师课题组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GSDRJC+MicrosoftYaHei" w:hAnsi="GSDRJC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SDRJC+MicrosoftYaHei" w:hAnsi="GSDRJC+MicrosoftYaHei" w:cs="GSDRJC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SDRJC+MicrosoftYaHei" w:hAnsi="GSDRJC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SDRJC+MicrosoftYaHei" w:hAnsi="GSDRJC+MicrosoftYaHei" w:cs="GSDRJC+MicrosoftYaHei"/>
                          <w:color w:val="000000"/>
                          <w:spacing w:val="0"/>
                          <w:sz w:val="24"/>
                        </w:rPr>
                        <w:t>武汉大学姜老师课题组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GSDRJC+MicrosoftYaHei" w:hAnsi="GSDRJC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SDRJC+MicrosoftYaHei" w:hAnsi="GSDRJC+MicrosoftYaHei" w:cs="GSDRJC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2618740" cy="5549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  <w:t>http://106.54.203.209:8080/ad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GSDRJC+MicrosoftYaHei" w:hAnsi="GSDRJC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SDRJC+MicrosoftYaHei" w:hAnsi="GSDRJC+MicrosoftYaHei" w:cs="GSDRJC+MicrosoftYaHei"/>
                                <w:color w:val="000000"/>
                                <w:spacing w:val="0"/>
                                <w:sz w:val="24"/>
                              </w:rPr>
                              <w:t>账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  <w:t>http://106.54.203.209:8080/adm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GSDRJC+MicrosoftYaHei" w:hAnsi="GSDRJC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SDRJC+MicrosoftYaHei" w:hAnsi="GSDRJC+MicrosoftYaHei" w:cs="GSDRJC+MicrosoftYaHei"/>
                          <w:color w:val="000000"/>
                          <w:spacing w:val="0"/>
                          <w:sz w:val="24"/>
                        </w:rPr>
                        <w:t>账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1646555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SDRJC+MicrosoftYaHei" w:hAnsi="GSDRJC+MicrosoftYaHei" w:cs="GSDRJC+MicrosoftYaHei"/>
                                <w:color w:val="000000"/>
                                <w:spacing w:val="0"/>
                                <w:sz w:val="24"/>
                              </w:rPr>
                              <w:t>账号：</w:t>
                            </w:r>
                            <w:r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GSDRJC+MicrosoftYaHei" w:hAnsi="GSDRJC+MicrosoftYaHei" w:cs="GSDRJC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SDRJC+MicrosoftYaHei" w:hAnsi="GSDRJC+MicrosoftYaHei" w:cs="GSDRJC+MicrosoftYaHei"/>
                          <w:color w:val="000000"/>
                          <w:spacing w:val="0"/>
                          <w:sz w:val="24"/>
                        </w:rPr>
                        <w:t>账号：</w:t>
                      </w:r>
                      <w:r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GSDRJC+MicrosoftYaHei" w:hAnsi="GSDRJC+MicrosoftYaHei" w:cs="GSDRJC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ge">
                  <wp:posOffset>7692390</wp:posOffset>
                </wp:positionV>
                <wp:extent cx="5822315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UDHKJA+SegoeUI" w:ascii="UDHKJA+SegoeUI" w:hAnsi="UDHKJA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UDHKJA+SegoeUI" w:hAnsi="UDHKJA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GSDRJC+MicrosoftYaHei" w:hAnsi="GSDRJC+MicrosoftYaHei" w:cs="GSDRJC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UDHKJA+SegoeUI" w:hAnsi="UDHKJA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UDHKJA+SegoeUI" w:hAnsi="UDHKJA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UDHKJA+SegoeUI" w:hAnsi="UDHKJA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05.7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DHKJA+SegoeUI" w:hAnsi="UDHKJA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UDHKJA+SegoeUI" w:ascii="UDHKJA+SegoeUI" w:hAnsi="UDHKJA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UDHKJA+SegoeUI" w:hAnsi="UDHKJA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GSDRJC+MicrosoftYaHei" w:hAnsi="GSDRJC+MicrosoftYaHei" w:cs="GSDRJC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UDHKJA+SegoeUI" w:hAnsi="UDHKJA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UDHKJA+SegoeUI" w:hAnsi="UDHKJA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UDHKJA+SegoeUI" w:hAnsi="UDHKJA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WRJCOA+MicrosoftYaHei">
    <w:charset w:val="01"/>
    <w:family w:val="auto"/>
    <w:pitch w:val="default"/>
  </w:font>
  <w:font w:name="AJTTOF+MicrosoftYaHei-Bold">
    <w:charset w:val="01"/>
    <w:family w:val="auto"/>
    <w:pitch w:val="default"/>
  </w:font>
  <w:font w:name="GBFJGS+SegoeUI-Bold">
    <w:charset w:val="01"/>
    <w:family w:val="auto"/>
    <w:pitch w:val="default"/>
  </w:font>
  <w:font w:name="UDHKJA+SegoeUI">
    <w:charset w:val="01"/>
    <w:family w:val="auto"/>
    <w:pitch w:val="default"/>
  </w:font>
  <w:font w:name="GSDRJC+MicrosoftYaHei">
    <w:charset w:val="01"/>
    <w:family w:val="auto"/>
    <w:pitch w:val="default"/>
  </w:font>
  <w:font w:name="OUCKOO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4668" TargetMode="External"/><Relationship Id="rId4" Type="http://schemas.openxmlformats.org/officeDocument/2006/relationships/hyperlink" Target="https://src.sjtu.edu.cn/list/firm/4668" TargetMode="External"/><Relationship Id="rId5" Type="http://schemas.openxmlformats.org/officeDocument/2006/relationships/hyperlink" Target="https://src.sjtu.edu.cn/list/firm/4668" TargetMode="External"/><Relationship Id="rId6" Type="http://schemas.openxmlformats.org/officeDocument/2006/relationships/hyperlink" Target="https://src.sjtu.edu.cn/list/firm/4668" TargetMode="External"/><Relationship Id="rId7" Type="http://schemas.openxmlformats.org/officeDocument/2006/relationships/hyperlink" Target="https://src.sjtu.edu.cn/list/firm/4668" TargetMode="External"/><Relationship Id="rId8" Type="http://schemas.openxmlformats.org/officeDocument/2006/relationships/hyperlink" Target="https://src.sjtu.edu.cn/list/firm/4668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DB7FF01A64352867B5FDB8235D4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