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67640</wp:posOffset>
            </wp:positionH>
            <wp:positionV relativeFrom="page">
              <wp:posOffset>167640</wp:posOffset>
            </wp:positionV>
            <wp:extent cx="7437755" cy="97237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972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-1270</wp:posOffset>
                </wp:positionV>
                <wp:extent cx="1971675" cy="127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武汉大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 xml:space="preserve">|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教育漏洞报告平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0pt;mso-wrap-distance-left:0pt;mso-wrap-distance-right:0pt;mso-wrap-distance-top:0pt;mso-wrap-distance-bottom:0pt;margin-top:-0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武汉大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 xml:space="preserve">|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教育漏洞报告平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ge">
                  <wp:posOffset>-1270</wp:posOffset>
                </wp:positionV>
                <wp:extent cx="2628900" cy="127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https://src.sjtu.edu.cn/post/187801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pt;mso-wrap-distance-left:0pt;mso-wrap-distance-right:0pt;mso-wrap-distance-top:0pt;mso-wrap-distance-bottom:0pt;margin-top:-0.1pt;mso-position-vertical-relative:page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https://src.sjtu.edu.cn/post/187801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4955</wp:posOffset>
                </wp:positionH>
                <wp:positionV relativeFrom="page">
                  <wp:posOffset>217805</wp:posOffset>
                </wp:positionV>
                <wp:extent cx="1466850" cy="2781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8" w:before="0" w:after="0"/>
                              <w:ind w:left="0" w:right="0" w:hanging="0"/>
                              <w:jc w:val="left"/>
                              <w:rPr>
                                <w:rFonts w:ascii="BTPIMQ+MicrosoftYaHei" w:hAnsi="BTPIMQ+Microsoft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BTPIMQ+MicrosoftYaHei" w:hAnsi="BTPIMQ+MicrosoftYaHei" w:cs="BTPIMQ+MicrosoftYaHei"/>
                                <w:color w:val="000000"/>
                                <w:spacing w:val="0"/>
                                <w:sz w:val="42"/>
                              </w:rPr>
                              <w:t>武汉大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1.9pt;mso-wrap-distance-left:0pt;mso-wrap-distance-right:0pt;mso-wrap-distance-top:0pt;mso-wrap-distance-bottom:0pt;margin-top:17.1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8" w:before="0" w:after="0"/>
                        <w:ind w:left="0" w:right="0" w:hanging="0"/>
                        <w:jc w:val="left"/>
                        <w:rPr>
                          <w:rFonts w:ascii="BTPIMQ+MicrosoftYaHei" w:hAnsi="BTPIMQ+Microsoft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BTPIMQ+MicrosoftYaHei" w:hAnsi="BTPIMQ+MicrosoftYaHei" w:cs="BTPIMQ+MicrosoftYaHei"/>
                          <w:color w:val="000000"/>
                          <w:spacing w:val="0"/>
                          <w:sz w:val="42"/>
                        </w:rPr>
                        <w:t>武汉大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798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WGENHT+MicrosoftYaHei-Bold" w:hAnsi="WGENHT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GENHT+MicrosoftYaHei-Bold" w:hAnsi="WGENHT+MicrosoftYaHei-Bold" w:cs="WGENHT+MicrosoftYaHei-Bold"/>
                                <w:color w:val="000000"/>
                                <w:spacing w:val="0"/>
                                <w:sz w:val="24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WGENHT+MicrosoftYaHei-Bold" w:hAnsi="WGENHT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GENHT+MicrosoftYaHei-Bold" w:hAnsi="WGENHT+MicrosoftYaHei-Bold" w:cs="WGENHT+MicrosoftYaHei-Bold"/>
                          <w:color w:val="000000"/>
                          <w:spacing w:val="0"/>
                          <w:sz w:val="24"/>
                        </w:rPr>
                        <w:t>时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93925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WGENHT+MicrosoftYaHei-Bold" w:hAnsi="WGENHT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GENHT+MicrosoftYaHei-Bold" w:hAnsi="WGENHT+MicrosoftYaHei-Bold" w:cs="WGENHT+MicrosoftYaHei-Bold"/>
                                <w:color w:val="000000"/>
                                <w:spacing w:val="0"/>
                                <w:sz w:val="24"/>
                              </w:rPr>
                              <w:t>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17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WGENHT+MicrosoftYaHei-Bold" w:hAnsi="WGENHT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GENHT+MicrosoftYaHei-Bold" w:hAnsi="WGENHT+MicrosoftYaHei-Bold" w:cs="WGENHT+MicrosoftYaHei-Bold"/>
                          <w:color w:val="000000"/>
                          <w:spacing w:val="0"/>
                          <w:sz w:val="24"/>
                        </w:rPr>
                        <w:t>单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3738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WGENHT+MicrosoftYaHei-Bold" w:hAnsi="WGENHT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GENHT+MicrosoftYaHei-Bold" w:hAnsi="WGENHT+MicrosoftYaHei-Bold" w:cs="WGENHT+MicrosoftYaHei-Bold"/>
                                <w:color w:val="000000"/>
                                <w:spacing w:val="0"/>
                                <w:sz w:val="24"/>
                              </w:rPr>
                              <w:t>作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34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WGENHT+MicrosoftYaHei-Bold" w:hAnsi="WGENHT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GENHT+MicrosoftYaHei-Bold" w:hAnsi="WGENHT+MicrosoftYaHei-Bold" w:cs="WGENHT+MicrosoftYaHei-Bold"/>
                          <w:color w:val="000000"/>
                          <w:spacing w:val="0"/>
                          <w:sz w:val="24"/>
                        </w:rPr>
                        <w:t>作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33857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WGENHT+MicrosoftYaHei-Bold" w:hAnsi="WGENHT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GENHT+MicrosoftYaHei-Bold" w:hAnsi="WGENHT+MicrosoftYaHei-Bold" w:cs="WGENHT+MicrosoftYaHei-Bold"/>
                                <w:color w:val="000000"/>
                                <w:spacing w:val="0"/>
                                <w:sz w:val="24"/>
                              </w:rPr>
                              <w:t>等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49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WGENHT+MicrosoftYaHei-Bold" w:hAnsi="WGENHT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GENHT+MicrosoftYaHei-Bold" w:hAnsi="WGENHT+MicrosoftYaHei-Bold" w:cs="WGENHT+MicrosoftYaHei-Bold"/>
                          <w:color w:val="000000"/>
                          <w:spacing w:val="0"/>
                          <w:sz w:val="24"/>
                        </w:rPr>
                        <w:t>等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958330</wp:posOffset>
                </wp:positionH>
                <wp:positionV relativeFrom="page">
                  <wp:posOffset>769620</wp:posOffset>
                </wp:positionV>
                <wp:extent cx="587375" cy="15875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DREGNC+SegoeUI-Bold" w:hAnsi="DREGNC+SegoeU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REGNC+SegoeUI-Bold" w:hAnsi="DREGNC+SegoeUI-Bold"/>
                                <w:color w:val="000000"/>
                                <w:spacing w:val="0"/>
                                <w:sz w:val="24"/>
                              </w:rPr>
                              <w:t>R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2.5pt;mso-wrap-distance-left:0pt;mso-wrap-distance-right:0pt;mso-wrap-distance-top:0pt;mso-wrap-distance-bottom:0pt;margin-top:60.6pt;mso-position-vertical-relative:page;margin-left:54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DREGNC+SegoeUI-Bold" w:hAnsi="DREGNC+SegoeU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REGNC+SegoeUI-Bold" w:hAnsi="DREGNC+SegoeUI-Bold"/>
                          <w:color w:val="000000"/>
                          <w:spacing w:val="0"/>
                          <w:sz w:val="24"/>
                        </w:rPr>
                        <w:t>Ran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7980</wp:posOffset>
                </wp:positionH>
                <wp:positionV relativeFrom="page">
                  <wp:posOffset>1153160</wp:posOffset>
                </wp:positionV>
                <wp:extent cx="1609090" cy="1587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WALENV+SegoeUI" w:hAnsi="WALENV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ALENV+SegoeUI" w:hAnsi="WALENV+SegoeUI"/>
                                <w:color w:val="000000"/>
                                <w:spacing w:val="0"/>
                                <w:sz w:val="24"/>
                              </w:rPr>
                              <w:t>2023-01-05 08:46: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2.5pt;mso-wrap-distance-left:0pt;mso-wrap-distance-right:0pt;mso-wrap-distance-top:0pt;mso-wrap-distance-bottom:0pt;margin-top:90.8pt;mso-position-vertical-relative:page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WALENV+SegoeUI" w:hAnsi="WALENV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ALENV+SegoeUI" w:hAnsi="WALENV+SegoeUI"/>
                          <w:color w:val="000000"/>
                          <w:spacing w:val="0"/>
                          <w:sz w:val="24"/>
                        </w:rPr>
                        <w:t>2023-01-05 08:46: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93925</wp:posOffset>
                </wp:positionH>
                <wp:positionV relativeFrom="page">
                  <wp:posOffset>1153160</wp:posOffset>
                </wp:positionV>
                <wp:extent cx="1965960" cy="1587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WALENV+SegoeUI" w:hAnsi="WALENV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ascii="IOCIFE+MicrosoftYaHei" w:hAnsi="IOCIFE+MicrosoftYaHei" w:cs="IOCIFE+MicrosoftYaHei"/>
                                  <w:color w:val="000000"/>
                                  <w:spacing w:val="0"/>
                                  <w:sz w:val="24"/>
                                </w:rPr>
                                <w:t>武汉大学</w:t>
                              </w:r>
                            </w:hyperlink>
                            <w:hyperlink r:id="rId4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6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5">
                              <w:r>
                                <w:rPr>
                                  <w:rStyle w:val="InternetLink"/>
                                  <w:rFonts w:ascii="WALENV+SegoeUI" w:hAnsi="WALENV+SegoeUI"/>
                                  <w:color w:val="000000"/>
                                  <w:spacing w:val="0"/>
                                  <w:sz w:val="24"/>
                                </w:rPr>
                                <w:t>(/list/firm/4668)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12.5pt;mso-wrap-distance-left:0pt;mso-wrap-distance-right:0pt;mso-wrap-distance-top:0pt;mso-wrap-distance-bottom:0pt;margin-top:90.8pt;mso-position-vertical-relative:page;margin-left:17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WALENV+SegoeUI" w:hAnsi="WALENV+SegoeUI"/>
                          <w:color w:val="000000"/>
                          <w:spacing w:val="0"/>
                          <w:sz w:val="24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ascii="IOCIFE+MicrosoftYaHei" w:hAnsi="IOCIFE+MicrosoftYaHei" w:cs="IOCIFE+MicrosoftYaHei"/>
                            <w:color w:val="000000"/>
                            <w:spacing w:val="0"/>
                            <w:sz w:val="24"/>
                          </w:rPr>
                          <w:t>武汉大学</w:t>
                        </w:r>
                      </w:hyperlink>
                      <w:hyperlink r:id="rId7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6"/>
                            <w:sz w:val="24"/>
                          </w:rPr>
                          <w:t xml:space="preserve"> </w:t>
                        </w:r>
                      </w:hyperlink>
                      <w:hyperlink r:id="rId8">
                        <w:r>
                          <w:rPr>
                            <w:rStyle w:val="InternetLink"/>
                            <w:rFonts w:ascii="WALENV+SegoeUI" w:hAnsi="WALENV+SegoeUI"/>
                            <w:color w:val="000000"/>
                            <w:spacing w:val="0"/>
                            <w:sz w:val="24"/>
                          </w:rPr>
                          <w:t>(/list/firm/4668)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409690</wp:posOffset>
                </wp:positionH>
                <wp:positionV relativeFrom="page">
                  <wp:posOffset>1185545</wp:posOffset>
                </wp:positionV>
                <wp:extent cx="400050" cy="11938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VKLDMI+MicrosoftYaHei-Bold" w:hAnsi="VKLDMI+MicrosoftYaHei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VKLDMI+MicrosoftYaHei-Bold" w:hAnsi="VKLDMI+MicrosoftYaHei-Bold" w:cs="VKLDMI+MicrosoftYaHei-Bold"/>
                                <w:color w:val="000000"/>
                                <w:spacing w:val="0"/>
                                <w:sz w:val="18"/>
                              </w:rPr>
                              <w:t>中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4pt;mso-wrap-distance-left:0pt;mso-wrap-distance-right:0pt;mso-wrap-distance-top:0pt;mso-wrap-distance-bottom:0pt;margin-top:93.35pt;mso-position-vertical-relative:page;margin-left:50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VKLDMI+MicrosoftYaHei-Bold" w:hAnsi="VKLDMI+MicrosoftYaHei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VKLDMI+MicrosoftYaHei-Bold" w:hAnsi="VKLDMI+MicrosoftYaHei-Bold" w:cs="VKLDMI+MicrosoftYaHei-Bold"/>
                          <w:color w:val="000000"/>
                          <w:spacing w:val="0"/>
                          <w:sz w:val="18"/>
                        </w:rPr>
                        <w:t>中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958330</wp:posOffset>
                </wp:positionH>
                <wp:positionV relativeFrom="page">
                  <wp:posOffset>1153160</wp:posOffset>
                </wp:positionV>
                <wp:extent cx="310515" cy="15875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WALENV+SegoeUI" w:hAnsi="WALENV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ALENV+SegoeUI" w:hAnsi="WALENV+SegoeUI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2.5pt;mso-wrap-distance-left:0pt;mso-wrap-distance-right:0pt;mso-wrap-distance-top:0pt;mso-wrap-distance-bottom:0pt;margin-top:90.8pt;mso-position-vertical-relative:page;margin-left:54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WALENV+SegoeUI" w:hAnsi="WALENV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ALENV+SegoeUI" w:hAnsi="WALENV+SegoeUI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4955</wp:posOffset>
                </wp:positionH>
                <wp:positionV relativeFrom="page">
                  <wp:posOffset>1622425</wp:posOffset>
                </wp:positionV>
                <wp:extent cx="784860" cy="15875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WALENV+SegoeUI" w:hAnsi="WALENV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IOCIFE+MicrosoftYaHei" w:hAnsi="IOCIFE+MicrosoftYaHei" w:cs="IOCIFE+MicrosoftYaHei"/>
                                <w:color w:val="000000"/>
                                <w:spacing w:val="0"/>
                                <w:sz w:val="24"/>
                              </w:rPr>
                              <w:t>无描述</w:t>
                            </w:r>
                            <w:r>
                              <w:rPr>
                                <w:rFonts w:ascii="WALENV+SegoeUI" w:hAnsi="WALENV+SegoeUI"/>
                                <w:color w:val="000000"/>
                                <w:spacing w:val="0"/>
                                <w:sz w:val="24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.5pt;mso-wrap-distance-left:0pt;mso-wrap-distance-right:0pt;mso-wrap-distance-top:0pt;mso-wrap-distance-bottom:0pt;margin-top:127.7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WALENV+SegoeUI" w:hAnsi="WALENV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IOCIFE+MicrosoftYaHei" w:hAnsi="IOCIFE+MicrosoftYaHei" w:cs="IOCIFE+MicrosoftYaHei"/>
                          <w:color w:val="000000"/>
                          <w:spacing w:val="0"/>
                          <w:sz w:val="24"/>
                        </w:rPr>
                        <w:t>无描述</w:t>
                      </w:r>
                      <w:r>
                        <w:rPr>
                          <w:rFonts w:ascii="WALENV+SegoeUI" w:hAnsi="WALENV+SegoeUI"/>
                          <w:color w:val="000000"/>
                          <w:spacing w:val="0"/>
                          <w:sz w:val="24"/>
                        </w:rPr>
                        <w:t>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4955</wp:posOffset>
                </wp:positionH>
                <wp:positionV relativeFrom="page">
                  <wp:posOffset>2177415</wp:posOffset>
                </wp:positionV>
                <wp:extent cx="2628900" cy="55499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IOCIFE+MicrosoftYaHei" w:hAnsi="IOCIFE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IOCIFE+MicrosoftYaHei" w:hAnsi="IOCIFE+MicrosoftYaHei" w:cs="IOCIFE+MicrosoftYaHei"/>
                                <w:color w:val="000000"/>
                                <w:spacing w:val="0"/>
                                <w:sz w:val="24"/>
                              </w:rPr>
                              <w:t>武汉大学数据中心存在弱口令漏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0" w:right="0" w:hanging="0"/>
                              <w:jc w:val="left"/>
                              <w:rPr>
                                <w:rFonts w:ascii="IOCIFE+MicrosoftYaHei" w:hAnsi="IOCIFE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IOCIFE+MicrosoftYaHei" w:hAnsi="IOCIFE+MicrosoftYaHei" w:cs="IOCIFE+MicrosoftYaHei"/>
                                <w:color w:val="000000"/>
                                <w:spacing w:val="0"/>
                                <w:sz w:val="24"/>
                              </w:rPr>
                              <w:t>漏洞地址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3.7pt;mso-wrap-distance-left:0pt;mso-wrap-distance-right:0pt;mso-wrap-distance-top:0pt;mso-wrap-distance-bottom:0pt;margin-top:171.4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IOCIFE+MicrosoftYaHei" w:hAnsi="IOCIFE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IOCIFE+MicrosoftYaHei" w:hAnsi="IOCIFE+MicrosoftYaHei" w:cs="IOCIFE+MicrosoftYaHei"/>
                          <w:color w:val="000000"/>
                          <w:spacing w:val="0"/>
                          <w:sz w:val="24"/>
                        </w:rPr>
                        <w:t>武汉大学数据中心存在弱口令漏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0" w:right="0" w:hanging="0"/>
                        <w:jc w:val="left"/>
                        <w:rPr>
                          <w:rFonts w:ascii="IOCIFE+MicrosoftYaHei" w:hAnsi="IOCIFE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IOCIFE+MicrosoftYaHei" w:hAnsi="IOCIFE+MicrosoftYaHei" w:cs="IOCIFE+MicrosoftYaHei"/>
                          <w:color w:val="000000"/>
                          <w:spacing w:val="0"/>
                          <w:sz w:val="24"/>
                        </w:rPr>
                        <w:t>漏洞地址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4955</wp:posOffset>
                </wp:positionH>
                <wp:positionV relativeFrom="page">
                  <wp:posOffset>2969895</wp:posOffset>
                </wp:positionV>
                <wp:extent cx="3495040" cy="95123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WALENV+SegoeUI" w:hAnsi="WALENV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IOCIFE+MicrosoftYaHei" w:hAnsi="IOCIFE+MicrosoftYaHei" w:cs="IOCIFE+MicrosoftYaHei"/>
                                <w:color w:val="000000"/>
                                <w:spacing w:val="0"/>
                                <w:sz w:val="24"/>
                              </w:rPr>
                              <w:t>前台地址：</w:t>
                            </w:r>
                            <w:r>
                              <w:rPr>
                                <w:rFonts w:ascii="WALENV+SegoeUI" w:hAnsi="WALENV+SegoeUI"/>
                                <w:color w:val="000000"/>
                                <w:spacing w:val="0"/>
                                <w:sz w:val="24"/>
                              </w:rPr>
                              <w:t>http://106.54.203.209:80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0" w:right="0" w:hanging="0"/>
                              <w:jc w:val="left"/>
                              <w:rPr>
                                <w:rFonts w:ascii="WALENV+SegoeUI" w:hAnsi="WALENV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IOCIFE+MicrosoftYaHei" w:hAnsi="IOCIFE+MicrosoftYaHei" w:cs="IOCIFE+MicrosoftYaHei"/>
                                <w:color w:val="000000"/>
                                <w:spacing w:val="0"/>
                                <w:sz w:val="24"/>
                              </w:rPr>
                              <w:t>后台地址：</w:t>
                            </w:r>
                            <w:r>
                              <w:rPr>
                                <w:rFonts w:ascii="WALENV+SegoeUI" w:hAnsi="WALENV+SegoeUI"/>
                                <w:color w:val="000000"/>
                                <w:spacing w:val="0"/>
                                <w:sz w:val="24"/>
                              </w:rPr>
                              <w:t>http://106.54.203.209:8088/adm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0" w:right="0" w:hanging="0"/>
                              <w:jc w:val="left"/>
                              <w:rPr>
                                <w:rFonts w:ascii="IOCIFE+MicrosoftYaHei" w:hAnsi="IOCIFE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IOCIFE+MicrosoftYaHei" w:hAnsi="IOCIFE+MicrosoftYaHei" w:cs="IOCIFE+MicrosoftYaHei"/>
                                <w:color w:val="000000"/>
                                <w:spacing w:val="0"/>
                                <w:sz w:val="24"/>
                              </w:rPr>
                              <w:t>账号密码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pt;height:74.9pt;mso-wrap-distance-left:0pt;mso-wrap-distance-right:0pt;mso-wrap-distance-top:0pt;mso-wrap-distance-bottom:0pt;margin-top:233.8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WALENV+SegoeUI" w:hAnsi="WALENV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IOCIFE+MicrosoftYaHei" w:hAnsi="IOCIFE+MicrosoftYaHei" w:cs="IOCIFE+MicrosoftYaHei"/>
                          <w:color w:val="000000"/>
                          <w:spacing w:val="0"/>
                          <w:sz w:val="24"/>
                        </w:rPr>
                        <w:t>前台地址：</w:t>
                      </w:r>
                      <w:r>
                        <w:rPr>
                          <w:rFonts w:ascii="WALENV+SegoeUI" w:hAnsi="WALENV+SegoeUI"/>
                          <w:color w:val="000000"/>
                          <w:spacing w:val="0"/>
                          <w:sz w:val="24"/>
                        </w:rPr>
                        <w:t>http://106.54.203.209:80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0" w:right="0" w:hanging="0"/>
                        <w:jc w:val="left"/>
                        <w:rPr>
                          <w:rFonts w:ascii="WALENV+SegoeUI" w:hAnsi="WALENV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IOCIFE+MicrosoftYaHei" w:hAnsi="IOCIFE+MicrosoftYaHei" w:cs="IOCIFE+MicrosoftYaHei"/>
                          <w:color w:val="000000"/>
                          <w:spacing w:val="0"/>
                          <w:sz w:val="24"/>
                        </w:rPr>
                        <w:t>后台地址：</w:t>
                      </w:r>
                      <w:r>
                        <w:rPr>
                          <w:rFonts w:ascii="WALENV+SegoeUI" w:hAnsi="WALENV+SegoeUI"/>
                          <w:color w:val="000000"/>
                          <w:spacing w:val="0"/>
                          <w:sz w:val="24"/>
                        </w:rPr>
                        <w:t>http://106.54.203.209:8088/adm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0" w:right="0" w:hanging="0"/>
                        <w:jc w:val="left"/>
                        <w:rPr>
                          <w:rFonts w:ascii="IOCIFE+MicrosoftYaHei" w:hAnsi="IOCIFE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IOCIFE+MicrosoftYaHei" w:hAnsi="IOCIFE+MicrosoftYaHei" w:cs="IOCIFE+MicrosoftYaHei"/>
                          <w:color w:val="000000"/>
                          <w:spacing w:val="0"/>
                          <w:sz w:val="24"/>
                        </w:rPr>
                        <w:t>账号密码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4955</wp:posOffset>
                </wp:positionH>
                <wp:positionV relativeFrom="page">
                  <wp:posOffset>4158615</wp:posOffset>
                </wp:positionV>
                <wp:extent cx="4434840" cy="15875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IOCIFE+MicrosoftYaHei" w:hAnsi="IOCIFE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IOCIFE+MicrosoftYaHei" w:hAnsi="IOCIFE+MicrosoftYaHei" w:cs="IOCIFE+MicrosoftYaHei"/>
                                <w:color w:val="000000"/>
                                <w:spacing w:val="0"/>
                                <w:sz w:val="24"/>
                              </w:rPr>
                              <w:t>账号：</w:t>
                            </w:r>
                            <w:r>
                              <w:rPr>
                                <w:rFonts w:ascii="WALENV+SegoeUI" w:hAnsi="WALENV+SegoeUI"/>
                                <w:color w:val="000000"/>
                                <w:spacing w:val="0"/>
                                <w:sz w:val="24"/>
                              </w:rPr>
                              <w:t>admin</w:t>
                            </w:r>
                            <w:r>
                              <w:rPr>
                                <w:rFonts w:ascii="IOCIFE+MicrosoftYaHei" w:hAnsi="IOCIFE+MicrosoftYaHei" w:cs="IOCIFE+MicrosoftYaHei"/>
                                <w:color w:val="000000"/>
                                <w:spacing w:val="0"/>
                                <w:sz w:val="24"/>
                              </w:rPr>
                              <w:t>密码：</w:t>
                            </w:r>
                            <w:r>
                              <w:rPr>
                                <w:rFonts w:ascii="WALENV+SegoeUI" w:hAnsi="WALENV+SegoeUI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IOCIFE+MicrosoftYaHei" w:hAnsi="IOCIFE+MicrosoftYaHei" w:cs="IOCIFE+MicrosoftYaHei"/>
                                <w:color w:val="000000"/>
                                <w:spacing w:val="0"/>
                                <w:sz w:val="24"/>
                              </w:rPr>
                              <w:t>（站点已缓存账号密码可直接登录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pt;height:12.5pt;mso-wrap-distance-left:0pt;mso-wrap-distance-right:0pt;mso-wrap-distance-top:0pt;mso-wrap-distance-bottom:0pt;margin-top:327.4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IOCIFE+MicrosoftYaHei" w:hAnsi="IOCIFE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IOCIFE+MicrosoftYaHei" w:hAnsi="IOCIFE+MicrosoftYaHei" w:cs="IOCIFE+MicrosoftYaHei"/>
                          <w:color w:val="000000"/>
                          <w:spacing w:val="0"/>
                          <w:sz w:val="24"/>
                        </w:rPr>
                        <w:t>账号：</w:t>
                      </w:r>
                      <w:r>
                        <w:rPr>
                          <w:rFonts w:ascii="WALENV+SegoeUI" w:hAnsi="WALENV+SegoeUI"/>
                          <w:color w:val="000000"/>
                          <w:spacing w:val="0"/>
                          <w:sz w:val="24"/>
                        </w:rPr>
                        <w:t>admin</w:t>
                      </w:r>
                      <w:r>
                        <w:rPr>
                          <w:rFonts w:ascii="IOCIFE+MicrosoftYaHei" w:hAnsi="IOCIFE+MicrosoftYaHei" w:cs="IOCIFE+MicrosoftYaHei"/>
                          <w:color w:val="000000"/>
                          <w:spacing w:val="0"/>
                          <w:sz w:val="24"/>
                        </w:rPr>
                        <w:t>密码：</w:t>
                      </w:r>
                      <w:r>
                        <w:rPr>
                          <w:rFonts w:ascii="WALENV+SegoeUI" w:hAnsi="WALENV+SegoeUI"/>
                          <w:color w:val="000000"/>
                          <w:spacing w:val="0"/>
                          <w:sz w:val="24"/>
                        </w:rPr>
                        <w:t>1</w:t>
                      </w:r>
                      <w:r>
                        <w:rPr>
                          <w:rFonts w:ascii="IOCIFE+MicrosoftYaHei" w:hAnsi="IOCIFE+MicrosoftYaHei" w:cs="IOCIFE+MicrosoftYaHei"/>
                          <w:color w:val="000000"/>
                          <w:spacing w:val="0"/>
                          <w:sz w:val="24"/>
                        </w:rPr>
                        <w:t>（站点已缓存账号密码可直接登录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0340</wp:posOffset>
                </wp:positionH>
                <wp:positionV relativeFrom="page">
                  <wp:posOffset>8100060</wp:posOffset>
                </wp:positionV>
                <wp:extent cx="5822315" cy="15875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WALENV+SegoeUI" w:hAnsi="WALENV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ALENV+SegoeUI" w:hAnsi="WALENV+SegoeUI"/>
                                <w:color w:val="000000"/>
                                <w:spacing w:val="0"/>
                                <w:sz w:val="24"/>
                              </w:rPr>
                              <w:t xml:space="preserve">2023 </w:t>
                            </w:r>
                            <w:r>
                              <w:rPr>
                                <w:rFonts w:cs="WALENV+SegoeUI" w:ascii="WALENV+SegoeUI" w:hAnsi="WALENV+SegoeUI"/>
                                <w:color w:val="000000"/>
                                <w:spacing w:val="0"/>
                                <w:sz w:val="24"/>
                              </w:rPr>
                              <w:t>©</w:t>
                            </w:r>
                            <w:r>
                              <w:rPr>
                                <w:rFonts w:ascii="WALENV+SegoeUI" w:hAnsi="WALENV+SegoeUI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IOCIFE+MicrosoftYaHei" w:hAnsi="IOCIFE+MicrosoftYaHei" w:cs="IOCIFE+MicrosoftYaHei"/>
                                  <w:color w:val="000000"/>
                                  <w:spacing w:val="0"/>
                                  <w:sz w:val="24"/>
                                </w:rPr>
                                <w:t>联系邮箱：</w:t>
                              </w:r>
                            </w:hyperlink>
                            <w:hyperlink r:id="rId10">
                              <w:r>
                                <w:rPr>
                                  <w:rStyle w:val="InternetLink"/>
                                  <w:rFonts w:ascii="WALENV+SegoeUI" w:hAnsi="WALENV+SegoeUI"/>
                                  <w:color w:val="000000"/>
                                  <w:spacing w:val="0"/>
                                  <w:sz w:val="24"/>
                                </w:rPr>
                                <w:t>contact@src.sjtu.edu.cn</w:t>
                              </w:r>
                            </w:hyperlink>
                            <w:hyperlink r:id="rId11">
                              <w:r>
                                <w:rPr>
                                  <w:rStyle w:val="InternetLink"/>
                                  <w:rFonts w:ascii="WALENV+SegoeUI" w:hAnsi="WALENV+SegoeUI"/>
                                  <w:color w:val="000000"/>
                                  <w:spacing w:val="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12">
                              <w:r>
                                <w:rPr>
                                  <w:rStyle w:val="InternetLink"/>
                                  <w:rFonts w:ascii="WALENV+SegoeUI" w:hAnsi="WALENV+SegoeUI"/>
                                  <w:color w:val="000000"/>
                                  <w:spacing w:val="0"/>
                                  <w:sz w:val="24"/>
                                </w:rPr>
                                <w:t>(mailto:contact@src.sjtu.edu.cn)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12.5pt;mso-wrap-distance-left:0pt;mso-wrap-distance-right:0pt;mso-wrap-distance-top:0pt;mso-wrap-distance-bottom:0pt;margin-top:637.8pt;mso-position-vertical-relative:page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WALENV+SegoeUI" w:hAnsi="WALENV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ALENV+SegoeUI" w:hAnsi="WALENV+SegoeUI"/>
                          <w:color w:val="000000"/>
                          <w:spacing w:val="0"/>
                          <w:sz w:val="24"/>
                        </w:rPr>
                        <w:t xml:space="preserve">2023 </w:t>
                      </w:r>
                      <w:r>
                        <w:rPr>
                          <w:rFonts w:cs="WALENV+SegoeUI" w:ascii="WALENV+SegoeUI" w:hAnsi="WALENV+SegoeUI"/>
                          <w:color w:val="000000"/>
                          <w:spacing w:val="0"/>
                          <w:sz w:val="24"/>
                        </w:rPr>
                        <w:t>©</w:t>
                      </w:r>
                      <w:r>
                        <w:rPr>
                          <w:rFonts w:ascii="WALENV+SegoeUI" w:hAnsi="WALENV+SegoeUI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hyperlink r:id="rId13">
                        <w:r>
                          <w:rPr>
                            <w:rStyle w:val="InternetLink"/>
                            <w:rFonts w:ascii="IOCIFE+MicrosoftYaHei" w:hAnsi="IOCIFE+MicrosoftYaHei" w:cs="IOCIFE+MicrosoftYaHei"/>
                            <w:color w:val="000000"/>
                            <w:spacing w:val="0"/>
                            <w:sz w:val="24"/>
                          </w:rPr>
                          <w:t>联系邮箱：</w:t>
                        </w:r>
                      </w:hyperlink>
                      <w:hyperlink r:id="rId14">
                        <w:r>
                          <w:rPr>
                            <w:rStyle w:val="InternetLink"/>
                            <w:rFonts w:ascii="WALENV+SegoeUI" w:hAnsi="WALENV+SegoeUI"/>
                            <w:color w:val="000000"/>
                            <w:spacing w:val="0"/>
                            <w:sz w:val="24"/>
                          </w:rPr>
                          <w:t>contact@src.sjtu.edu.cn</w:t>
                        </w:r>
                      </w:hyperlink>
                      <w:hyperlink r:id="rId15">
                        <w:r>
                          <w:rPr>
                            <w:rStyle w:val="InternetLink"/>
                            <w:rFonts w:ascii="WALENV+SegoeUI" w:hAnsi="WALENV+SegoeUI"/>
                            <w:color w:val="000000"/>
                            <w:spacing w:val="0"/>
                            <w:sz w:val="24"/>
                          </w:rPr>
                          <w:t xml:space="preserve"> </w:t>
                        </w:r>
                      </w:hyperlink>
                      <w:hyperlink r:id="rId16">
                        <w:r>
                          <w:rPr>
                            <w:rStyle w:val="InternetLink"/>
                            <w:rFonts w:ascii="WALENV+SegoeUI" w:hAnsi="WALENV+SegoeUI"/>
                            <w:color w:val="000000"/>
                            <w:spacing w:val="0"/>
                            <w:sz w:val="24"/>
                          </w:rPr>
                          <w:t>(mailto:contact@src.sjtu.edu.cn)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ge">
                  <wp:posOffset>9923780</wp:posOffset>
                </wp:positionV>
                <wp:extent cx="889000" cy="12700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共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0pt;mso-wrap-distance-left:0pt;mso-wrap-distance-right:0pt;mso-wrap-distance-top:0pt;mso-wrap-distance-bottom:0pt;margin-top:781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第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共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819900</wp:posOffset>
                </wp:positionH>
                <wp:positionV relativeFrom="page">
                  <wp:posOffset>9923780</wp:posOffset>
                </wp:positionV>
                <wp:extent cx="1143000" cy="12700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2023/3/13 20: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pt;mso-wrap-distance-left:0pt;mso-wrap-distance-right:0pt;mso-wrap-distance-top:0pt;mso-wrap-distance-bottom:0pt;margin-top:781.4pt;mso-position-vertical-relative:page;margin-left:53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2023/3/13 20: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BTPIMQ+MicrosoftYaHei">
    <w:charset w:val="01"/>
    <w:family w:val="auto"/>
    <w:pitch w:val="default"/>
  </w:font>
  <w:font w:name="WGENHT+MicrosoftYaHei-Bold">
    <w:charset w:val="01"/>
    <w:family w:val="auto"/>
    <w:pitch w:val="default"/>
  </w:font>
  <w:font w:name="DREGNC+SegoeUI-Bold">
    <w:charset w:val="01"/>
    <w:family w:val="auto"/>
    <w:pitch w:val="default"/>
  </w:font>
  <w:font w:name="WALENV+SegoeUI">
    <w:charset w:val="01"/>
    <w:family w:val="auto"/>
    <w:pitch w:val="default"/>
  </w:font>
  <w:font w:name="IOCIFE+MicrosoftYaHei">
    <w:charset w:val="01"/>
    <w:family w:val="auto"/>
    <w:pitch w:val="default"/>
  </w:font>
  <w:font w:name="VKLDMI+MicrosoftYaHei-Bold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rc.sjtu.edu.cn/list/firm/4668" TargetMode="External"/><Relationship Id="rId4" Type="http://schemas.openxmlformats.org/officeDocument/2006/relationships/hyperlink" Target="https://src.sjtu.edu.cn/list/firm/4668" TargetMode="External"/><Relationship Id="rId5" Type="http://schemas.openxmlformats.org/officeDocument/2006/relationships/hyperlink" Target="https://src.sjtu.edu.cn/list/firm/4668" TargetMode="External"/><Relationship Id="rId6" Type="http://schemas.openxmlformats.org/officeDocument/2006/relationships/hyperlink" Target="https://src.sjtu.edu.cn/list/firm/4668" TargetMode="External"/><Relationship Id="rId7" Type="http://schemas.openxmlformats.org/officeDocument/2006/relationships/hyperlink" Target="https://src.sjtu.edu.cn/list/firm/4668" TargetMode="External"/><Relationship Id="rId8" Type="http://schemas.openxmlformats.org/officeDocument/2006/relationships/hyperlink" Target="https://src.sjtu.edu.cn/list/firm/4668" TargetMode="External"/><Relationship Id="rId9" Type="http://schemas.openxmlformats.org/officeDocument/2006/relationships/hyperlink" Target="mailto:contact@src.sjtu.edu.cn" TargetMode="External"/><Relationship Id="rId10" Type="http://schemas.openxmlformats.org/officeDocument/2006/relationships/hyperlink" Target="mailto:contact@src.sjtu.edu.cn" TargetMode="External"/><Relationship Id="rId11" Type="http://schemas.openxmlformats.org/officeDocument/2006/relationships/hyperlink" Target="mailto:contact@src.sjtu.edu.cn" TargetMode="External"/><Relationship Id="rId12" Type="http://schemas.openxmlformats.org/officeDocument/2006/relationships/hyperlink" Target="mailto:contact@src.sjtu.edu.cn" TargetMode="External"/><Relationship Id="rId13" Type="http://schemas.openxmlformats.org/officeDocument/2006/relationships/hyperlink" Target="mailto:contact@src.sjtu.edu.cn" TargetMode="External"/><Relationship Id="rId14" Type="http://schemas.openxmlformats.org/officeDocument/2006/relationships/hyperlink" Target="mailto:contact@src.sjtu.edu.cn" TargetMode="External"/><Relationship Id="rId15" Type="http://schemas.openxmlformats.org/officeDocument/2006/relationships/hyperlink" Target="mailto:contact@src.sjtu.edu.cn" TargetMode="External"/><Relationship Id="rId16" Type="http://schemas.openxmlformats.org/officeDocument/2006/relationships/hyperlink" Target="mailto:contact@src.sjtu.edu.cn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李俊贤</cp:lastModifiedBy>
  <dcterms:modified xsi:type="dcterms:W3CDTF">2023-03-20T07:4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DDA02C65B4CE1B9AB6E0A43EF360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