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67640</wp:posOffset>
            </wp:positionH>
            <wp:positionV relativeFrom="page">
              <wp:posOffset>167640</wp:posOffset>
            </wp:positionV>
            <wp:extent cx="7437755" cy="97237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972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1270</wp:posOffset>
                </wp:positionV>
                <wp:extent cx="2555875" cy="127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昆明卫生职业学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 xml:space="preserve">|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教育漏洞报告平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pt;mso-wrap-distance-left:0pt;mso-wrap-distance-right:0pt;mso-wrap-distance-top:0pt;mso-wrap-distance-bottom:0pt;margin-top:-0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昆明卫生职业学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 xml:space="preserve">|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教育漏洞报告平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ge">
                  <wp:posOffset>-1270</wp:posOffset>
                </wp:positionV>
                <wp:extent cx="2628900" cy="127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https://src.sjtu.edu.cn/post/178671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pt;mso-wrap-distance-left:0pt;mso-wrap-distance-right:0pt;mso-wrap-distance-top:0pt;mso-wrap-distance-bottom:0pt;margin-top:-0.1pt;mso-position-vertical-relative:page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https://src.sjtu.edu.cn/post/178671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ge">
                  <wp:posOffset>217805</wp:posOffset>
                </wp:positionV>
                <wp:extent cx="2533650" cy="2781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8" w:before="0" w:after="0"/>
                              <w:ind w:left="0" w:right="0" w:hanging="0"/>
                              <w:jc w:val="left"/>
                              <w:rPr>
                                <w:rFonts w:ascii="DRESBR+MicrosoftYaHei" w:hAnsi="DRESBR+Microsoft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DRESBR+MicrosoftYaHei" w:hAnsi="DRESBR+MicrosoftYaHei" w:cs="DRESBR+MicrosoftYaHei"/>
                                <w:color w:val="000000"/>
                                <w:spacing w:val="0"/>
                                <w:sz w:val="42"/>
                              </w:rPr>
                              <w:t>昆明卫生职业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1.9pt;mso-wrap-distance-left:0pt;mso-wrap-distance-right:0pt;mso-wrap-distance-top:0pt;mso-wrap-distance-bottom:0pt;margin-top:17.1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8" w:before="0" w:after="0"/>
                        <w:ind w:left="0" w:right="0" w:hanging="0"/>
                        <w:jc w:val="left"/>
                        <w:rPr>
                          <w:rFonts w:ascii="DRESBR+MicrosoftYaHei" w:hAnsi="DRESBR+Microsoft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DRESBR+MicrosoftYaHei" w:hAnsi="DRESBR+MicrosoftYaHei" w:cs="DRESBR+MicrosoftYaHei"/>
                          <w:color w:val="000000"/>
                          <w:spacing w:val="0"/>
                          <w:sz w:val="42"/>
                        </w:rPr>
                        <w:t>昆明卫生职业学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798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BQKOMR+MicrosoftYaHei-Bold" w:hAnsi="BQKOMR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QKOMR+MicrosoftYaHei-Bold" w:hAnsi="BQKOMR+MicrosoftYaHei-Bold" w:cs="BQKOMR+MicrosoftYaHei-Bold"/>
                                <w:color w:val="000000"/>
                                <w:spacing w:val="0"/>
                                <w:sz w:val="24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BQKOMR+MicrosoftYaHei-Bold" w:hAnsi="BQKOMR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QKOMR+MicrosoftYaHei-Bold" w:hAnsi="BQKOMR+MicrosoftYaHei-Bold" w:cs="BQKOMR+MicrosoftYaHei-Bold"/>
                          <w:color w:val="000000"/>
                          <w:spacing w:val="0"/>
                          <w:sz w:val="24"/>
                        </w:rPr>
                        <w:t>时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2184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BQKOMR+MicrosoftYaHei-Bold" w:hAnsi="BQKOMR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QKOMR+MicrosoftYaHei-Bold" w:hAnsi="BQKOMR+MicrosoftYaHei-Bold" w:cs="BQKOMR+MicrosoftYaHei-Bold"/>
                                <w:color w:val="000000"/>
                                <w:spacing w:val="0"/>
                                <w:sz w:val="24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15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BQKOMR+MicrosoftYaHei-Bold" w:hAnsi="BQKOMR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QKOMR+MicrosoftYaHei-Bold" w:hAnsi="BQKOMR+MicrosoftYaHei-Bold" w:cs="BQKOMR+MicrosoftYaHei-Bold"/>
                          <w:color w:val="000000"/>
                          <w:spacing w:val="0"/>
                          <w:sz w:val="24"/>
                        </w:rPr>
                        <w:t>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2821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BQKOMR+MicrosoftYaHei-Bold" w:hAnsi="BQKOMR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QKOMR+MicrosoftYaHei-Bold" w:hAnsi="BQKOMR+MicrosoftYaHei-Bold" w:cs="BQKOMR+MicrosoftYaHei-Bold"/>
                                <w:color w:val="000000"/>
                                <w:spacing w:val="0"/>
                                <w:sz w:val="24"/>
                              </w:rPr>
                              <w:t>作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37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BQKOMR+MicrosoftYaHei-Bold" w:hAnsi="BQKOMR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QKOMR+MicrosoftYaHei-Bold" w:hAnsi="BQKOMR+MicrosoftYaHei-Bold" w:cs="BQKOMR+MicrosoftYaHei-Bold"/>
                          <w:color w:val="000000"/>
                          <w:spacing w:val="0"/>
                          <w:sz w:val="24"/>
                        </w:rPr>
                        <w:t>作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452235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BQKOMR+MicrosoftYaHei-Bold" w:hAnsi="BQKOMR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QKOMR+MicrosoftYaHei-Bold" w:hAnsi="BQKOMR+MicrosoftYaHei-Bold" w:cs="BQKOMR+MicrosoftYaHei-Bold"/>
                                <w:color w:val="000000"/>
                                <w:spacing w:val="0"/>
                                <w:sz w:val="24"/>
                              </w:rPr>
                              <w:t>等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5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BQKOMR+MicrosoftYaHei-Bold" w:hAnsi="BQKOMR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QKOMR+MicrosoftYaHei-Bold" w:hAnsi="BQKOMR+MicrosoftYaHei-Bold" w:cs="BQKOMR+MicrosoftYaHei-Bold"/>
                          <w:color w:val="000000"/>
                          <w:spacing w:val="0"/>
                          <w:sz w:val="24"/>
                        </w:rPr>
                        <w:t>等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014845</wp:posOffset>
                </wp:positionH>
                <wp:positionV relativeFrom="page">
                  <wp:posOffset>769620</wp:posOffset>
                </wp:positionV>
                <wp:extent cx="587375" cy="1587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JVQBGO+SegoeUI-Bold" w:hAnsi="JVQBGO+SegoeU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VQBGO+SegoeUI-Bold" w:hAnsi="JVQBGO+SegoeUI-Bold"/>
                                <w:color w:val="000000"/>
                                <w:spacing w:val="0"/>
                                <w:sz w:val="24"/>
                              </w:rPr>
                              <w:t>R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2.5pt;mso-wrap-distance-left:0pt;mso-wrap-distance-right:0pt;mso-wrap-distance-top:0pt;mso-wrap-distance-bottom:0pt;margin-top:60.6pt;mso-position-vertical-relative:page;margin-left:55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JVQBGO+SegoeUI-Bold" w:hAnsi="JVQBGO+SegoeU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VQBGO+SegoeUI-Bold" w:hAnsi="JVQBGO+SegoeUI-Bold"/>
                          <w:color w:val="000000"/>
                          <w:spacing w:val="0"/>
                          <w:sz w:val="24"/>
                        </w:rPr>
                        <w:t>Ran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7980</wp:posOffset>
                </wp:positionH>
                <wp:positionV relativeFrom="page">
                  <wp:posOffset>1153160</wp:posOffset>
                </wp:positionV>
                <wp:extent cx="1609090" cy="1587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SPUCCP+SegoeUI" w:hAnsi="SPUCCP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PUCCP+SegoeUI" w:hAnsi="SPUCCP+SegoeUI"/>
                                <w:color w:val="000000"/>
                                <w:spacing w:val="0"/>
                                <w:sz w:val="24"/>
                              </w:rPr>
                              <w:t>2022-11-29 13:15: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2.5pt;mso-wrap-distance-left:0pt;mso-wrap-distance-right:0pt;mso-wrap-distance-top:0pt;mso-wrap-distance-bottom:0pt;margin-top:90.8pt;mso-position-vertical-relative:page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SPUCCP+SegoeUI" w:hAnsi="SPUCCP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PUCCP+SegoeUI" w:hAnsi="SPUCCP+SegoeUI"/>
                          <w:color w:val="000000"/>
                          <w:spacing w:val="0"/>
                          <w:sz w:val="24"/>
                        </w:rPr>
                        <w:t>2022-11-29 13:15: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21840</wp:posOffset>
                </wp:positionH>
                <wp:positionV relativeFrom="page">
                  <wp:posOffset>1153160</wp:posOffset>
                </wp:positionV>
                <wp:extent cx="2667000" cy="1587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SPUCCP+SegoeUI" w:hAnsi="SPUCCP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ascii="KAWSWQ+MicrosoftYaHei" w:hAnsi="KAWSWQ+MicrosoftYaHei" w:cs="KAWSWQ+MicrosoftYaHei"/>
                                  <w:color w:val="000000"/>
                                  <w:spacing w:val="0"/>
                                  <w:sz w:val="24"/>
                                </w:rPr>
                                <w:t>昆明卫生职业学院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6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5">
                              <w:r>
                                <w:rPr>
                                  <w:rStyle w:val="InternetLink"/>
                                  <w:rFonts w:ascii="SPUCCP+SegoeUI" w:hAnsi="SPUCCP+SegoeUI"/>
                                  <w:color w:val="000000"/>
                                  <w:spacing w:val="0"/>
                                  <w:sz w:val="24"/>
                                </w:rPr>
                                <w:t>(/list/firm/5435)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2.5pt;mso-wrap-distance-left:0pt;mso-wrap-distance-right:0pt;mso-wrap-distance-top:0pt;mso-wrap-distance-bottom:0pt;margin-top:90.8pt;mso-position-vertical-relative:page;margin-left:15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SPUCCP+SegoeUI" w:hAnsi="SPUCCP+SegoeUI"/>
                          <w:color w:val="000000"/>
                          <w:spacing w:val="0"/>
                          <w:sz w:val="24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ascii="KAWSWQ+MicrosoftYaHei" w:hAnsi="KAWSWQ+MicrosoftYaHei" w:cs="KAWSWQ+MicrosoftYaHei"/>
                            <w:color w:val="000000"/>
                            <w:spacing w:val="0"/>
                            <w:sz w:val="24"/>
                          </w:rPr>
                          <w:t>昆明卫生职业学院</w:t>
                        </w:r>
                      </w:hyperlink>
                      <w:hyperlink r:id="rId7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6"/>
                            <w:sz w:val="24"/>
                          </w:rPr>
                          <w:t xml:space="preserve"> </w:t>
                        </w:r>
                      </w:hyperlink>
                      <w:hyperlink r:id="rId8">
                        <w:r>
                          <w:rPr>
                            <w:rStyle w:val="InternetLink"/>
                            <w:rFonts w:ascii="SPUCCP+SegoeUI" w:hAnsi="SPUCCP+SegoeUI"/>
                            <w:color w:val="000000"/>
                            <w:spacing w:val="0"/>
                            <w:sz w:val="24"/>
                          </w:rPr>
                          <w:t>(/list/firm/5435)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523355</wp:posOffset>
                </wp:positionH>
                <wp:positionV relativeFrom="page">
                  <wp:posOffset>1185545</wp:posOffset>
                </wp:positionV>
                <wp:extent cx="400050" cy="11938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KGNTNF+MicrosoftYaHei-Bold" w:hAnsi="KGNTNF+MicrosoftYaHei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KGNTNF+MicrosoftYaHei-Bold" w:hAnsi="KGNTNF+MicrosoftYaHei-Bold" w:cs="KGNTNF+MicrosoftYaHei-Bold"/>
                                <w:color w:val="000000"/>
                                <w:spacing w:val="0"/>
                                <w:sz w:val="18"/>
                              </w:rPr>
                              <w:t>中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4pt;mso-wrap-distance-left:0pt;mso-wrap-distance-right:0pt;mso-wrap-distance-top:0pt;mso-wrap-distance-bottom:0pt;margin-top:93.35pt;mso-position-vertical-relative:page;margin-left:51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KGNTNF+MicrosoftYaHei-Bold" w:hAnsi="KGNTNF+MicrosoftYaHei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KGNTNF+MicrosoftYaHei-Bold" w:hAnsi="KGNTNF+MicrosoftYaHei-Bold" w:cs="KGNTNF+MicrosoftYaHei-Bold"/>
                          <w:color w:val="000000"/>
                          <w:spacing w:val="0"/>
                          <w:sz w:val="18"/>
                        </w:rPr>
                        <w:t>中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014845</wp:posOffset>
                </wp:positionH>
                <wp:positionV relativeFrom="page">
                  <wp:posOffset>1153160</wp:posOffset>
                </wp:positionV>
                <wp:extent cx="310515" cy="15875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SPUCCP+SegoeUI" w:hAnsi="SPUCCP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PUCCP+SegoeUI" w:hAnsi="SPUCCP+SegoeUI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5pt;mso-wrap-distance-left:0pt;mso-wrap-distance-right:0pt;mso-wrap-distance-top:0pt;mso-wrap-distance-bottom:0pt;margin-top:90.8pt;mso-position-vertical-relative:page;margin-left:55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SPUCCP+SegoeUI" w:hAnsi="SPUCCP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PUCCP+SegoeUI" w:hAnsi="SPUCCP+SegoeUI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4955</wp:posOffset>
                </wp:positionH>
                <wp:positionV relativeFrom="page">
                  <wp:posOffset>1622425</wp:posOffset>
                </wp:positionV>
                <wp:extent cx="2453640" cy="15875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KAWSWQ+MicrosoftYaHei" w:hAnsi="KAWSWQ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KAWSWQ+MicrosoftYaHei" w:hAnsi="KAWSWQ+MicrosoftYaHei" w:cs="KAWSWQ+MicrosoftYaHei"/>
                                <w:color w:val="000000"/>
                                <w:spacing w:val="0"/>
                                <w:sz w:val="24"/>
                              </w:rPr>
                              <w:t>昆明卫生职业学院登录存在漏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2.5pt;mso-wrap-distance-left:0pt;mso-wrap-distance-right:0pt;mso-wrap-distance-top:0pt;mso-wrap-distance-bottom:0pt;margin-top:127.7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KAWSWQ+MicrosoftYaHei" w:hAnsi="KAWSWQ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KAWSWQ+MicrosoftYaHei" w:hAnsi="KAWSWQ+MicrosoftYaHei" w:cs="KAWSWQ+MicrosoftYaHei"/>
                          <w:color w:val="000000"/>
                          <w:spacing w:val="0"/>
                          <w:sz w:val="24"/>
                        </w:rPr>
                        <w:t>昆明卫生职业学院登录存在漏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4955</wp:posOffset>
                </wp:positionH>
                <wp:positionV relativeFrom="page">
                  <wp:posOffset>2177415</wp:posOffset>
                </wp:positionV>
                <wp:extent cx="3680460" cy="55499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KAWSWQ+MicrosoftYaHei" w:hAnsi="KAWSWQ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KAWSWQ+MicrosoftYaHei" w:hAnsi="KAWSWQ+MicrosoftYaHei" w:cs="KAWSWQ+MicrosoftYaHei"/>
                                <w:color w:val="000000"/>
                                <w:spacing w:val="0"/>
                                <w:sz w:val="24"/>
                              </w:rPr>
                              <w:t>昆明卫生职业学院南琼考试系统存在弱口令漏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KAWSWQ+MicrosoftYaHei" w:hAnsi="KAWSWQ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KAWSWQ+MicrosoftYaHei" w:hAnsi="KAWSWQ+MicrosoftYaHei" w:cs="KAWSWQ+MicrosoftYaHei"/>
                                <w:color w:val="000000"/>
                                <w:spacing w:val="0"/>
                                <w:sz w:val="24"/>
                              </w:rPr>
                              <w:t>漏洞类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43.7pt;mso-wrap-distance-left:0pt;mso-wrap-distance-right:0pt;mso-wrap-distance-top:0pt;mso-wrap-distance-bottom:0pt;margin-top:171.4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KAWSWQ+MicrosoftYaHei" w:hAnsi="KAWSWQ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KAWSWQ+MicrosoftYaHei" w:hAnsi="KAWSWQ+MicrosoftYaHei" w:cs="KAWSWQ+MicrosoftYaHei"/>
                          <w:color w:val="000000"/>
                          <w:spacing w:val="0"/>
                          <w:sz w:val="24"/>
                        </w:rPr>
                        <w:t>昆明卫生职业学院南琼考试系统存在弱口令漏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KAWSWQ+MicrosoftYaHei" w:hAnsi="KAWSWQ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KAWSWQ+MicrosoftYaHei" w:hAnsi="KAWSWQ+MicrosoftYaHei" w:cs="KAWSWQ+MicrosoftYaHei"/>
                          <w:color w:val="000000"/>
                          <w:spacing w:val="0"/>
                          <w:sz w:val="24"/>
                        </w:rPr>
                        <w:t>漏洞类型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4955</wp:posOffset>
                </wp:positionH>
                <wp:positionV relativeFrom="page">
                  <wp:posOffset>2969895</wp:posOffset>
                </wp:positionV>
                <wp:extent cx="685800" cy="15875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KAWSWQ+MicrosoftYaHei" w:hAnsi="KAWSWQ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KAWSWQ+MicrosoftYaHei" w:hAnsi="KAWSWQ+MicrosoftYaHei" w:cs="KAWSWQ+MicrosoftYaHei"/>
                                <w:color w:val="000000"/>
                                <w:spacing w:val="0"/>
                                <w:sz w:val="24"/>
                              </w:rPr>
                              <w:t>弱口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5pt;mso-wrap-distance-left:0pt;mso-wrap-distance-right:0pt;mso-wrap-distance-top:0pt;mso-wrap-distance-bottom:0pt;margin-top:233.8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KAWSWQ+MicrosoftYaHei" w:hAnsi="KAWSWQ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KAWSWQ+MicrosoftYaHei" w:hAnsi="KAWSWQ+MicrosoftYaHei" w:cs="KAWSWQ+MicrosoftYaHei"/>
                          <w:color w:val="000000"/>
                          <w:spacing w:val="0"/>
                          <w:sz w:val="24"/>
                        </w:rPr>
                        <w:t>弱口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4955</wp:posOffset>
                </wp:positionH>
                <wp:positionV relativeFrom="page">
                  <wp:posOffset>3366135</wp:posOffset>
                </wp:positionV>
                <wp:extent cx="990600" cy="15875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KAWSWQ+MicrosoftYaHei" w:hAnsi="KAWSWQ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KAWSWQ+MicrosoftYaHei" w:hAnsi="KAWSWQ+MicrosoftYaHei" w:cs="KAWSWQ+MicrosoftYaHei"/>
                                <w:color w:val="000000"/>
                                <w:spacing w:val="0"/>
                                <w:sz w:val="24"/>
                              </w:rPr>
                              <w:t>账户密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.5pt;mso-wrap-distance-left:0pt;mso-wrap-distance-right:0pt;mso-wrap-distance-top:0pt;mso-wrap-distance-bottom:0pt;margin-top:265.0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KAWSWQ+MicrosoftYaHei" w:hAnsi="KAWSWQ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KAWSWQ+MicrosoftYaHei" w:hAnsi="KAWSWQ+MicrosoftYaHei" w:cs="KAWSWQ+MicrosoftYaHei"/>
                          <w:color w:val="000000"/>
                          <w:spacing w:val="0"/>
                          <w:sz w:val="24"/>
                        </w:rPr>
                        <w:t>账户密码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4955</wp:posOffset>
                </wp:positionH>
                <wp:positionV relativeFrom="page">
                  <wp:posOffset>3762375</wp:posOffset>
                </wp:positionV>
                <wp:extent cx="990600" cy="15875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KAWSWQ+MicrosoftYaHei" w:hAnsi="KAWSWQ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KAWSWQ+MicrosoftYaHei" w:hAnsi="KAWSWQ+MicrosoftYaHei" w:cs="KAWSWQ+MicrosoftYaHei"/>
                                <w:color w:val="000000"/>
                                <w:spacing w:val="0"/>
                                <w:sz w:val="24"/>
                              </w:rPr>
                              <w:t>后台账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.5pt;mso-wrap-distance-left:0pt;mso-wrap-distance-right:0pt;mso-wrap-distance-top:0pt;mso-wrap-distance-bottom:0pt;margin-top:296.2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KAWSWQ+MicrosoftYaHei" w:hAnsi="KAWSWQ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KAWSWQ+MicrosoftYaHei" w:hAnsi="KAWSWQ+MicrosoftYaHei" w:cs="KAWSWQ+MicrosoftYaHei"/>
                          <w:color w:val="000000"/>
                          <w:spacing w:val="0"/>
                          <w:sz w:val="24"/>
                        </w:rPr>
                        <w:t>后台账户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4955</wp:posOffset>
                </wp:positionH>
                <wp:positionV relativeFrom="page">
                  <wp:posOffset>4158615</wp:posOffset>
                </wp:positionV>
                <wp:extent cx="2103120" cy="55499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SPUCCP+SegoeUI" w:hAnsi="SPUCCP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KAWSWQ+MicrosoftYaHei" w:hAnsi="KAWSWQ+MicrosoftYaHei" w:cs="KAWSWQ+MicrosoftYaHei"/>
                                <w:color w:val="000000"/>
                                <w:spacing w:val="0"/>
                                <w:sz w:val="24"/>
                              </w:rPr>
                              <w:t>账户：</w:t>
                            </w:r>
                            <w:r>
                              <w:rPr>
                                <w:rFonts w:ascii="SPUCCP+SegoeUI" w:hAnsi="SPUCCP+SegoeUI"/>
                                <w:color w:val="000000"/>
                                <w:spacing w:val="0"/>
                                <w:sz w:val="24"/>
                              </w:rPr>
                              <w:t>admin</w:t>
                            </w:r>
                            <w:r>
                              <w:rPr>
                                <w:rFonts w:ascii="KAWSWQ+MicrosoftYaHei" w:hAnsi="KAWSWQ+MicrosoftYaHei" w:cs="KAWSWQ+MicrosoftYaHei"/>
                                <w:color w:val="000000"/>
                                <w:spacing w:val="0"/>
                                <w:sz w:val="24"/>
                              </w:rPr>
                              <w:t>密码：</w:t>
                            </w:r>
                            <w:r>
                              <w:rPr>
                                <w:rFonts w:ascii="SPUCCP+SegoeUI" w:hAnsi="SPUCCP+SegoeUI"/>
                                <w:color w:val="000000"/>
                                <w:spacing w:val="0"/>
                                <w:sz w:val="24"/>
                              </w:rPr>
                              <w:t>1234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KAWSWQ+MicrosoftYaHei" w:hAnsi="KAWSWQ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KAWSWQ+MicrosoftYaHei" w:hAnsi="KAWSWQ+MicrosoftYaHei" w:cs="KAWSWQ+MicrosoftYaHei"/>
                                <w:color w:val="000000"/>
                                <w:spacing w:val="0"/>
                                <w:sz w:val="24"/>
                              </w:rPr>
                              <w:t>前台账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3.7pt;mso-wrap-distance-left:0pt;mso-wrap-distance-right:0pt;mso-wrap-distance-top:0pt;mso-wrap-distance-bottom:0pt;margin-top:327.4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SPUCCP+SegoeUI" w:hAnsi="SPUCCP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KAWSWQ+MicrosoftYaHei" w:hAnsi="KAWSWQ+MicrosoftYaHei" w:cs="KAWSWQ+MicrosoftYaHei"/>
                          <w:color w:val="000000"/>
                          <w:spacing w:val="0"/>
                          <w:sz w:val="24"/>
                        </w:rPr>
                        <w:t>账户：</w:t>
                      </w:r>
                      <w:r>
                        <w:rPr>
                          <w:rFonts w:ascii="SPUCCP+SegoeUI" w:hAnsi="SPUCCP+SegoeUI"/>
                          <w:color w:val="000000"/>
                          <w:spacing w:val="0"/>
                          <w:sz w:val="24"/>
                        </w:rPr>
                        <w:t>admin</w:t>
                      </w:r>
                      <w:r>
                        <w:rPr>
                          <w:rFonts w:ascii="KAWSWQ+MicrosoftYaHei" w:hAnsi="KAWSWQ+MicrosoftYaHei" w:cs="KAWSWQ+MicrosoftYaHei"/>
                          <w:color w:val="000000"/>
                          <w:spacing w:val="0"/>
                          <w:sz w:val="24"/>
                        </w:rPr>
                        <w:t>密码：</w:t>
                      </w:r>
                      <w:r>
                        <w:rPr>
                          <w:rFonts w:ascii="SPUCCP+SegoeUI" w:hAnsi="SPUCCP+SegoeUI"/>
                          <w:color w:val="000000"/>
                          <w:spacing w:val="0"/>
                          <w:sz w:val="24"/>
                        </w:rPr>
                        <w:t>1234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KAWSWQ+MicrosoftYaHei" w:hAnsi="KAWSWQ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KAWSWQ+MicrosoftYaHei" w:hAnsi="KAWSWQ+MicrosoftYaHei" w:cs="KAWSWQ+MicrosoftYaHei"/>
                          <w:color w:val="000000"/>
                          <w:spacing w:val="0"/>
                          <w:sz w:val="24"/>
                        </w:rPr>
                        <w:t>前台账户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4955</wp:posOffset>
                </wp:positionH>
                <wp:positionV relativeFrom="page">
                  <wp:posOffset>4951095</wp:posOffset>
                </wp:positionV>
                <wp:extent cx="2103120" cy="55499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SPUCCP+SegoeUI" w:hAnsi="SPUCCP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KAWSWQ+MicrosoftYaHei" w:hAnsi="KAWSWQ+MicrosoftYaHei" w:cs="KAWSWQ+MicrosoftYaHei"/>
                                <w:color w:val="000000"/>
                                <w:spacing w:val="0"/>
                                <w:sz w:val="24"/>
                              </w:rPr>
                              <w:t>账户：</w:t>
                            </w:r>
                            <w:r>
                              <w:rPr>
                                <w:rFonts w:ascii="SPUCCP+SegoeUI" w:hAnsi="SPUCCP+SegoeUI"/>
                                <w:color w:val="000000"/>
                                <w:spacing w:val="0"/>
                                <w:sz w:val="24"/>
                              </w:rPr>
                              <w:t>admin</w:t>
                            </w:r>
                            <w:r>
                              <w:rPr>
                                <w:rFonts w:ascii="KAWSWQ+MicrosoftYaHei" w:hAnsi="KAWSWQ+MicrosoftYaHei" w:cs="KAWSWQ+MicrosoftYaHei"/>
                                <w:color w:val="000000"/>
                                <w:spacing w:val="0"/>
                                <w:sz w:val="24"/>
                              </w:rPr>
                              <w:t>密码：</w:t>
                            </w:r>
                            <w:r>
                              <w:rPr>
                                <w:rFonts w:ascii="SPUCCP+SegoeUI" w:hAnsi="SPUCCP+SegoeUI"/>
                                <w:color w:val="000000"/>
                                <w:spacing w:val="0"/>
                                <w:sz w:val="24"/>
                              </w:rPr>
                              <w:t>1234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KAWSWQ+MicrosoftYaHei" w:hAnsi="KAWSWQ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KAWSWQ+MicrosoftYaHei" w:hAnsi="KAWSWQ+MicrosoftYaHei" w:cs="KAWSWQ+MicrosoftYaHei"/>
                                <w:color w:val="000000"/>
                                <w:spacing w:val="0"/>
                                <w:sz w:val="24"/>
                              </w:rPr>
                              <w:t>漏洞地址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3.7pt;mso-wrap-distance-left:0pt;mso-wrap-distance-right:0pt;mso-wrap-distance-top:0pt;mso-wrap-distance-bottom:0pt;margin-top:389.8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SPUCCP+SegoeUI" w:hAnsi="SPUCCP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KAWSWQ+MicrosoftYaHei" w:hAnsi="KAWSWQ+MicrosoftYaHei" w:cs="KAWSWQ+MicrosoftYaHei"/>
                          <w:color w:val="000000"/>
                          <w:spacing w:val="0"/>
                          <w:sz w:val="24"/>
                        </w:rPr>
                        <w:t>账户：</w:t>
                      </w:r>
                      <w:r>
                        <w:rPr>
                          <w:rFonts w:ascii="SPUCCP+SegoeUI" w:hAnsi="SPUCCP+SegoeUI"/>
                          <w:color w:val="000000"/>
                          <w:spacing w:val="0"/>
                          <w:sz w:val="24"/>
                        </w:rPr>
                        <w:t>admin</w:t>
                      </w:r>
                      <w:r>
                        <w:rPr>
                          <w:rFonts w:ascii="KAWSWQ+MicrosoftYaHei" w:hAnsi="KAWSWQ+MicrosoftYaHei" w:cs="KAWSWQ+MicrosoftYaHei"/>
                          <w:color w:val="000000"/>
                          <w:spacing w:val="0"/>
                          <w:sz w:val="24"/>
                        </w:rPr>
                        <w:t>密码：</w:t>
                      </w:r>
                      <w:r>
                        <w:rPr>
                          <w:rFonts w:ascii="SPUCCP+SegoeUI" w:hAnsi="SPUCCP+SegoeUI"/>
                          <w:color w:val="000000"/>
                          <w:spacing w:val="0"/>
                          <w:sz w:val="24"/>
                        </w:rPr>
                        <w:t>1234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KAWSWQ+MicrosoftYaHei" w:hAnsi="KAWSWQ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KAWSWQ+MicrosoftYaHei" w:hAnsi="KAWSWQ+MicrosoftYaHei" w:cs="KAWSWQ+MicrosoftYaHei"/>
                          <w:color w:val="000000"/>
                          <w:spacing w:val="0"/>
                          <w:sz w:val="24"/>
                        </w:rPr>
                        <w:t>漏洞地址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4955</wp:posOffset>
                </wp:positionH>
                <wp:positionV relativeFrom="page">
                  <wp:posOffset>5743575</wp:posOffset>
                </wp:positionV>
                <wp:extent cx="2224405" cy="15875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SPUCCP+SegoeUI" w:hAnsi="SPUCCP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PUCCP+SegoeUI" w:hAnsi="SPUCCP+SegoeUI"/>
                                <w:color w:val="000000"/>
                                <w:spacing w:val="0"/>
                                <w:sz w:val="24"/>
                              </w:rPr>
                              <w:t>https://exam.kmhvc.cn:8080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12.5pt;mso-wrap-distance-left:0pt;mso-wrap-distance-right:0pt;mso-wrap-distance-top:0pt;mso-wrap-distance-bottom:0pt;margin-top:452.2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SPUCCP+SegoeUI" w:hAnsi="SPUCCP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PUCCP+SegoeUI" w:hAnsi="SPUCCP+SegoeUI"/>
                          <w:color w:val="000000"/>
                          <w:spacing w:val="0"/>
                          <w:sz w:val="24"/>
                        </w:rPr>
                        <w:t>https://exam.kmhvc.cn:8080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80340</wp:posOffset>
                </wp:positionH>
                <wp:positionV relativeFrom="page">
                  <wp:posOffset>9669780</wp:posOffset>
                </wp:positionV>
                <wp:extent cx="5822315" cy="15875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SPUCCP+SegoeUI" w:hAnsi="SPUCCP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PUCCP+SegoeUI" w:hAnsi="SPUCCP+SegoeUI"/>
                                <w:color w:val="000000"/>
                                <w:spacing w:val="0"/>
                                <w:sz w:val="24"/>
                              </w:rPr>
                              <w:t xml:space="preserve">2023 </w:t>
                            </w:r>
                            <w:r>
                              <w:rPr>
                                <w:rFonts w:cs="SPUCCP+SegoeUI" w:ascii="SPUCCP+SegoeUI" w:hAnsi="SPUCCP+SegoeUI"/>
                                <w:color w:val="000000"/>
                                <w:spacing w:val="0"/>
                                <w:sz w:val="24"/>
                              </w:rPr>
                              <w:t>©</w:t>
                            </w:r>
                            <w:r>
                              <w:rPr>
                                <w:rFonts w:ascii="SPUCCP+SegoeUI" w:hAnsi="SPUCCP+SegoeUI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KAWSWQ+MicrosoftYaHei" w:hAnsi="KAWSWQ+MicrosoftYaHei" w:cs="KAWSWQ+MicrosoftYaHei"/>
                                  <w:color w:val="000000"/>
                                  <w:spacing w:val="0"/>
                                  <w:sz w:val="24"/>
                                </w:rPr>
                                <w:t>联系邮箱：</w:t>
                              </w:r>
                            </w:hyperlink>
                            <w:hyperlink r:id="rId10">
                              <w:r>
                                <w:rPr>
                                  <w:rStyle w:val="InternetLink"/>
                                  <w:rFonts w:ascii="SPUCCP+SegoeUI" w:hAnsi="SPUCCP+SegoeUI"/>
                                  <w:color w:val="000000"/>
                                  <w:spacing w:val="0"/>
                                  <w:sz w:val="24"/>
                                </w:rPr>
                                <w:t>contact@src.sjtu.edu.cn</w:t>
                              </w:r>
                            </w:hyperlink>
                            <w:hyperlink r:id="rId11">
                              <w:r>
                                <w:rPr>
                                  <w:rStyle w:val="InternetLink"/>
                                  <w:rFonts w:ascii="SPUCCP+SegoeUI" w:hAnsi="SPUCCP+SegoeUI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12">
                              <w:r>
                                <w:rPr>
                                  <w:rStyle w:val="InternetLink"/>
                                  <w:rFonts w:ascii="SPUCCP+SegoeUI" w:hAnsi="SPUCCP+SegoeUI"/>
                                  <w:color w:val="000000"/>
                                  <w:spacing w:val="0"/>
                                  <w:sz w:val="24"/>
                                </w:rPr>
                                <w:t>(mailto:contact@src.sjtu.edu.cn)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12.5pt;mso-wrap-distance-left:0pt;mso-wrap-distance-right:0pt;mso-wrap-distance-top:0pt;mso-wrap-distance-bottom:0pt;margin-top:761.4pt;mso-position-vertical-relative:page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SPUCCP+SegoeUI" w:hAnsi="SPUCCP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PUCCP+SegoeUI" w:hAnsi="SPUCCP+SegoeUI"/>
                          <w:color w:val="000000"/>
                          <w:spacing w:val="0"/>
                          <w:sz w:val="24"/>
                        </w:rPr>
                        <w:t xml:space="preserve">2023 </w:t>
                      </w:r>
                      <w:r>
                        <w:rPr>
                          <w:rFonts w:cs="SPUCCP+SegoeUI" w:ascii="SPUCCP+SegoeUI" w:hAnsi="SPUCCP+SegoeUI"/>
                          <w:color w:val="000000"/>
                          <w:spacing w:val="0"/>
                          <w:sz w:val="24"/>
                        </w:rPr>
                        <w:t>©</w:t>
                      </w:r>
                      <w:r>
                        <w:rPr>
                          <w:rFonts w:ascii="SPUCCP+SegoeUI" w:hAnsi="SPUCCP+SegoeUI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rFonts w:ascii="KAWSWQ+MicrosoftYaHei" w:hAnsi="KAWSWQ+MicrosoftYaHei" w:cs="KAWSWQ+MicrosoftYaHei"/>
                            <w:color w:val="000000"/>
                            <w:spacing w:val="0"/>
                            <w:sz w:val="24"/>
                          </w:rPr>
                          <w:t>联系邮箱：</w:t>
                        </w:r>
                      </w:hyperlink>
                      <w:hyperlink r:id="rId14">
                        <w:r>
                          <w:rPr>
                            <w:rStyle w:val="InternetLink"/>
                            <w:rFonts w:ascii="SPUCCP+SegoeUI" w:hAnsi="SPUCCP+SegoeUI"/>
                            <w:color w:val="000000"/>
                            <w:spacing w:val="0"/>
                            <w:sz w:val="24"/>
                          </w:rPr>
                          <w:t>contact@src.sjtu.edu.cn</w:t>
                        </w:r>
                      </w:hyperlink>
                      <w:hyperlink r:id="rId15">
                        <w:r>
                          <w:rPr>
                            <w:rStyle w:val="InternetLink"/>
                            <w:rFonts w:ascii="SPUCCP+SegoeUI" w:hAnsi="SPUCCP+SegoeUI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r:id="rId16">
                        <w:r>
                          <w:rPr>
                            <w:rStyle w:val="InternetLink"/>
                            <w:rFonts w:ascii="SPUCCP+SegoeUI" w:hAnsi="SPUCCP+SegoeUI"/>
                            <w:color w:val="000000"/>
                            <w:spacing w:val="0"/>
                            <w:sz w:val="24"/>
                          </w:rPr>
                          <w:t>(mailto:contact@src.sjtu.edu.cn)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ge">
                  <wp:posOffset>9923780</wp:posOffset>
                </wp:positionV>
                <wp:extent cx="889000" cy="12700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0pt;mso-wrap-distance-left:0pt;mso-wrap-distance-right:0pt;mso-wrap-distance-top:0pt;mso-wrap-distance-bottom:0pt;margin-top:781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第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共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819900</wp:posOffset>
                </wp:positionH>
                <wp:positionV relativeFrom="page">
                  <wp:posOffset>9923780</wp:posOffset>
                </wp:positionV>
                <wp:extent cx="1143000" cy="12700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023/3/13 21: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pt;mso-wrap-distance-left:0pt;mso-wrap-distance-right:0pt;mso-wrap-distance-top:0pt;mso-wrap-distance-bottom:0pt;margin-top:781.4pt;mso-position-vertical-relative:page;margin-left:5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023/3/13 21: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DRESBR+MicrosoftYaHei">
    <w:charset w:val="01"/>
    <w:family w:val="auto"/>
    <w:pitch w:val="default"/>
  </w:font>
  <w:font w:name="BQKOMR+MicrosoftYaHei-Bold">
    <w:charset w:val="01"/>
    <w:family w:val="auto"/>
    <w:pitch w:val="default"/>
  </w:font>
  <w:font w:name="JVQBGO+SegoeUI-Bold">
    <w:charset w:val="01"/>
    <w:family w:val="auto"/>
    <w:pitch w:val="default"/>
  </w:font>
  <w:font w:name="SPUCCP+SegoeUI">
    <w:charset w:val="01"/>
    <w:family w:val="auto"/>
    <w:pitch w:val="default"/>
  </w:font>
  <w:font w:name="KAWSWQ+MicrosoftYaHei">
    <w:charset w:val="01"/>
    <w:family w:val="auto"/>
    <w:pitch w:val="default"/>
  </w:font>
  <w:font w:name="KGNTNF+MicrosoftYaHei-Bold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rc.sjtu.edu.cn/list/firm/5435" TargetMode="External"/><Relationship Id="rId4" Type="http://schemas.openxmlformats.org/officeDocument/2006/relationships/hyperlink" Target="https://src.sjtu.edu.cn/list/firm/5435" TargetMode="External"/><Relationship Id="rId5" Type="http://schemas.openxmlformats.org/officeDocument/2006/relationships/hyperlink" Target="https://src.sjtu.edu.cn/list/firm/5435" TargetMode="External"/><Relationship Id="rId6" Type="http://schemas.openxmlformats.org/officeDocument/2006/relationships/hyperlink" Target="https://src.sjtu.edu.cn/list/firm/5435" TargetMode="External"/><Relationship Id="rId7" Type="http://schemas.openxmlformats.org/officeDocument/2006/relationships/hyperlink" Target="https://src.sjtu.edu.cn/list/firm/5435" TargetMode="External"/><Relationship Id="rId8" Type="http://schemas.openxmlformats.org/officeDocument/2006/relationships/hyperlink" Target="https://src.sjtu.edu.cn/list/firm/5435" TargetMode="External"/><Relationship Id="rId9" Type="http://schemas.openxmlformats.org/officeDocument/2006/relationships/hyperlink" Target="mailto:contact@src.sjtu.edu.cn" TargetMode="External"/><Relationship Id="rId10" Type="http://schemas.openxmlformats.org/officeDocument/2006/relationships/hyperlink" Target="mailto:contact@src.sjtu.edu.cn" TargetMode="External"/><Relationship Id="rId11" Type="http://schemas.openxmlformats.org/officeDocument/2006/relationships/hyperlink" Target="mailto:contact@src.sjtu.edu.cn" TargetMode="External"/><Relationship Id="rId12" Type="http://schemas.openxmlformats.org/officeDocument/2006/relationships/hyperlink" Target="mailto:contact@src.sjtu.edu.cn" TargetMode="External"/><Relationship Id="rId13" Type="http://schemas.openxmlformats.org/officeDocument/2006/relationships/hyperlink" Target="mailto:contact@src.sjtu.edu.cn" TargetMode="External"/><Relationship Id="rId14" Type="http://schemas.openxmlformats.org/officeDocument/2006/relationships/hyperlink" Target="mailto:contact@src.sjtu.edu.cn" TargetMode="External"/><Relationship Id="rId15" Type="http://schemas.openxmlformats.org/officeDocument/2006/relationships/hyperlink" Target="mailto:contact@src.sjtu.edu.cn" TargetMode="External"/><Relationship Id="rId16" Type="http://schemas.openxmlformats.org/officeDocument/2006/relationships/hyperlink" Target="mailto:contact@src.sjtu.edu.c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李俊贤</cp:lastModifiedBy>
  <dcterms:modified xsi:type="dcterms:W3CDTF">2023-03-20T07:1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E658E2411451189B4C5DD1836837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