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5558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新乡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新乡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223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223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5336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VCCLWL+MicrosoftYaHei" w:hAnsi="VCCLWL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CCLWL+MicrosoftYaHei" w:hAnsi="VCCLWL+MicrosoftYaHei" w:cs="VCCLWL+MicrosoftYaHei"/>
                                <w:color w:val="000000"/>
                                <w:spacing w:val="0"/>
                                <w:sz w:val="42"/>
                              </w:rPr>
                              <w:t>新乡职业技术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VCCLWL+MicrosoftYaHei" w:hAnsi="VCCLWL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CCLWL+MicrosoftYaHei" w:hAnsi="VCCLWL+MicrosoftYaHei" w:cs="VCCLWL+MicrosoftYaHei"/>
                          <w:color w:val="000000"/>
                          <w:spacing w:val="0"/>
                          <w:sz w:val="42"/>
                        </w:rPr>
                        <w:t>新乡职业技术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SQKF+MicrosoftYaHei-Bold" w:hAnsi="LDSQK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SQKF+MicrosoftYaHei-Bold" w:hAnsi="LDSQKF+MicrosoftYaHei-Bold" w:cs="LDSQKF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SQKF+MicrosoftYaHei-Bold" w:hAnsi="LDSQK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SQKF+MicrosoftYaHei-Bold" w:hAnsi="LDSQKF+MicrosoftYaHei-Bold" w:cs="LDSQKF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SQKF+MicrosoftYaHei-Bold" w:hAnsi="LDSQK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SQKF+MicrosoftYaHei-Bold" w:hAnsi="LDSQKF+MicrosoftYaHei-Bold" w:cs="LDSQKF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SQKF+MicrosoftYaHei-Bold" w:hAnsi="LDSQK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SQKF+MicrosoftYaHei-Bold" w:hAnsi="LDSQKF+MicrosoftYaHei-Bold" w:cs="LDSQKF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SQKF+MicrosoftYaHei-Bold" w:hAnsi="LDSQK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SQKF+MicrosoftYaHei-Bold" w:hAnsi="LDSQKF+MicrosoftYaHei-Bold" w:cs="LDSQKF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SQKF+MicrosoftYaHei-Bold" w:hAnsi="LDSQK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SQKF+MicrosoftYaHei-Bold" w:hAnsi="LDSQKF+MicrosoftYaHei-Bold" w:cs="LDSQKF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SQKF+MicrosoftYaHei-Bold" w:hAnsi="LDSQKF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SQKF+MicrosoftYaHei-Bold" w:hAnsi="LDSQKF+MicrosoftYaHei-Bold" w:cs="LDSQKF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SQKF+MicrosoftYaHei-Bold" w:hAnsi="LDSQKF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SQKF+MicrosoftYaHei-Bold" w:hAnsi="LDSQKF+MicrosoftYaHei-Bold" w:cs="LDSQKF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OCTFG+SegoeUI-Bold" w:hAnsi="JOCTFG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OCTFG+SegoeUI-Bold" w:hAnsi="JOCTFG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OCTFG+SegoeUI-Bold" w:hAnsi="JOCTFG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OCTFG+SegoeUI-Bold" w:hAnsi="JOCTFG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>2022-12-29 17:06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  <w:t>2022-12-29 17:06: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ge">
                  <wp:posOffset>1153160</wp:posOffset>
                </wp:positionV>
                <wp:extent cx="266700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LEHOOI+MicrosoftYaHei" w:hAnsi="LEHOOI+MicrosoftYaHei" w:cs="LEHOOI+MicrosoftYaHei"/>
                                  <w:color w:val="000000"/>
                                  <w:spacing w:val="0"/>
                                  <w:sz w:val="24"/>
                                </w:rPr>
                                <w:t>新乡职业技术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JBQTAA+SegoeUI" w:hAnsi="JBQTAA+SegoeUI"/>
                                  <w:color w:val="000000"/>
                                  <w:spacing w:val="0"/>
                                  <w:sz w:val="24"/>
                                </w:rPr>
                                <w:t>(/list/firm/4640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5pt;mso-wrap-distance-left:0pt;mso-wrap-distance-right:0pt;mso-wrap-distance-top:0pt;mso-wrap-distance-bottom:0pt;margin-top:90.8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LEHOOI+MicrosoftYaHei" w:hAnsi="LEHOOI+MicrosoftYaHei" w:cs="LEHOOI+MicrosoftYaHei"/>
                            <w:color w:val="000000"/>
                            <w:spacing w:val="0"/>
                            <w:sz w:val="24"/>
                          </w:rPr>
                          <w:t>新乡职业技术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JBQTAA+SegoeUI" w:hAnsi="JBQTAA+SegoeUI"/>
                            <w:color w:val="000000"/>
                            <w:spacing w:val="0"/>
                            <w:sz w:val="24"/>
                          </w:rPr>
                          <w:t>(/list/firm/4640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233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FAHIGE+MicrosoftYaHei-Bold" w:hAnsi="FAHIGE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AHIGE+MicrosoftYaHei-Bold" w:hAnsi="FAHIGE+MicrosoftYaHei-Bold" w:cs="FAHIGE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FAHIGE+MicrosoftYaHei-Bold" w:hAnsi="FAHIGE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AHIGE+MicrosoftYaHei-Bold" w:hAnsi="FAHIGE+MicrosoftYaHei-Bold" w:cs="FAHIGE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148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103120" cy="713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EHOOI+MicrosoftYaHei" w:hAnsi="LEHOOI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HOOI+MicrosoftYaHei" w:hAnsi="LEHOOI+MicrosoftYaHei" w:cs="LEHOOI+MicrosoftYaHei"/>
                                <w:color w:val="000000"/>
                                <w:spacing w:val="0"/>
                                <w:sz w:val="24"/>
                              </w:rPr>
                              <w:t>新乡职业技术学院存在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24" w:after="0"/>
                              <w:ind w:left="0" w:right="0" w:hanging="0"/>
                              <w:jc w:val="left"/>
                              <w:rPr>
                                <w:rFonts w:ascii="LEHOOI+MicrosoftYaHei" w:hAnsi="LEHOOI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HOOI+MicrosoftYaHei" w:hAnsi="LEHOOI+MicrosoftYaHei" w:cs="LEHOOI+MicrosoftYaHei"/>
                                <w:color w:val="000000"/>
                                <w:spacing w:val="0"/>
                                <w:sz w:val="24"/>
                              </w:rPr>
                              <w:t>新乡职业技术学院评教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6.2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EHOOI+MicrosoftYaHei" w:hAnsi="LEHOOI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HOOI+MicrosoftYaHei" w:hAnsi="LEHOOI+MicrosoftYaHei" w:cs="LEHOOI+MicrosoftYaHei"/>
                          <w:color w:val="000000"/>
                          <w:spacing w:val="0"/>
                          <w:sz w:val="24"/>
                        </w:rPr>
                        <w:t>新乡职业技术学院存在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24" w:after="0"/>
                        <w:ind w:left="0" w:right="0" w:hanging="0"/>
                        <w:jc w:val="left"/>
                        <w:rPr>
                          <w:rFonts w:ascii="LEHOOI+MicrosoftYaHei" w:hAnsi="LEHOOI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HOOI+MicrosoftYaHei" w:hAnsi="LEHOOI+MicrosoftYaHei" w:cs="LEHOOI+MicrosoftYaHei"/>
                          <w:color w:val="000000"/>
                          <w:spacing w:val="0"/>
                          <w:sz w:val="24"/>
                        </w:rPr>
                        <w:t>新乡职业技术学院评教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EHOOI+MicrosoftYaHei" w:hAnsi="LEHOOI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HOOI+MicrosoftYaHei" w:hAnsi="LEHOOI+MicrosoftYaHei" w:cs="LEHOOI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EHOOI+MicrosoftYaHei" w:hAnsi="LEHOOI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HOOI+MicrosoftYaHei" w:hAnsi="LEHOOI+MicrosoftYaHei" w:cs="LEHOOI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817495</wp:posOffset>
                </wp:positionV>
                <wp:extent cx="1640205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>http://43.143.210.3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5pt;mso-wrap-distance-left:0pt;mso-wrap-distance-right:0pt;mso-wrap-distance-top:0pt;mso-wrap-distance-bottom:0pt;margin-top:221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  <w:t>http://43.143.210.34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213735</wp:posOffset>
                </wp:positionV>
                <wp:extent cx="99060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EHOOI+MicrosoftYaHei" w:hAnsi="LEHOOI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HOOI+MicrosoftYaHei" w:hAnsi="LEHOOI+MicrosoftYaHei" w:cs="LEHOOI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53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EHOOI+MicrosoftYaHei" w:hAnsi="LEHOOI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HOOI+MicrosoftYaHei" w:hAnsi="LEHOOI+MicrosoftYaHei" w:cs="LEHOOI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609975</wp:posOffset>
                </wp:positionV>
                <wp:extent cx="210312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EHOOI+MicrosoftYaHei" w:hAnsi="LEHOOI+MicrosoftYaHei" w:cs="LEHOOI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LEHOOI+MicrosoftYaHei" w:hAnsi="LEHOOI+MicrosoftYaHei" w:cs="LEHOOI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84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EHOOI+MicrosoftYaHei" w:hAnsi="LEHOOI+MicrosoftYaHei" w:cs="LEHOOI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LEHOOI+MicrosoftYaHei" w:hAnsi="LEHOOI+MicrosoftYaHei" w:cs="LEHOOI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ge">
                  <wp:posOffset>7551420</wp:posOffset>
                </wp:positionV>
                <wp:extent cx="5822315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JBQTAA+SegoeUI" w:ascii="JBQTAA+SegoeUI" w:hAnsi="JBQTAA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JBQTAA+SegoeUI" w:hAnsi="JBQTAA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LEHOOI+MicrosoftYaHei" w:hAnsi="LEHOOI+MicrosoftYaHei" w:cs="LEHOOI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JBQTAA+SegoeUI" w:hAnsi="JBQTAA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JBQTAA+SegoeUI" w:hAnsi="JBQTAA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JBQTAA+SegoeUI" w:hAnsi="JBQTAA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594.6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BQTAA+SegoeUI" w:hAnsi="JBQTAA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JBQTAA+SegoeUI" w:ascii="JBQTAA+SegoeUI" w:hAnsi="JBQTAA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JBQTAA+SegoeUI" w:hAnsi="JBQTAA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LEHOOI+MicrosoftYaHei" w:hAnsi="LEHOOI+MicrosoftYaHei" w:cs="LEHOOI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JBQTAA+SegoeUI" w:hAnsi="JBQTAA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JBQTAA+SegoeUI" w:hAnsi="JBQTAA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JBQTAA+SegoeUI" w:hAnsi="JBQTAA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CCLWL+MicrosoftYaHei">
    <w:charset w:val="01"/>
    <w:family w:val="auto"/>
    <w:pitch w:val="default"/>
  </w:font>
  <w:font w:name="LDSQKF+MicrosoftYaHei-Bold">
    <w:charset w:val="01"/>
    <w:family w:val="auto"/>
    <w:pitch w:val="default"/>
  </w:font>
  <w:font w:name="JOCTFG+SegoeUI-Bold">
    <w:charset w:val="01"/>
    <w:family w:val="auto"/>
    <w:pitch w:val="default"/>
  </w:font>
  <w:font w:name="JBQTAA+SegoeUI">
    <w:charset w:val="01"/>
    <w:family w:val="auto"/>
    <w:pitch w:val="default"/>
  </w:font>
  <w:font w:name="LEHOOI+MicrosoftYaHei">
    <w:charset w:val="01"/>
    <w:family w:val="auto"/>
    <w:pitch w:val="default"/>
  </w:font>
  <w:font w:name="FAHIGE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640" TargetMode="External"/><Relationship Id="rId4" Type="http://schemas.openxmlformats.org/officeDocument/2006/relationships/hyperlink" Target="https://src.sjtu.edu.cn/list/firm/4640" TargetMode="External"/><Relationship Id="rId5" Type="http://schemas.openxmlformats.org/officeDocument/2006/relationships/hyperlink" Target="https://src.sjtu.edu.cn/list/firm/4640" TargetMode="External"/><Relationship Id="rId6" Type="http://schemas.openxmlformats.org/officeDocument/2006/relationships/hyperlink" Target="https://src.sjtu.edu.cn/list/firm/4640" TargetMode="External"/><Relationship Id="rId7" Type="http://schemas.openxmlformats.org/officeDocument/2006/relationships/hyperlink" Target="https://src.sjtu.edu.cn/list/firm/4640" TargetMode="External"/><Relationship Id="rId8" Type="http://schemas.openxmlformats.org/officeDocument/2006/relationships/hyperlink" Target="https://src.sjtu.edu.cn/list/firm/4640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BF992EC6480C97E08844463E6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