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 xml:space="preserve">1.https://ishare.iask.sina.com.cn/node/personalCenter/mycoupon.html?type=mycoupon </w:t>
      </w:r>
    </w:p>
    <w:p>
      <w:pPr>
        <w:pStyle w:val="Style15"/>
        <w:keepNext w:val="false"/>
        <w:keepLines w:val="false"/>
        <w:widowControl/>
        <w:rPr/>
      </w:pPr>
      <w:r>
        <w:rPr/>
        <w:t>首先注册新号会送两张优惠券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.</w:t>
      </w:r>
      <w:r>
        <w:rPr/>
        <w:t>我们去开通</w:t>
      </w:r>
      <w:r>
        <w:rPr/>
        <w:t>vip</w:t>
      </w:r>
      <w:r>
        <w:rPr/>
        <w:t>，并且选择满</w:t>
      </w:r>
      <w:r>
        <w:rPr/>
        <w:t>50-5</w:t>
      </w:r>
      <w:r>
        <w:rPr/>
        <w:t>的优惠券，点击立即支付创建订单</w:t>
      </w:r>
      <w:r>
        <w:rPr/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三个月</w:t>
      </w:r>
      <w:r>
        <w:rPr/>
        <w:t xml:space="preserve">VIP 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. </w:t>
      </w:r>
      <w:r>
        <w:rPr/>
        <w:t>然后我们在个人订单会多出一个订单信息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  <w:t>4.</w:t>
      </w:r>
      <w:r>
        <w:rPr/>
        <w:t>这里要注意，我们去点开付款二维码并且扫码支付，一定要先扫码！！！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然后进去到支付页面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之后，再订单页面我们可以去点击扫码支付的订单，并且去选择不是用优惠券，这样优惠券就会退掉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7.</w:t>
      </w:r>
      <w:r>
        <w:rPr/>
        <w:t>这时我们的优惠不仅退了，而且可以用优惠过的价格去购买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br/>
        <w:br/>
      </w:r>
      <w:r>
        <w:rPr/>
        <w:drawing>
          <wp:inline distT="0" distB="0" distL="0" distR="0">
            <wp:extent cx="304800" cy="304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8.</w:t>
      </w:r>
      <w:r>
        <w:rPr/>
        <w:t>优惠券数量也没少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注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一定要扫完码，进入支付页面再去取消优惠券，不然会提示订单错误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br/>
        <w:br/>
      </w:r>
      <w:r>
        <w:rPr/>
        <w:drawing>
          <wp:inline distT="0" distB="0" distL="0" distR="0">
            <wp:extent cx="304800" cy="304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7:12Z</dcterms:created>
  <dc:creator>Administrator</dc:creator>
  <dc:description/>
  <dc:language>en-US</dc:language>
  <cp:lastModifiedBy>Administrator</cp:lastModifiedBy>
  <dcterms:modified xsi:type="dcterms:W3CDTF">2023-01-09T11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9DE0E7E4D4CC8BE85C47716A4B7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