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67640</wp:posOffset>
            </wp:positionH>
            <wp:positionV relativeFrom="page">
              <wp:posOffset>167640</wp:posOffset>
            </wp:positionV>
            <wp:extent cx="7437755" cy="9723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2701925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张家口职业技术学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张家口职业技术学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8645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86456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ge">
                  <wp:posOffset>217805</wp:posOffset>
                </wp:positionV>
                <wp:extent cx="2800350" cy="278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8" w:before="0" w:after="0"/>
                              <w:ind w:left="0" w:right="0" w:hanging="0"/>
                              <w:jc w:val="left"/>
                              <w:rPr>
                                <w:rFonts w:ascii="UFWIKU+MicrosoftYaHei" w:hAnsi="UFWIKU+Microsoft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UFWIKU+MicrosoftYaHei" w:hAnsi="UFWIKU+MicrosoftYaHei" w:cs="UFWIKU+MicrosoftYaHei"/>
                                <w:color w:val="000000"/>
                                <w:spacing w:val="0"/>
                                <w:sz w:val="42"/>
                              </w:rPr>
                              <w:t>张家口职业技术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1.9pt;mso-wrap-distance-left:0pt;mso-wrap-distance-right:0pt;mso-wrap-distance-top:0pt;mso-wrap-distance-bottom:0pt;margin-top:17.1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8" w:before="0" w:after="0"/>
                        <w:ind w:left="0" w:right="0" w:hanging="0"/>
                        <w:jc w:val="left"/>
                        <w:rPr>
                          <w:rFonts w:ascii="UFWIKU+MicrosoftYaHei" w:hAnsi="UFWIKU+Microsoft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UFWIKU+MicrosoftYaHei" w:hAnsi="UFWIKU+MicrosoftYaHei" w:cs="UFWIKU+MicrosoftYaHei"/>
                          <w:color w:val="000000"/>
                          <w:spacing w:val="0"/>
                          <w:sz w:val="42"/>
                        </w:rPr>
                        <w:t>张家口职业技术学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OGCKQD+MicrosoftYaHei-Bold" w:hAnsi="OGCKQD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GCKQD+MicrosoftYaHei-Bold" w:hAnsi="OGCKQD+MicrosoftYaHei-Bold" w:cs="OGCKQD+MicrosoftYaHei-Bold"/>
                                <w:color w:val="000000"/>
                                <w:spacing w:val="0"/>
                                <w:sz w:val="24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OGCKQD+MicrosoftYaHei-Bold" w:hAnsi="OGCKQD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GCKQD+MicrosoftYaHei-Bold" w:hAnsi="OGCKQD+MicrosoftYaHei-Bold" w:cs="OGCKQD+MicrosoftYaHei-Bold"/>
                          <w:color w:val="000000"/>
                          <w:spacing w:val="0"/>
                          <w:sz w:val="24"/>
                        </w:rPr>
                        <w:t>时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8374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OGCKQD+MicrosoftYaHei-Bold" w:hAnsi="OGCKQD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GCKQD+MicrosoftYaHei-Bold" w:hAnsi="OGCKQD+MicrosoftYaHei-Bold" w:cs="OGCKQD+MicrosoftYaHei-Bold"/>
                                <w:color w:val="000000"/>
                                <w:spacing w:val="0"/>
                                <w:sz w:val="24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15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OGCKQD+MicrosoftYaHei-Bold" w:hAnsi="OGCKQD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GCKQD+MicrosoftYaHei-Bold" w:hAnsi="OGCKQD+MicrosoftYaHei-Bold" w:cs="OGCKQD+MicrosoftYaHei-Bold"/>
                          <w:color w:val="000000"/>
                          <w:spacing w:val="0"/>
                          <w:sz w:val="24"/>
                        </w:rPr>
                        <w:t>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929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OGCKQD+MicrosoftYaHei-Bold" w:hAnsi="OGCKQD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GCKQD+MicrosoftYaHei-Bold" w:hAnsi="OGCKQD+MicrosoftYaHei-Bold" w:cs="OGCKQD+MicrosoftYaHei-Bold"/>
                                <w:color w:val="000000"/>
                                <w:spacing w:val="0"/>
                                <w:sz w:val="24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37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OGCKQD+MicrosoftYaHei-Bold" w:hAnsi="OGCKQD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GCKQD+MicrosoftYaHei-Bold" w:hAnsi="OGCKQD+MicrosoftYaHei-Bold" w:cs="OGCKQD+MicrosoftYaHei-Bold"/>
                          <w:color w:val="000000"/>
                          <w:spacing w:val="0"/>
                          <w:sz w:val="24"/>
                        </w:rPr>
                        <w:t>作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77635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OGCKQD+MicrosoftYaHei-Bold" w:hAnsi="OGCKQD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GCKQD+MicrosoftYaHei-Bold" w:hAnsi="OGCKQD+MicrosoftYaHei-Bold" w:cs="OGCKQD+MicrosoftYaHei-Bold"/>
                                <w:color w:val="000000"/>
                                <w:spacing w:val="0"/>
                                <w:sz w:val="24"/>
                              </w:rPr>
                              <w:t>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OGCKQD+MicrosoftYaHei-Bold" w:hAnsi="OGCKQD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GCKQD+MicrosoftYaHei-Bold" w:hAnsi="OGCKQD+MicrosoftYaHei-Bold" w:cs="OGCKQD+MicrosoftYaHei-Bold"/>
                          <w:color w:val="000000"/>
                          <w:spacing w:val="0"/>
                          <w:sz w:val="24"/>
                        </w:rPr>
                        <w:t>等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026910</wp:posOffset>
                </wp:positionH>
                <wp:positionV relativeFrom="page">
                  <wp:posOffset>769620</wp:posOffset>
                </wp:positionV>
                <wp:extent cx="587375" cy="1587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DBLJTK+SegoeUI-Bold" w:hAnsi="DBLJTK+SegoeU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BLJTK+SegoeUI-Bold" w:hAnsi="DBLJTK+SegoeUI-Bold"/>
                                <w:color w:val="000000"/>
                                <w:spacing w:val="0"/>
                                <w:sz w:val="24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2.5pt;mso-wrap-distance-left:0pt;mso-wrap-distance-right:0pt;mso-wrap-distance-top:0pt;mso-wrap-distance-bottom:0pt;margin-top:60.6pt;mso-position-vertical-relative:page;margin-left:5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DBLJTK+SegoeUI-Bold" w:hAnsi="DBLJTK+SegoeU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BLJTK+SegoeUI-Bold" w:hAnsi="DBLJTK+SegoeUI-Bold"/>
                          <w:color w:val="000000"/>
                          <w:spacing w:val="0"/>
                          <w:sz w:val="24"/>
                        </w:rPr>
                        <w:t>R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7980</wp:posOffset>
                </wp:positionH>
                <wp:positionV relativeFrom="page">
                  <wp:posOffset>1153160</wp:posOffset>
                </wp:positionV>
                <wp:extent cx="1609090" cy="1587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IMEMLL+SegoeUI" w:hAnsi="IMEMLL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MEMLL+SegoeUI" w:hAnsi="IMEMLL+SegoeUI"/>
                                <w:color w:val="000000"/>
                                <w:spacing w:val="0"/>
                                <w:sz w:val="24"/>
                              </w:rPr>
                              <w:t>2023-01-10 09:40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2.5pt;mso-wrap-distance-left:0pt;mso-wrap-distance-right:0pt;mso-wrap-distance-top:0pt;mso-wrap-distance-bottom:0pt;margin-top:90.8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IMEMLL+SegoeUI" w:hAnsi="IMEMLL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MEMLL+SegoeUI" w:hAnsi="IMEMLL+SegoeUI"/>
                          <w:color w:val="000000"/>
                          <w:spacing w:val="0"/>
                          <w:sz w:val="24"/>
                        </w:rPr>
                        <w:t>2023-01-10 09:40: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84375</wp:posOffset>
                </wp:positionH>
                <wp:positionV relativeFrom="page">
                  <wp:posOffset>1153160</wp:posOffset>
                </wp:positionV>
                <wp:extent cx="2842260" cy="1587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IMEMLL+SegoeUI" w:hAnsi="IMEMLL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VUHOSQ+MicrosoftYaHei" w:hAnsi="VUHOSQ+MicrosoftYaHei" w:cs="VUHOSQ+MicrosoftYaHei"/>
                                  <w:color w:val="000000"/>
                                  <w:spacing w:val="0"/>
                                  <w:sz w:val="24"/>
                                </w:rPr>
                                <w:t>张家口职业技术学院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6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ascii="IMEMLL+SegoeUI" w:hAnsi="IMEMLL+SegoeUI"/>
                                  <w:color w:val="000000"/>
                                  <w:spacing w:val="0"/>
                                  <w:sz w:val="24"/>
                                </w:rPr>
                                <w:t>(/list/firm/3316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12.5pt;mso-wrap-distance-left:0pt;mso-wrap-distance-right:0pt;mso-wrap-distance-top:0pt;mso-wrap-distance-bottom:0pt;margin-top:90.8pt;mso-position-vertical-relative:page;margin-left:1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IMEMLL+SegoeUI" w:hAnsi="IMEMLL+SegoeUI"/>
                          <w:color w:val="000000"/>
                          <w:spacing w:val="0"/>
                          <w:sz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ascii="VUHOSQ+MicrosoftYaHei" w:hAnsi="VUHOSQ+MicrosoftYaHei" w:cs="VUHOSQ+MicrosoftYaHei"/>
                            <w:color w:val="000000"/>
                            <w:spacing w:val="0"/>
                            <w:sz w:val="24"/>
                          </w:rPr>
                          <w:t>张家口职业技术学院</w:t>
                        </w:r>
                      </w:hyperlink>
                      <w:hyperlink r:id="rId7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6"/>
                            <w:sz w:val="24"/>
                          </w:rPr>
                          <w:t xml:space="preserve"> 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ascii="IMEMLL+SegoeUI" w:hAnsi="IMEMLL+SegoeUI"/>
                            <w:color w:val="000000"/>
                            <w:spacing w:val="0"/>
                            <w:sz w:val="24"/>
                          </w:rPr>
                          <w:t>(/list/firm/3316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92980</wp:posOffset>
                </wp:positionH>
                <wp:positionV relativeFrom="page">
                  <wp:posOffset>1153160</wp:posOffset>
                </wp:positionV>
                <wp:extent cx="1654810" cy="1587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IMEMLL+SegoeUI" w:hAnsi="IMEMLL+SegoeUI" w:eastAsia="宋体"/>
                                <w:color w:val="000000"/>
                                <w:spacing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IMEMLL+SegoeUI" w:hAnsi="IMEMLL+SegoeUI"/>
                                <w:color w:val="000000"/>
                                <w:spacing w:val="0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2.5pt;mso-wrap-distance-left:0pt;mso-wrap-distance-right:0pt;mso-wrap-distance-top:0pt;mso-wrap-distance-bottom:0pt;margin-top:90.8pt;mso-position-vertical-relative:page;margin-left:37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IMEMLL+SegoeUI" w:hAnsi="IMEMLL+SegoeUI" w:eastAsia="宋体"/>
                          <w:color w:val="000000"/>
                          <w:spacing w:val="0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ascii="IMEMLL+SegoeUI" w:hAnsi="IMEMLL+SegoeUI"/>
                          <w:color w:val="000000"/>
                          <w:spacing w:val="0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548755</wp:posOffset>
                </wp:positionH>
                <wp:positionV relativeFrom="page">
                  <wp:posOffset>1185545</wp:posOffset>
                </wp:positionV>
                <wp:extent cx="400050" cy="11938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GEPCMR+MicrosoftYaHei-Bold" w:hAnsi="GEPCMR+MicrosoftYaHei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EPCMR+MicrosoftYaHei-Bold" w:hAnsi="GEPCMR+MicrosoftYaHei-Bold" w:cs="GEPCMR+MicrosoftYaHei-Bold"/>
                                <w:color w:val="000000"/>
                                <w:spacing w:val="0"/>
                                <w:sz w:val="18"/>
                              </w:rPr>
                              <w:t>中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93.35pt;mso-position-vertical-relative:page;margin-left:51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GEPCMR+MicrosoftYaHei-Bold" w:hAnsi="GEPCMR+MicrosoftYaHei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EPCMR+MicrosoftYaHei-Bold" w:hAnsi="GEPCMR+MicrosoftYaHei-Bold" w:cs="GEPCMR+MicrosoftYaHei-Bold"/>
                          <w:color w:val="000000"/>
                          <w:spacing w:val="0"/>
                          <w:sz w:val="18"/>
                        </w:rPr>
                        <w:t>中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027545</wp:posOffset>
                </wp:positionH>
                <wp:positionV relativeFrom="page">
                  <wp:posOffset>1153160</wp:posOffset>
                </wp:positionV>
                <wp:extent cx="310515" cy="1587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IMEMLL+SegoeUI" w:hAnsi="IMEMLL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MEMLL+SegoeUI" w:hAnsi="IMEMLL+SegoeUI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5pt;mso-wrap-distance-left:0pt;mso-wrap-distance-right:0pt;mso-wrap-distance-top:0pt;mso-wrap-distance-bottom:0pt;margin-top:90.8pt;mso-position-vertical-relative:page;margin-left:55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IMEMLL+SegoeUI" w:hAnsi="IMEMLL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MEMLL+SegoeUI" w:hAnsi="IMEMLL+SegoeUI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ge">
                  <wp:posOffset>1622425</wp:posOffset>
                </wp:positionV>
                <wp:extent cx="2278380" cy="15875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VUHOSQ+MicrosoftYaHei" w:hAnsi="VUHOSQ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UHOSQ+MicrosoftYaHei" w:hAnsi="VUHOSQ+MicrosoftYaHei" w:cs="VUHOSQ+MicrosoftYaHei"/>
                                <w:color w:val="000000"/>
                                <w:spacing w:val="0"/>
                                <w:sz w:val="24"/>
                              </w:rPr>
                              <w:t>张家口职业技术学院存在漏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2.5pt;mso-wrap-distance-left:0pt;mso-wrap-distance-right:0pt;mso-wrap-distance-top:0pt;mso-wrap-distance-bottom:0pt;margin-top:127.7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VUHOSQ+MicrosoftYaHei" w:hAnsi="VUHOSQ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UHOSQ+MicrosoftYaHei" w:hAnsi="VUHOSQ+MicrosoftYaHei" w:cs="VUHOSQ+MicrosoftYaHei"/>
                          <w:color w:val="000000"/>
                          <w:spacing w:val="0"/>
                          <w:sz w:val="24"/>
                        </w:rPr>
                        <w:t>张家口职业技术学院存在漏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ge">
                  <wp:posOffset>2177415</wp:posOffset>
                </wp:positionV>
                <wp:extent cx="3049270" cy="5549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VUHOSQ+MicrosoftYaHei" w:hAnsi="VUHOSQ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UHOSQ+MicrosoftYaHei" w:hAnsi="VUHOSQ+MicrosoftYaHei" w:cs="VUHOSQ+MicrosoftYaHei"/>
                                <w:color w:val="000000"/>
                                <w:spacing w:val="0"/>
                                <w:sz w:val="24"/>
                              </w:rPr>
                              <w:t>张家口职业技术学院</w:t>
                            </w:r>
                            <w:r>
                              <w:rPr>
                                <w:rFonts w:ascii="IMEMLL+SegoeUI" w:hAnsi="IMEMLL+SegoeUI"/>
                                <w:color w:val="000000"/>
                                <w:spacing w:val="-3"/>
                                <w:sz w:val="24"/>
                              </w:rPr>
                              <w:t>OA</w:t>
                            </w:r>
                            <w:r>
                              <w:rPr>
                                <w:rFonts w:ascii="VUHOSQ+MicrosoftYaHei" w:hAnsi="VUHOSQ+MicrosoftYaHei" w:cs="VUHOSQ+MicrosoftYaHei"/>
                                <w:color w:val="000000"/>
                                <w:spacing w:val="0"/>
                                <w:sz w:val="24"/>
                              </w:rPr>
                              <w:t>存在弱口令漏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VUHOSQ+MicrosoftYaHei" w:hAnsi="VUHOSQ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UHOSQ+MicrosoftYaHei" w:hAnsi="VUHOSQ+MicrosoftYaHei" w:cs="VUHOSQ+MicrosoftYaHei"/>
                                <w:color w:val="000000"/>
                                <w:spacing w:val="0"/>
                                <w:sz w:val="24"/>
                              </w:rPr>
                              <w:t>漏洞地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43.7pt;mso-wrap-distance-left:0pt;mso-wrap-distance-right:0pt;mso-wrap-distance-top:0pt;mso-wrap-distance-bottom:0pt;margin-top:171.4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VUHOSQ+MicrosoftYaHei" w:hAnsi="VUHOSQ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UHOSQ+MicrosoftYaHei" w:hAnsi="VUHOSQ+MicrosoftYaHei" w:cs="VUHOSQ+MicrosoftYaHei"/>
                          <w:color w:val="000000"/>
                          <w:spacing w:val="0"/>
                          <w:sz w:val="24"/>
                        </w:rPr>
                        <w:t>张家口职业技术学院</w:t>
                      </w:r>
                      <w:r>
                        <w:rPr>
                          <w:rFonts w:ascii="IMEMLL+SegoeUI" w:hAnsi="IMEMLL+SegoeUI"/>
                          <w:color w:val="000000"/>
                          <w:spacing w:val="-3"/>
                          <w:sz w:val="24"/>
                        </w:rPr>
                        <w:t>OA</w:t>
                      </w:r>
                      <w:r>
                        <w:rPr>
                          <w:rFonts w:ascii="VUHOSQ+MicrosoftYaHei" w:hAnsi="VUHOSQ+MicrosoftYaHei" w:cs="VUHOSQ+MicrosoftYaHei"/>
                          <w:color w:val="000000"/>
                          <w:spacing w:val="0"/>
                          <w:sz w:val="24"/>
                        </w:rPr>
                        <w:t>存在弱口令漏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VUHOSQ+MicrosoftYaHei" w:hAnsi="VUHOSQ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UHOSQ+MicrosoftYaHei" w:hAnsi="VUHOSQ+MicrosoftYaHei" w:cs="VUHOSQ+MicrosoftYaHei"/>
                          <w:color w:val="000000"/>
                          <w:spacing w:val="0"/>
                          <w:sz w:val="24"/>
                        </w:rPr>
                        <w:t>漏洞地址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4955</wp:posOffset>
                </wp:positionH>
                <wp:positionV relativeFrom="page">
                  <wp:posOffset>2969895</wp:posOffset>
                </wp:positionV>
                <wp:extent cx="1640205" cy="15875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IMEMLL+SegoeUI" w:hAnsi="IMEMLL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MEMLL+SegoeUI" w:hAnsi="IMEMLL+SegoeUI"/>
                                <w:color w:val="000000"/>
                                <w:spacing w:val="0"/>
                                <w:sz w:val="24"/>
                              </w:rPr>
                              <w:t>http://101.43.60.19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2.5pt;mso-wrap-distance-left:0pt;mso-wrap-distance-right:0pt;mso-wrap-distance-top:0pt;mso-wrap-distance-bottom:0pt;margin-top:233.8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IMEMLL+SegoeUI" w:hAnsi="IMEMLL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MEMLL+SegoeUI" w:hAnsi="IMEMLL+SegoeUI"/>
                          <w:color w:val="000000"/>
                          <w:spacing w:val="0"/>
                          <w:sz w:val="24"/>
                        </w:rPr>
                        <w:t>http://101.43.60.190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4955</wp:posOffset>
                </wp:positionH>
                <wp:positionV relativeFrom="page">
                  <wp:posOffset>3366135</wp:posOffset>
                </wp:positionV>
                <wp:extent cx="990600" cy="1587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VUHOSQ+MicrosoftYaHei" w:hAnsi="VUHOSQ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UHOSQ+MicrosoftYaHei" w:hAnsi="VUHOSQ+MicrosoftYaHei" w:cs="VUHOSQ+MicrosoftYaHei"/>
                                <w:color w:val="000000"/>
                                <w:spacing w:val="0"/>
                                <w:sz w:val="24"/>
                              </w:rPr>
                              <w:t>账户密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5pt;mso-wrap-distance-left:0pt;mso-wrap-distance-right:0pt;mso-wrap-distance-top:0pt;mso-wrap-distance-bottom:0pt;margin-top:265.0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VUHOSQ+MicrosoftYaHei" w:hAnsi="VUHOSQ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UHOSQ+MicrosoftYaHei" w:hAnsi="VUHOSQ+MicrosoftYaHei" w:cs="VUHOSQ+MicrosoftYaHei"/>
                          <w:color w:val="000000"/>
                          <w:spacing w:val="0"/>
                          <w:sz w:val="24"/>
                        </w:rPr>
                        <w:t>账户密码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4955</wp:posOffset>
                </wp:positionH>
                <wp:positionV relativeFrom="page">
                  <wp:posOffset>3762375</wp:posOffset>
                </wp:positionV>
                <wp:extent cx="2305050" cy="55499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IMEMLL+SegoeUI" w:hAnsi="IMEMLL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UHOSQ+MicrosoftYaHei" w:hAnsi="VUHOSQ+MicrosoftYaHei" w:cs="VUHOSQ+MicrosoftYaHei"/>
                                <w:color w:val="000000"/>
                                <w:spacing w:val="0"/>
                                <w:sz w:val="24"/>
                              </w:rPr>
                              <w:t>账户：</w:t>
                            </w:r>
                            <w:r>
                              <w:rPr>
                                <w:rFonts w:ascii="IMEMLL+SegoeUI" w:hAnsi="IMEMLL+SegoeUI"/>
                                <w:color w:val="000000"/>
                                <w:spacing w:val="0"/>
                                <w:sz w:val="24"/>
                              </w:rPr>
                              <w:t>admin</w:t>
                            </w:r>
                            <w:r>
                              <w:rPr>
                                <w:rFonts w:ascii="VUHOSQ+MicrosoftYaHei" w:hAnsi="VUHOSQ+MicrosoftYaHei" w:cs="VUHOSQ+MicrosoftYaHei"/>
                                <w:color w:val="000000"/>
                                <w:spacing w:val="0"/>
                                <w:sz w:val="24"/>
                              </w:rPr>
                              <w:t>密码：</w:t>
                            </w:r>
                            <w:r>
                              <w:rPr>
                                <w:rFonts w:ascii="IMEMLL+SegoeUI" w:hAnsi="IMEMLL+SegoeUI"/>
                                <w:color w:val="000000"/>
                                <w:spacing w:val="0"/>
                                <w:sz w:val="24"/>
                              </w:rPr>
                              <w:t>admin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VUHOSQ+MicrosoftYaHei" w:hAnsi="VUHOSQ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UHOSQ+MicrosoftYaHei" w:hAnsi="VUHOSQ+MicrosoftYaHei" w:cs="VUHOSQ+MicrosoftYaHei"/>
                                <w:color w:val="000000"/>
                                <w:spacing w:val="0"/>
                                <w:sz w:val="24"/>
                              </w:rPr>
                              <w:t>泄露的信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43.7pt;mso-wrap-distance-left:0pt;mso-wrap-distance-right:0pt;mso-wrap-distance-top:0pt;mso-wrap-distance-bottom:0pt;margin-top:296.2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IMEMLL+SegoeUI" w:hAnsi="IMEMLL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UHOSQ+MicrosoftYaHei" w:hAnsi="VUHOSQ+MicrosoftYaHei" w:cs="VUHOSQ+MicrosoftYaHei"/>
                          <w:color w:val="000000"/>
                          <w:spacing w:val="0"/>
                          <w:sz w:val="24"/>
                        </w:rPr>
                        <w:t>账户：</w:t>
                      </w:r>
                      <w:r>
                        <w:rPr>
                          <w:rFonts w:ascii="IMEMLL+SegoeUI" w:hAnsi="IMEMLL+SegoeUI"/>
                          <w:color w:val="000000"/>
                          <w:spacing w:val="0"/>
                          <w:sz w:val="24"/>
                        </w:rPr>
                        <w:t>admin</w:t>
                      </w:r>
                      <w:r>
                        <w:rPr>
                          <w:rFonts w:ascii="VUHOSQ+MicrosoftYaHei" w:hAnsi="VUHOSQ+MicrosoftYaHei" w:cs="VUHOSQ+MicrosoftYaHei"/>
                          <w:color w:val="000000"/>
                          <w:spacing w:val="0"/>
                          <w:sz w:val="24"/>
                        </w:rPr>
                        <w:t>密码：</w:t>
                      </w:r>
                      <w:r>
                        <w:rPr>
                          <w:rFonts w:ascii="IMEMLL+SegoeUI" w:hAnsi="IMEMLL+SegoeUI"/>
                          <w:color w:val="000000"/>
                          <w:spacing w:val="0"/>
                          <w:sz w:val="24"/>
                        </w:rPr>
                        <w:t>admin1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VUHOSQ+MicrosoftYaHei" w:hAnsi="VUHOSQ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UHOSQ+MicrosoftYaHei" w:hAnsi="VUHOSQ+MicrosoftYaHei" w:cs="VUHOSQ+MicrosoftYaHei"/>
                          <w:color w:val="000000"/>
                          <w:spacing w:val="0"/>
                          <w:sz w:val="24"/>
                        </w:rPr>
                        <w:t>泄露的信息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4955</wp:posOffset>
                </wp:positionH>
                <wp:positionV relativeFrom="page">
                  <wp:posOffset>4554855</wp:posOffset>
                </wp:positionV>
                <wp:extent cx="4556760" cy="15875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VUHOSQ+MicrosoftYaHei" w:hAnsi="VUHOSQ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UHOSQ+MicrosoftYaHei" w:hAnsi="VUHOSQ+MicrosoftYaHei" w:cs="VUHOSQ+MicrosoftYaHei"/>
                                <w:color w:val="000000"/>
                                <w:spacing w:val="0"/>
                                <w:sz w:val="24"/>
                              </w:rPr>
                              <w:t>学号、姓名、出生年月日、省份证号、家庭住址、家长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12.5pt;mso-wrap-distance-left:0pt;mso-wrap-distance-right:0pt;mso-wrap-distance-top:0pt;mso-wrap-distance-bottom:0pt;margin-top:358.6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VUHOSQ+MicrosoftYaHei" w:hAnsi="VUHOSQ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UHOSQ+MicrosoftYaHei" w:hAnsi="VUHOSQ+MicrosoftYaHei" w:cs="VUHOSQ+MicrosoftYaHei"/>
                          <w:color w:val="000000"/>
                          <w:spacing w:val="0"/>
                          <w:sz w:val="24"/>
                        </w:rPr>
                        <w:t>学号、姓名、出生年月日、省份证号、家庭住址、家长信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0340</wp:posOffset>
                </wp:positionH>
                <wp:positionV relativeFrom="page">
                  <wp:posOffset>8474075</wp:posOffset>
                </wp:positionV>
                <wp:extent cx="5822315" cy="15875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IMEMLL+SegoeUI" w:hAnsi="IMEMLL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MEMLL+SegoeUI" w:hAnsi="IMEMLL+SegoeUI"/>
                                <w:color w:val="000000"/>
                                <w:spacing w:val="0"/>
                                <w:sz w:val="24"/>
                              </w:rPr>
                              <w:t xml:space="preserve">2023 </w:t>
                            </w:r>
                            <w:r>
                              <w:rPr>
                                <w:rFonts w:cs="IMEMLL+SegoeUI" w:ascii="IMEMLL+SegoeUI" w:hAnsi="IMEMLL+SegoeUI"/>
                                <w:color w:val="000000"/>
                                <w:spacing w:val="0"/>
                                <w:sz w:val="24"/>
                              </w:rPr>
                              <w:t>©</w:t>
                            </w:r>
                            <w:r>
                              <w:rPr>
                                <w:rFonts w:ascii="IMEMLL+SegoeUI" w:hAnsi="IMEMLL+SegoeUI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VUHOSQ+MicrosoftYaHei" w:hAnsi="VUHOSQ+MicrosoftYaHei" w:cs="VUHOSQ+MicrosoftYaHei"/>
                                  <w:color w:val="000000"/>
                                  <w:spacing w:val="0"/>
                                  <w:sz w:val="24"/>
                                </w:rPr>
                                <w:t>联系邮箱：</w:t>
                              </w:r>
                            </w:hyperlink>
                            <w:hyperlink r:id="rId10">
                              <w:r>
                                <w:rPr>
                                  <w:rStyle w:val="InternetLink"/>
                                  <w:rFonts w:ascii="IMEMLL+SegoeUI" w:hAnsi="IMEMLL+SegoeUI"/>
                                  <w:color w:val="000000"/>
                                  <w:spacing w:val="0"/>
                                  <w:sz w:val="24"/>
                                </w:rPr>
                                <w:t>contact@src.sjtu.edu.cn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ascii="IMEMLL+SegoeUI" w:hAnsi="IMEMLL+SegoeUI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ascii="IMEMLL+SegoeUI" w:hAnsi="IMEMLL+SegoeUI"/>
                                  <w:color w:val="000000"/>
                                  <w:spacing w:val="0"/>
                                  <w:sz w:val="24"/>
                                </w:rPr>
                                <w:t>(mailto:contact@src.sjtu.edu.cn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2.5pt;mso-wrap-distance-left:0pt;mso-wrap-distance-right:0pt;mso-wrap-distance-top:0pt;mso-wrap-distance-bottom:0pt;margin-top:667.25pt;mso-position-vertical-relative:page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IMEMLL+SegoeUI" w:hAnsi="IMEMLL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MEMLL+SegoeUI" w:hAnsi="IMEMLL+SegoeUI"/>
                          <w:color w:val="000000"/>
                          <w:spacing w:val="0"/>
                          <w:sz w:val="24"/>
                        </w:rPr>
                        <w:t xml:space="preserve">2023 </w:t>
                      </w:r>
                      <w:r>
                        <w:rPr>
                          <w:rFonts w:cs="IMEMLL+SegoeUI" w:ascii="IMEMLL+SegoeUI" w:hAnsi="IMEMLL+SegoeUI"/>
                          <w:color w:val="000000"/>
                          <w:spacing w:val="0"/>
                          <w:sz w:val="24"/>
                        </w:rPr>
                        <w:t>©</w:t>
                      </w:r>
                      <w:r>
                        <w:rPr>
                          <w:rFonts w:ascii="IMEMLL+SegoeUI" w:hAnsi="IMEMLL+SegoeUI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ascii="VUHOSQ+MicrosoftYaHei" w:hAnsi="VUHOSQ+MicrosoftYaHei" w:cs="VUHOSQ+MicrosoftYaHei"/>
                            <w:color w:val="000000"/>
                            <w:spacing w:val="0"/>
                            <w:sz w:val="24"/>
                          </w:rPr>
                          <w:t>联系邮箱：</w:t>
                        </w:r>
                      </w:hyperlink>
                      <w:hyperlink r:id="rId14">
                        <w:r>
                          <w:rPr>
                            <w:rStyle w:val="InternetLink"/>
                            <w:rFonts w:ascii="IMEMLL+SegoeUI" w:hAnsi="IMEMLL+SegoeUI"/>
                            <w:color w:val="000000"/>
                            <w:spacing w:val="0"/>
                            <w:sz w:val="24"/>
                          </w:rPr>
                          <w:t>contact@src.sjtu.edu.cn</w:t>
                        </w:r>
                      </w:hyperlink>
                      <w:hyperlink r:id="rId15">
                        <w:r>
                          <w:rPr>
                            <w:rStyle w:val="InternetLink"/>
                            <w:rFonts w:ascii="IMEMLL+SegoeUI" w:hAnsi="IMEMLL+SegoeUI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r:id="rId16">
                        <w:r>
                          <w:rPr>
                            <w:rStyle w:val="InternetLink"/>
                            <w:rFonts w:ascii="IMEMLL+SegoeUI" w:hAnsi="IMEMLL+SegoeUI"/>
                            <w:color w:val="000000"/>
                            <w:spacing w:val="0"/>
                            <w:sz w:val="24"/>
                          </w:rPr>
                          <w:t>(mailto:contact@src.sjtu.edu.cn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3/13 20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3/13 20: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UFWIKU+MicrosoftYaHei">
    <w:charset w:val="01"/>
    <w:family w:val="auto"/>
    <w:pitch w:val="default"/>
  </w:font>
  <w:font w:name="OGCKQD+MicrosoftYaHei-Bold">
    <w:charset w:val="01"/>
    <w:family w:val="auto"/>
    <w:pitch w:val="default"/>
  </w:font>
  <w:font w:name="DBLJTK+SegoeUI-Bold">
    <w:charset w:val="01"/>
    <w:family w:val="auto"/>
    <w:pitch w:val="default"/>
  </w:font>
  <w:font w:name="IMEMLL+SegoeUI">
    <w:charset w:val="01"/>
    <w:family w:val="auto"/>
    <w:pitch w:val="default"/>
  </w:font>
  <w:font w:name="VUHOSQ+MicrosoftYaHei">
    <w:charset w:val="01"/>
    <w:family w:val="auto"/>
    <w:pitch w:val="default"/>
  </w:font>
  <w:font w:name="GEPCMR+MicrosoftYaHei-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rc.sjtu.edu.cn/list/firm/3316" TargetMode="External"/><Relationship Id="rId4" Type="http://schemas.openxmlformats.org/officeDocument/2006/relationships/hyperlink" Target="https://src.sjtu.edu.cn/list/firm/3316" TargetMode="External"/><Relationship Id="rId5" Type="http://schemas.openxmlformats.org/officeDocument/2006/relationships/hyperlink" Target="https://src.sjtu.edu.cn/list/firm/3316" TargetMode="External"/><Relationship Id="rId6" Type="http://schemas.openxmlformats.org/officeDocument/2006/relationships/hyperlink" Target="https://src.sjtu.edu.cn/list/firm/3316" TargetMode="External"/><Relationship Id="rId7" Type="http://schemas.openxmlformats.org/officeDocument/2006/relationships/hyperlink" Target="https://src.sjtu.edu.cn/list/firm/3316" TargetMode="External"/><Relationship Id="rId8" Type="http://schemas.openxmlformats.org/officeDocument/2006/relationships/hyperlink" Target="https://src.sjtu.edu.cn/list/firm/3316" TargetMode="External"/><Relationship Id="rId9" Type="http://schemas.openxmlformats.org/officeDocument/2006/relationships/hyperlink" Target="mailto:contact@src.sjtu.edu.cn" TargetMode="External"/><Relationship Id="rId10" Type="http://schemas.openxmlformats.org/officeDocument/2006/relationships/hyperlink" Target="mailto:contact@src.sjtu.edu.cn" TargetMode="External"/><Relationship Id="rId11" Type="http://schemas.openxmlformats.org/officeDocument/2006/relationships/hyperlink" Target="mailto:contact@src.sjtu.edu.cn" TargetMode="External"/><Relationship Id="rId12" Type="http://schemas.openxmlformats.org/officeDocument/2006/relationships/hyperlink" Target="mailto:contact@src.sjtu.edu.cn" TargetMode="External"/><Relationship Id="rId13" Type="http://schemas.openxmlformats.org/officeDocument/2006/relationships/hyperlink" Target="mailto:contact@src.sjtu.edu.cn" TargetMode="External"/><Relationship Id="rId14" Type="http://schemas.openxmlformats.org/officeDocument/2006/relationships/hyperlink" Target="mailto:contact@src.sjtu.edu.cn" TargetMode="External"/><Relationship Id="rId15" Type="http://schemas.openxmlformats.org/officeDocument/2006/relationships/hyperlink" Target="mailto:contact@src.sjtu.edu.cn" TargetMode="External"/><Relationship Id="rId16" Type="http://schemas.openxmlformats.org/officeDocument/2006/relationships/hyperlink" Target="mailto:contact@src.sjtu.edu.c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4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A5F408B81468398D1188C12D713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