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8479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西工业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西工业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638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638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0670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UHJLKE+MicrosoftYaHei" w:hAnsi="UHJLKE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HJLKE+MicrosoftYaHei" w:hAnsi="UHJLKE+MicrosoftYaHei" w:cs="UHJLKE+MicrosoftYaHei"/>
                                <w:color w:val="000000"/>
                                <w:spacing w:val="0"/>
                                <w:sz w:val="42"/>
                              </w:rPr>
                              <w:t>广西工业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UHJLKE+MicrosoftYaHei" w:hAnsi="UHJLKE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HJLKE+MicrosoftYaHei" w:hAnsi="UHJLKE+MicrosoftYaHei" w:cs="UHJLKE+MicrosoftYaHei"/>
                          <w:color w:val="000000"/>
                          <w:spacing w:val="0"/>
                          <w:sz w:val="42"/>
                        </w:rPr>
                        <w:t>广西工业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KHUN+MicrosoftYaHei-Bold" w:hAnsi="ABKHU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KHUN+MicrosoftYaHei-Bold" w:hAnsi="ABKHUN+MicrosoftYaHei-Bold" w:cs="ABKHUN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KHUN+MicrosoftYaHei-Bold" w:hAnsi="ABKHU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KHUN+MicrosoftYaHei-Bold" w:hAnsi="ABKHUN+MicrosoftYaHei-Bold" w:cs="ABKHUN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KHUN+MicrosoftYaHei-Bold" w:hAnsi="ABKHU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KHUN+MicrosoftYaHei-Bold" w:hAnsi="ABKHUN+MicrosoftYaHei-Bold" w:cs="ABKHUN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KHUN+MicrosoftYaHei-Bold" w:hAnsi="ABKHU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KHUN+MicrosoftYaHei-Bold" w:hAnsi="ABKHUN+MicrosoftYaHei-Bold" w:cs="ABKHUN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KHUN+MicrosoftYaHei-Bold" w:hAnsi="ABKHU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KHUN+MicrosoftYaHei-Bold" w:hAnsi="ABKHUN+MicrosoftYaHei-Bold" w:cs="ABKHUN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KHUN+MicrosoftYaHei-Bold" w:hAnsi="ABKHU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KHUN+MicrosoftYaHei-Bold" w:hAnsi="ABKHUN+MicrosoftYaHei-Bold" w:cs="ABKHUN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0176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KHUN+MicrosoftYaHei-Bold" w:hAnsi="ABKHUN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KHUN+MicrosoftYaHei-Bold" w:hAnsi="ABKHUN+MicrosoftYaHei-Bold" w:cs="ABKHUN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KHUN+MicrosoftYaHei-Bold" w:hAnsi="ABKHUN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KHUN+MicrosoftYaHei-Bold" w:hAnsi="ABKHUN+MicrosoftYaHei-Bold" w:cs="ABKHUN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389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GAFRH+SegoeUI-Bold" w:hAnsi="NGAFRH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GAFRH+SegoeUI-Bold" w:hAnsi="NGAFRH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GAFRH+SegoeUI-Bold" w:hAnsi="NGAFRH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GAFRH+SegoeUI-Bold" w:hAnsi="NGAFRH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ge">
                  <wp:posOffset>1153160</wp:posOffset>
                </wp:positionV>
                <wp:extent cx="494093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2022-11-23 15:16:50</w:t>
                            </w:r>
                            <w:r>
                              <w:rPr>
                                <w:rFonts w:ascii="MFTSHG+SegoeUI" w:hAnsi="MFTSHG+SegoeUI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UMIDNU+MicrosoftYaHei" w:hAnsi="UMIDNU+MicrosoftYaHei" w:cs="UMIDNU+MicrosoftYaHei"/>
                                  <w:color w:val="000000"/>
                                  <w:spacing w:val="0"/>
                                  <w:sz w:val="24"/>
                                </w:rPr>
                                <w:t>广西工业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MFTSHG+SegoeUI" w:hAnsi="MFTSHG+SegoeUI"/>
                                  <w:color w:val="000000"/>
                                  <w:spacing w:val="0"/>
                                  <w:sz w:val="24"/>
                                </w:rPr>
                                <w:t>(/list/firm/5102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49.45pt;mso-wrap-distance-left:0pt;mso-wrap-distance-right:0pt;mso-wrap-distance-top:0pt;mso-wrap-distance-bottom:0pt;margin-top:90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2022-11-23 15:16:50</w:t>
                      </w:r>
                      <w:r>
                        <w:rPr>
                          <w:rFonts w:ascii="MFTSHG+SegoeUI" w:hAnsi="MFTSHG+SegoeUI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UMIDNU+MicrosoftYaHei" w:hAnsi="UMIDNU+MicrosoftYaHei" w:cs="UMIDNU+MicrosoftYaHei"/>
                            <w:color w:val="000000"/>
                            <w:spacing w:val="0"/>
                            <w:sz w:val="24"/>
                          </w:rPr>
                          <w:t>广西工业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MFTSHG+SegoeUI" w:hAnsi="MFTSHG+SegoeUI"/>
                            <w:color w:val="000000"/>
                            <w:spacing w:val="0"/>
                            <w:sz w:val="24"/>
                          </w:rPr>
                          <w:t>(/list/firm/5102)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7288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TQEWKW+MicrosoftYaHei-Bold" w:hAnsi="TQEWKW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QEWKW+MicrosoftYaHei-Bold" w:hAnsi="TQEWKW+MicrosoftYaHei-Bold" w:cs="TQEWKW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TQEWKW+MicrosoftYaHei-Bold" w:hAnsi="TQEWKW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QEWKW+MicrosoftYaHei-Bold" w:hAnsi="TQEWKW+MicrosoftYaHei-Bold" w:cs="TQEWKW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3961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990600" cy="4025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34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弱口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34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弱口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2817495</wp:posOffset>
                </wp:positionV>
                <wp:extent cx="12954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系统名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5pt;mso-wrap-distance-left:0pt;mso-wrap-distance-right:0pt;mso-wrap-distance-top:0pt;mso-wrap-distance-bottom:0pt;margin-top:221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系统名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3061335</wp:posOffset>
                </wp:positionV>
                <wp:extent cx="227838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溯源管理系统产品进销存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.5pt;mso-wrap-distance-left:0pt;mso-wrap-distance-right:0pt;mso-wrap-distance-top:0pt;mso-wrap-distance-bottom:0pt;margin-top:241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溯源管理系统产品进销存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3457575</wp:posOffset>
                </wp:positionV>
                <wp:extent cx="9906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72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01415</wp:posOffset>
                </wp:positionV>
                <wp:extent cx="227965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http://139.159.233.40/#/lo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2.5pt;mso-wrap-distance-left:0pt;mso-wrap-distance-right:0pt;mso-wrap-distance-top:0pt;mso-wrap-distance-bottom:0pt;margin-top:29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http://139.159.233.40/#/log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4097655</wp:posOffset>
                </wp:positionV>
                <wp:extent cx="192786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弱口令管理员账户整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.5pt;mso-wrap-distance-left:0pt;mso-wrap-distance-right:0pt;mso-wrap-distance-top:0pt;mso-wrap-distance-bottom:0pt;margin-top:32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弱口令管理员账户整理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4341495</wp:posOffset>
                </wp:positionV>
                <wp:extent cx="2103120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341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111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8294370</wp:posOffset>
                </wp:positionV>
                <wp:extent cx="990600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系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653.1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系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ge">
                  <wp:posOffset>8538210</wp:posOffset>
                </wp:positionV>
                <wp:extent cx="1295400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产品进销存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5pt;mso-wrap-distance-left:0pt;mso-wrap-distance-right:0pt;mso-wrap-distance-top:0pt;mso-wrap-distance-bottom:0pt;margin-top:672.3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产品进销存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ge">
                  <wp:posOffset>8934450</wp:posOffset>
                </wp:positionV>
                <wp:extent cx="990600" cy="158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703.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ge">
                  <wp:posOffset>9330690</wp:posOffset>
                </wp:positionV>
                <wp:extent cx="732790" cy="1587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xss</w:t>
                            </w: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攻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.5pt;mso-wrap-distance-left:0pt;mso-wrap-distance-right:0pt;mso-wrap-distance-top:0pt;mso-wrap-distance-bottom:0pt;margin-top:734.7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xss</w:t>
                      </w: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攻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847975" cy="1270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西工业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西工业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638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638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955</wp:posOffset>
                </wp:positionH>
                <wp:positionV relativeFrom="page">
                  <wp:posOffset>237490</wp:posOffset>
                </wp:positionV>
                <wp:extent cx="990600" cy="15875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18.7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955</wp:posOffset>
                </wp:positionH>
                <wp:positionV relativeFrom="page">
                  <wp:posOffset>633730</wp:posOffset>
                </wp:positionV>
                <wp:extent cx="3658235" cy="15875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http://139.159.233.40/#/inventorySys/inven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.5pt;mso-wrap-distance-left:0pt;mso-wrap-distance-right:0pt;mso-wrap-distance-top:0pt;mso-wrap-distance-bottom:0pt;margin-top:49.9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http://139.159.233.40/#/inventorySys/inven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955</wp:posOffset>
                </wp:positionH>
                <wp:positionV relativeFrom="page">
                  <wp:posOffset>1029970</wp:posOffset>
                </wp:positionV>
                <wp:extent cx="885190" cy="15875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xss</w:t>
                            </w: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格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.5pt;mso-wrap-distance-left:0pt;mso-wrap-distance-right:0pt;mso-wrap-distance-top:0pt;mso-wrap-distance-bottom:0pt;margin-top:81.1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>xss</w:t>
                      </w: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格式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955</wp:posOffset>
                </wp:positionH>
                <wp:positionV relativeFrom="page">
                  <wp:posOffset>2054860</wp:posOffset>
                </wp:positionV>
                <wp:extent cx="990600" cy="15875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MIDNU+MicrosoftYaHei" w:hAnsi="UMIDNU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MIDNU+MicrosoftYaHei" w:hAnsi="UMIDNU+MicrosoftYaHei" w:cs="UMIDNU+MicrosoftYaHei"/>
                                <w:color w:val="000000"/>
                                <w:spacing w:val="0"/>
                                <w:sz w:val="24"/>
                              </w:rPr>
                              <w:t>攻击效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161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MIDNU+MicrosoftYaHei" w:hAnsi="UMIDNU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MIDNU+MicrosoftYaHei" w:hAnsi="UMIDNU+MicrosoftYaHei" w:cs="UMIDNU+MicrosoftYaHei"/>
                          <w:color w:val="000000"/>
                          <w:spacing w:val="0"/>
                          <w:sz w:val="24"/>
                        </w:rPr>
                        <w:t>攻击效果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ge">
                  <wp:posOffset>5725795</wp:posOffset>
                </wp:positionV>
                <wp:extent cx="5822315" cy="15875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MFTSHG+SegoeUI" w:ascii="MFTSHG+SegoeUI" w:hAnsi="MFTSHG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MFTSHG+SegoeUI" w:hAnsi="MFTSHG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UMIDNU+MicrosoftYaHei" w:hAnsi="UMIDNU+MicrosoftYaHei" w:cs="UMIDNU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MFTSHG+SegoeUI" w:hAnsi="MFTSHG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MFTSHG+SegoeUI" w:hAnsi="MFTSHG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MFTSHG+SegoeUI" w:hAnsi="MFTSHG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450.8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FTSHG+SegoeUI" w:hAnsi="MFTSHG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MFTSHG+SegoeUI" w:ascii="MFTSHG+SegoeUI" w:hAnsi="MFTSHG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MFTSHG+SegoeUI" w:hAnsi="MFTSHG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ascii="UMIDNU+MicrosoftYaHei" w:hAnsi="UMIDNU+MicrosoftYaHei" w:cs="UMIDNU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MFTSHG+SegoeUI" w:hAnsi="MFTSHG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MFTSHG+SegoeUI" w:hAnsi="MFTSHG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MFTSHG+SegoeUI" w:hAnsi="MFTSHG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UHJLKE+MicrosoftYaHei">
    <w:charset w:val="01"/>
    <w:family w:val="auto"/>
    <w:pitch w:val="default"/>
  </w:font>
  <w:font w:name="ABKHUN+MicrosoftYaHei-Bold">
    <w:charset w:val="01"/>
    <w:family w:val="auto"/>
    <w:pitch w:val="default"/>
  </w:font>
  <w:font w:name="NGAFRH+SegoeUI-Bold">
    <w:charset w:val="01"/>
    <w:family w:val="auto"/>
    <w:pitch w:val="default"/>
  </w:font>
  <w:font w:name="MFTSHG+SegoeUI">
    <w:charset w:val="01"/>
    <w:family w:val="auto"/>
    <w:pitch w:val="default"/>
  </w:font>
  <w:font w:name="UMIDNU+MicrosoftYaHei">
    <w:charset w:val="01"/>
    <w:family w:val="auto"/>
    <w:pitch w:val="default"/>
  </w:font>
  <w:font w:name="TQEWKW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102" TargetMode="External"/><Relationship Id="rId4" Type="http://schemas.openxmlformats.org/officeDocument/2006/relationships/hyperlink" Target="https://src.sjtu.edu.cn/list/firm/5102" TargetMode="External"/><Relationship Id="rId5" Type="http://schemas.openxmlformats.org/officeDocument/2006/relationships/hyperlink" Target="https://src.sjtu.edu.cn/list/firm/5102" TargetMode="External"/><Relationship Id="rId6" Type="http://schemas.openxmlformats.org/officeDocument/2006/relationships/hyperlink" Target="https://src.sjtu.edu.cn/list/firm/5102" TargetMode="External"/><Relationship Id="rId7" Type="http://schemas.openxmlformats.org/officeDocument/2006/relationships/hyperlink" Target="https://src.sjtu.edu.cn/list/firm/5102" TargetMode="External"/><Relationship Id="rId8" Type="http://schemas.openxmlformats.org/officeDocument/2006/relationships/hyperlink" Target="https://src.sjtu.edu.cn/list/firm/5102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89FCA07AD407CB2B878145C4386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