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9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31400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广西大学附属中学百色分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广西大学附属中学百色分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9878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98788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368046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GKOCEH+MicrosoftYaHei" w:hAnsi="GKOCEH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GKOCEH+MicrosoftYaHei" w:hAnsi="GKOCEH+MicrosoftYaHei" w:cs="GKOCEH+MicrosoftYaHei"/>
                                <w:color w:val="000000"/>
                                <w:spacing w:val="0"/>
                                <w:sz w:val="42"/>
                              </w:rPr>
                              <w:t>广西大学附属中学百色分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GKOCEH+MicrosoftYaHei" w:hAnsi="GKOCEH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GKOCEH+MicrosoftYaHei" w:hAnsi="GKOCEH+MicrosoftYaHei" w:cs="GKOCEH+MicrosoftYaHei"/>
                          <w:color w:val="000000"/>
                          <w:spacing w:val="0"/>
                          <w:sz w:val="42"/>
                        </w:rPr>
                        <w:t>广西大学附属中学百色分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UFAWJ+MicrosoftYaHei-Bold" w:hAnsi="AUFAWJ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UFAWJ+MicrosoftYaHei-Bold" w:hAnsi="AUFAWJ+MicrosoftYaHei-Bold" w:cs="AUFAWJ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UFAWJ+MicrosoftYaHei-Bold" w:hAnsi="AUFAWJ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UFAWJ+MicrosoftYaHei-Bold" w:hAnsi="AUFAWJ+MicrosoftYaHei-Bold" w:cs="AUFAWJ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754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UFAWJ+MicrosoftYaHei-Bold" w:hAnsi="AUFAWJ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UFAWJ+MicrosoftYaHei-Bold" w:hAnsi="AUFAWJ+MicrosoftYaHei-Bold" w:cs="AUFAWJ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UFAWJ+MicrosoftYaHei-Bold" w:hAnsi="AUFAWJ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UFAWJ+MicrosoftYaHei-Bold" w:hAnsi="AUFAWJ+MicrosoftYaHei-Bold" w:cs="AUFAWJ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457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UFAWJ+MicrosoftYaHei-Bold" w:hAnsi="AUFAWJ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UFAWJ+MicrosoftYaHei-Bold" w:hAnsi="AUFAWJ+MicrosoftYaHei-Bold" w:cs="AUFAWJ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UFAWJ+MicrosoftYaHei-Bold" w:hAnsi="AUFAWJ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UFAWJ+MicrosoftYaHei-Bold" w:hAnsi="AUFAWJ+MicrosoftYaHei-Bold" w:cs="AUFAWJ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0176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UFAWJ+MicrosoftYaHei-Bold" w:hAnsi="AUFAWJ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UFAWJ+MicrosoftYaHei-Bold" w:hAnsi="AUFAWJ+MicrosoftYaHei-Bold" w:cs="AUFAWJ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UFAWJ+MicrosoftYaHei-Bold" w:hAnsi="AUFAWJ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UFAWJ+MicrosoftYaHei-Bold" w:hAnsi="AUFAWJ+MicrosoftYaHei-Bold" w:cs="AUFAWJ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3897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BJRUBM+SegoeUI-Bold" w:hAnsi="BJRUBM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JRUBM+SegoeUI-Bold" w:hAnsi="BJRUBM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BJRUBM+SegoeUI-Bold" w:hAnsi="BJRUBM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JRUBM+SegoeUI-Bold" w:hAnsi="BJRUBM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ge">
                  <wp:posOffset>1153160</wp:posOffset>
                </wp:positionV>
                <wp:extent cx="4940935" cy="6280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15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2023-03-01 15:44:54</w:t>
                            </w:r>
                            <w:r>
                              <w:rPr>
                                <w:rFonts w:ascii="NMTLOV+SegoeUI" w:hAnsi="NMTLOV+SegoeUI"/>
                                <w:color w:val="000000"/>
                                <w:spacing w:val="278"/>
                                <w:sz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JMOKGD+MicrosoftYaHei" w:hAnsi="JMOKGD+MicrosoftYaHei" w:cs="JMOKGD+MicrosoftYaHei"/>
                                  <w:color w:val="000000"/>
                                  <w:spacing w:val="0"/>
                                  <w:sz w:val="24"/>
                                </w:rPr>
                                <w:t>广西壮族自治区教育厅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NMTLOV+SegoeUI" w:hAnsi="NMTLOV+SegoeUI"/>
                                  <w:color w:val="000000"/>
                                  <w:spacing w:val="0"/>
                                  <w:sz w:val="24"/>
                                </w:rPr>
                                <w:t>(/list/firm/3102)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489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OKGD+MicrosoftYaHei" w:hAnsi="JMOKGD+MicrosoftYaHei" w:cs="JMOKGD+MicrosoftYaHei"/>
                                <w:color w:val="000000"/>
                                <w:spacing w:val="0"/>
                                <w:sz w:val="24"/>
                              </w:rPr>
                              <w:t>无描述</w:t>
                            </w: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49.45pt;mso-wrap-distance-left:0pt;mso-wrap-distance-right:0pt;mso-wrap-distance-top:0pt;mso-wrap-distance-bottom:0pt;margin-top:90.8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115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2023-03-01 15:44:54</w:t>
                      </w:r>
                      <w:r>
                        <w:rPr>
                          <w:rFonts w:ascii="NMTLOV+SegoeUI" w:hAnsi="NMTLOV+SegoeUI"/>
                          <w:color w:val="000000"/>
                          <w:spacing w:val="278"/>
                          <w:sz w:val="24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ascii="JMOKGD+MicrosoftYaHei" w:hAnsi="JMOKGD+MicrosoftYaHei" w:cs="JMOKGD+MicrosoftYaHei"/>
                            <w:color w:val="000000"/>
                            <w:spacing w:val="0"/>
                            <w:sz w:val="24"/>
                          </w:rPr>
                          <w:t>广西壮族自治区教育厅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NMTLOV+SegoeUI" w:hAnsi="NMTLOV+SegoeUI"/>
                            <w:color w:val="000000"/>
                            <w:spacing w:val="0"/>
                            <w:sz w:val="24"/>
                          </w:rPr>
                          <w:t>(/list/firm/3102)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489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OKGD+MicrosoftYaHei" w:hAnsi="JMOKGD+MicrosoftYaHei" w:cs="JMOKGD+MicrosoftYaHei"/>
                          <w:color w:val="000000"/>
                          <w:spacing w:val="0"/>
                          <w:sz w:val="24"/>
                        </w:rPr>
                        <w:t>无描述</w:t>
                      </w: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72885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GOEJTT+MicrosoftYaHei-Bold" w:hAnsi="GOEJTT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OEJTT+MicrosoftYaHei-Bold" w:hAnsi="GOEJTT+MicrosoftYaHei-Bold" w:cs="GOEJTT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GOEJTT+MicrosoftYaHei-Bold" w:hAnsi="GOEJTT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OEJTT+MicrosoftYaHei-Bold" w:hAnsi="GOEJTT+MicrosoftYaHei-Bold" w:cs="GOEJTT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039610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4907280" cy="5549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MOKGD+MicrosoftYaHei" w:hAnsi="JMOKGD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OKGD+MicrosoftYaHei" w:hAnsi="JMOKGD+MicrosoftYaHei" w:cs="JMOKGD+MicrosoftYaHei"/>
                                <w:color w:val="000000"/>
                                <w:spacing w:val="0"/>
                                <w:sz w:val="24"/>
                              </w:rPr>
                              <w:t>广西大学附属中学百色分校智慧校园数据管理平台存在逻辑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JMOKGD+MicrosoftYaHei" w:hAnsi="JMOKGD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OKGD+MicrosoftYaHei" w:hAnsi="JMOKGD+MicrosoftYaHei" w:cs="JMOKGD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MOKGD+MicrosoftYaHei" w:hAnsi="JMOKGD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OKGD+MicrosoftYaHei" w:hAnsi="JMOKGD+MicrosoftYaHei" w:cs="JMOKGD+MicrosoftYaHei"/>
                          <w:color w:val="000000"/>
                          <w:spacing w:val="0"/>
                          <w:sz w:val="24"/>
                        </w:rPr>
                        <w:t>广西大学附属中学百色分校智慧校园数据管理平台存在逻辑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JMOKGD+MicrosoftYaHei" w:hAnsi="JMOKGD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OKGD+MicrosoftYaHei" w:hAnsi="JMOKGD+MicrosoftYaHei" w:cs="JMOKGD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2134235" cy="5549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http://117.141.74.203:8091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JMOKGD+MicrosoftYaHei" w:hAnsi="JMOKGD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OKGD+MicrosoftYaHei" w:hAnsi="JMOKGD+MicrosoftYaHei" w:cs="JMOKGD+MicrosoftYaHei"/>
                                <w:color w:val="000000"/>
                                <w:spacing w:val="0"/>
                                <w:sz w:val="24"/>
                              </w:rPr>
                              <w:t>漏洞描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http://117.141.74.203:8091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JMOKGD+MicrosoftYaHei" w:hAnsi="JMOKGD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OKGD+MicrosoftYaHei" w:hAnsi="JMOKGD+MicrosoftYaHei" w:cs="JMOKGD+MicrosoftYaHei"/>
                          <w:color w:val="000000"/>
                          <w:spacing w:val="0"/>
                          <w:sz w:val="24"/>
                        </w:rPr>
                        <w:t>漏洞描述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820670" cy="1587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OKGD+MicrosoftYaHei" w:hAnsi="JMOKGD+MicrosoftYaHei" w:cs="JMOKGD+MicrosoftYaHei"/>
                                <w:color w:val="000000"/>
                                <w:spacing w:val="0"/>
                                <w:sz w:val="24"/>
                              </w:rPr>
                              <w:t>学校官网：</w:t>
                            </w: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http://117.141.74.203:8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2.5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OKGD+MicrosoftYaHei" w:hAnsi="JMOKGD+MicrosoftYaHei" w:cs="JMOKGD+MicrosoftYaHei"/>
                          <w:color w:val="000000"/>
                          <w:spacing w:val="0"/>
                          <w:sz w:val="24"/>
                        </w:rPr>
                        <w:t>学校官网：</w:t>
                      </w: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http://117.141.74.203:81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4158615</wp:posOffset>
                </wp:positionV>
                <wp:extent cx="7772400" cy="158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OKGD+MicrosoftYaHei" w:hAnsi="JMOKGD+MicrosoftYaHei" w:cs="JMOKGD+MicrosoftYaHei"/>
                                <w:color w:val="000000"/>
                                <w:spacing w:val="0"/>
                                <w:sz w:val="24"/>
                              </w:rPr>
                              <w:t>通过扫描知道开放了</w:t>
                            </w: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8091</w:t>
                            </w:r>
                            <w:r>
                              <w:rPr>
                                <w:rFonts w:ascii="JMOKGD+MicrosoftYaHei" w:hAnsi="JMOKGD+MicrosoftYaHei" w:cs="JMOKGD+MicrosoftYaHei"/>
                                <w:color w:val="000000"/>
                                <w:spacing w:val="0"/>
                                <w:sz w:val="24"/>
                              </w:rPr>
                              <w:t>端口进入站点是学校的智慧校园数据管理平台，且网页已自动填写密码：</w:t>
                            </w: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.5pt;mso-wrap-distance-left:0pt;mso-wrap-distance-right:0pt;mso-wrap-distance-top:0pt;mso-wrap-distance-bottom:0pt;margin-top:327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OKGD+MicrosoftYaHei" w:hAnsi="JMOKGD+MicrosoftYaHei" w:cs="JMOKGD+MicrosoftYaHei"/>
                          <w:color w:val="000000"/>
                          <w:spacing w:val="0"/>
                          <w:sz w:val="24"/>
                        </w:rPr>
                        <w:t>通过扫描知道开放了</w:t>
                      </w: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8091</w:t>
                      </w:r>
                      <w:r>
                        <w:rPr>
                          <w:rFonts w:ascii="JMOKGD+MicrosoftYaHei" w:hAnsi="JMOKGD+MicrosoftYaHei" w:cs="JMOKGD+MicrosoftYaHei"/>
                          <w:color w:val="000000"/>
                          <w:spacing w:val="0"/>
                          <w:sz w:val="24"/>
                        </w:rPr>
                        <w:t>端口进入站点是学校的智慧校园数据管理平台，且网页已自动填写密码：</w:t>
                      </w: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4554855</wp:posOffset>
                </wp:positionV>
                <wp:extent cx="4030980" cy="5549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MOKGD+MicrosoftYaHei" w:hAnsi="JMOKGD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OKGD+MicrosoftYaHei" w:hAnsi="JMOKGD+MicrosoftYaHei" w:cs="JMOKGD+MicrosoftYaHei"/>
                                <w:color w:val="000000"/>
                                <w:spacing w:val="0"/>
                                <w:sz w:val="24"/>
                              </w:rPr>
                              <w:t>尝试爆破用户名没有成功，查看代码发现页面入口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/Home/BZR_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43.7pt;mso-wrap-distance-left:0pt;mso-wrap-distance-right:0pt;mso-wrap-distance-top:0pt;mso-wrap-distance-bottom:0pt;margin-top:358.6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MOKGD+MicrosoftYaHei" w:hAnsi="JMOKGD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OKGD+MicrosoftYaHei" w:hAnsi="JMOKGD+MicrosoftYaHei" w:cs="JMOKGD+MicrosoftYaHei"/>
                          <w:color w:val="000000"/>
                          <w:spacing w:val="0"/>
                          <w:sz w:val="24"/>
                        </w:rPr>
                        <w:t>尝试爆破用户名没有成功，查看代码发现页面入口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/Home/BZR_Ind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ge">
                  <wp:posOffset>5347335</wp:posOffset>
                </wp:positionV>
                <wp:extent cx="1517650" cy="5549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/Home/RKLS_Ind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/Home/XSC_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43.7pt;mso-wrap-distance-left:0pt;mso-wrap-distance-right:0pt;mso-wrap-distance-top:0pt;mso-wrap-distance-bottom:0pt;margin-top:421.0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/Home/RKLS_Inde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/Home/XSC_Ind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ge">
                  <wp:posOffset>6139815</wp:posOffset>
                </wp:positionV>
                <wp:extent cx="1503680" cy="9512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/Home/JWC_Ind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/Home/BWK_Ind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/Home/XS_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74.9pt;mso-wrap-distance-left:0pt;mso-wrap-distance-right:0pt;mso-wrap-distance-top:0pt;mso-wrap-distance-bottom:0pt;margin-top:483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/Home/JWC_Inde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/Home/BWK_Inde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/Home/XS_Ind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ge">
                  <wp:posOffset>7328535</wp:posOffset>
                </wp:positionV>
                <wp:extent cx="1326515" cy="1587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/Home/JZ_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2.5pt;mso-wrap-distance-left:0pt;mso-wrap-distance-right:0pt;mso-wrap-distance-top:0pt;mso-wrap-distance-bottom:0pt;margin-top:577.0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/Home/JZ_Ind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4955</wp:posOffset>
                </wp:positionH>
                <wp:positionV relativeFrom="page">
                  <wp:posOffset>7724775</wp:posOffset>
                </wp:positionV>
                <wp:extent cx="696595" cy="1587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/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2.5pt;mso-wrap-distance-left:0pt;mso-wrap-distance-right:0pt;mso-wrap-distance-top:0pt;mso-wrap-distance-bottom:0pt;margin-top:608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/Ho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4955</wp:posOffset>
                </wp:positionH>
                <wp:positionV relativeFrom="page">
                  <wp:posOffset>8121015</wp:posOffset>
                </wp:positionV>
                <wp:extent cx="1347470" cy="1587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/Home/SS_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2.5pt;mso-wrap-distance-left:0pt;mso-wrap-distance-right:0pt;mso-wrap-distance-top:0pt;mso-wrap-distance-bottom:0pt;margin-top:639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>/Home/SS_Ind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67640</wp:posOffset>
            </wp:positionH>
            <wp:positionV relativeFrom="page">
              <wp:posOffset>164465</wp:posOffset>
            </wp:positionV>
            <wp:extent cx="7437755" cy="9729470"/>
            <wp:effectExtent l="0" t="0" r="0" b="0"/>
            <wp:wrapNone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3140075" cy="12700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广西大学附属中学百色分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广西大学附属中学百色分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9878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98788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4955</wp:posOffset>
                </wp:positionH>
                <wp:positionV relativeFrom="page">
                  <wp:posOffset>5557520</wp:posOffset>
                </wp:positionV>
                <wp:extent cx="4206240" cy="15875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MOKGD+MicrosoftYaHei" w:hAnsi="JMOKGD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MOKGD+MicrosoftYaHei" w:hAnsi="JMOKGD+MicrosoftYaHei" w:cs="JMOKGD+MicrosoftYaHei"/>
                                <w:color w:val="000000"/>
                                <w:spacing w:val="0"/>
                                <w:sz w:val="24"/>
                              </w:rPr>
                              <w:t>尝试地址加上这些入口，经过可以免账号直接进入后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2.5pt;mso-wrap-distance-left:0pt;mso-wrap-distance-right:0pt;mso-wrap-distance-top:0pt;mso-wrap-distance-bottom:0pt;margin-top:437.6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MOKGD+MicrosoftYaHei" w:hAnsi="JMOKGD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MOKGD+MicrosoftYaHei" w:hAnsi="JMOKGD+MicrosoftYaHei" w:cs="JMOKGD+MicrosoftYaHei"/>
                          <w:color w:val="000000"/>
                          <w:spacing w:val="0"/>
                          <w:sz w:val="24"/>
                        </w:rPr>
                        <w:t>尝试地址加上这些入口，经过可以免账号直接进入后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67640</wp:posOffset>
            </wp:positionH>
            <wp:positionV relativeFrom="page">
              <wp:posOffset>161290</wp:posOffset>
            </wp:positionV>
            <wp:extent cx="7437755" cy="9729470"/>
            <wp:effectExtent l="0" t="0" r="0" b="0"/>
            <wp:wrapNone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3140075" cy="12700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广西大学附属中学百色分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广西大学附属中学百色分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9878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98788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ge">
                  <wp:posOffset>3859530</wp:posOffset>
                </wp:positionV>
                <wp:extent cx="5822315" cy="15875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NMTLOV+SegoeUI" w:ascii="NMTLOV+SegoeUI" w:hAnsi="NMTLOV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NMTLOV+SegoeUI" w:hAnsi="NMTLOV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JMOKGD+MicrosoftYaHei" w:hAnsi="JMOKGD+MicrosoftYaHei" w:cs="JMOKGD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NMTLOV+SegoeUI" w:hAnsi="NMTLOV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ascii="NMTLOV+SegoeUI" w:hAnsi="NMTLOV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ascii="NMTLOV+SegoeUI" w:hAnsi="NMTLOV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303.9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MTLOV+SegoeUI" w:hAnsi="NMTLOV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NMTLOV+SegoeUI" w:ascii="NMTLOV+SegoeUI" w:hAnsi="NMTLOV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NMTLOV+SegoeUI" w:hAnsi="NMTLOV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ascii="JMOKGD+MicrosoftYaHei" w:hAnsi="JMOKGD+MicrosoftYaHei" w:cs="JMOKGD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NMTLOV+SegoeUI" w:hAnsi="NMTLOV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rFonts w:ascii="NMTLOV+SegoeUI" w:hAnsi="NMTLOV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8">
                        <w:r>
                          <w:rPr>
                            <w:rStyle w:val="InternetLink"/>
                            <w:rFonts w:ascii="NMTLOV+SegoeUI" w:hAnsi="NMTLOV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GKOCEH+MicrosoftYaHei">
    <w:charset w:val="01"/>
    <w:family w:val="auto"/>
    <w:pitch w:val="default"/>
  </w:font>
  <w:font w:name="AUFAWJ+MicrosoftYaHei-Bold">
    <w:charset w:val="01"/>
    <w:family w:val="auto"/>
    <w:pitch w:val="default"/>
  </w:font>
  <w:font w:name="BJRUBM+SegoeUI-Bold">
    <w:charset w:val="01"/>
    <w:family w:val="auto"/>
    <w:pitch w:val="default"/>
  </w:font>
  <w:font w:name="NMTLOV+SegoeUI">
    <w:charset w:val="01"/>
    <w:family w:val="auto"/>
    <w:pitch w:val="default"/>
  </w:font>
  <w:font w:name="JMOKGD+MicrosoftYaHei">
    <w:charset w:val="01"/>
    <w:family w:val="auto"/>
    <w:pitch w:val="default"/>
  </w:font>
  <w:font w:name="GOEJTT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3102" TargetMode="External"/><Relationship Id="rId4" Type="http://schemas.openxmlformats.org/officeDocument/2006/relationships/hyperlink" Target="https://src.sjtu.edu.cn/list/firm/3102" TargetMode="External"/><Relationship Id="rId5" Type="http://schemas.openxmlformats.org/officeDocument/2006/relationships/hyperlink" Target="https://src.sjtu.edu.cn/list/firm/3102" TargetMode="External"/><Relationship Id="rId6" Type="http://schemas.openxmlformats.org/officeDocument/2006/relationships/hyperlink" Target="https://src.sjtu.edu.cn/list/firm/3102" TargetMode="External"/><Relationship Id="rId7" Type="http://schemas.openxmlformats.org/officeDocument/2006/relationships/hyperlink" Target="https://src.sjtu.edu.cn/list/firm/3102" TargetMode="External"/><Relationship Id="rId8" Type="http://schemas.openxmlformats.org/officeDocument/2006/relationships/hyperlink" Target="https://src.sjtu.edu.cn/list/firm/3102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hyperlink" Target="mailto:contact@src.sjtu.edu.cn" TargetMode="External"/><Relationship Id="rId18" Type="http://schemas.openxmlformats.org/officeDocument/2006/relationships/hyperlink" Target="mailto:contact@src.sjtu.edu.c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A8DECA97946B8823690582905BB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