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5558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广州东华职业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广州东华职业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165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1650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5336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MMKKTR+MicrosoftYaHei" w:hAnsi="MMKKTR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MKKTR+MicrosoftYaHei" w:hAnsi="MMKKTR+MicrosoftYaHei" w:cs="MMKKTR+MicrosoftYaHei"/>
                                <w:color w:val="000000"/>
                                <w:spacing w:val="0"/>
                                <w:sz w:val="42"/>
                              </w:rPr>
                              <w:t>广州东华职业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MMKKTR+MicrosoftYaHei" w:hAnsi="MMKKTR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MKKTR+MicrosoftYaHei" w:hAnsi="MMKKTR+MicrosoftYaHei" w:cs="MMKKTR+MicrosoftYaHei"/>
                          <w:color w:val="000000"/>
                          <w:spacing w:val="0"/>
                          <w:sz w:val="42"/>
                        </w:rPr>
                        <w:t>广州东华职业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VFQTEM+MicrosoftYaHei-Bold" w:hAnsi="VFQTEM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FQTEM+MicrosoftYaHei-Bold" w:hAnsi="VFQTEM+MicrosoftYaHei-Bold" w:cs="VFQTEM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VFQTEM+MicrosoftYaHei-Bold" w:hAnsi="VFQTEM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FQTEM+MicrosoftYaHei-Bold" w:hAnsi="VFQTEM+MicrosoftYaHei-Bold" w:cs="VFQTEM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VFQTEM+MicrosoftYaHei-Bold" w:hAnsi="VFQTEM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FQTEM+MicrosoftYaHei-Bold" w:hAnsi="VFQTEM+MicrosoftYaHei-Bold" w:cs="VFQTEM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VFQTEM+MicrosoftYaHei-Bold" w:hAnsi="VFQTEM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FQTEM+MicrosoftYaHei-Bold" w:hAnsi="VFQTEM+MicrosoftYaHei-Bold" w:cs="VFQTEM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VFQTEM+MicrosoftYaHei-Bold" w:hAnsi="VFQTEM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FQTEM+MicrosoftYaHei-Bold" w:hAnsi="VFQTEM+MicrosoftYaHei-Bold" w:cs="VFQTEM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VFQTEM+MicrosoftYaHei-Bold" w:hAnsi="VFQTEM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FQTEM+MicrosoftYaHei-Bold" w:hAnsi="VFQTEM+MicrosoftYaHei-Bold" w:cs="VFQTEM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VFQTEM+MicrosoftYaHei-Bold" w:hAnsi="VFQTEM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FQTEM+MicrosoftYaHei-Bold" w:hAnsi="VFQTEM+MicrosoftYaHei-Bold" w:cs="VFQTEM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VFQTEM+MicrosoftYaHei-Bold" w:hAnsi="VFQTEM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FQTEM+MicrosoftYaHei-Bold" w:hAnsi="VFQTEM+MicrosoftYaHei-Bold" w:cs="VFQTEM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1484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UEPGJS+SegoeUI-Bold" w:hAnsi="UEPGJS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EPGJS+SegoeUI-Bold" w:hAnsi="UEPGJS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UEPGJS+SegoeUI-Bold" w:hAnsi="UEPGJS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EPGJS+SegoeUI-Bold" w:hAnsi="UEPGJS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JVMCG+SegoeUI" w:hAnsi="TJVMCG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VMCG+SegoeUI" w:hAnsi="TJVMCG+SegoeUI"/>
                                <w:color w:val="000000"/>
                                <w:spacing w:val="0"/>
                                <w:sz w:val="24"/>
                              </w:rPr>
                              <w:t>2022-11-28 09:49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JVMCG+SegoeUI" w:hAnsi="TJVMCG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VMCG+SegoeUI" w:hAnsi="TJVMCG+SegoeUI"/>
                          <w:color w:val="000000"/>
                          <w:spacing w:val="0"/>
                          <w:sz w:val="24"/>
                        </w:rPr>
                        <w:t>2022-11-28 09:49: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21840</wp:posOffset>
                </wp:positionH>
                <wp:positionV relativeFrom="page">
                  <wp:posOffset>1153160</wp:posOffset>
                </wp:positionV>
                <wp:extent cx="266700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JVMCG+SegoeUI" w:hAnsi="TJVMCG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LDWPDS+MicrosoftYaHei" w:hAnsi="LDWPDS+MicrosoftYaHei" w:cs="LDWPDS+MicrosoftYaHei"/>
                                  <w:color w:val="000000"/>
                                  <w:spacing w:val="0"/>
                                  <w:sz w:val="24"/>
                                </w:rPr>
                                <w:t>广州东华职业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TJVMCG+SegoeUI" w:hAnsi="TJVMCG+SegoeUI"/>
                                  <w:color w:val="000000"/>
                                  <w:spacing w:val="0"/>
                                  <w:sz w:val="24"/>
                                </w:rPr>
                                <w:t>(/list/firm/5048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.5pt;mso-wrap-distance-left:0pt;mso-wrap-distance-right:0pt;mso-wrap-distance-top:0pt;mso-wrap-distance-bottom:0pt;margin-top:90.8pt;mso-position-vertical-relative:page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JVMCG+SegoeUI" w:hAnsi="TJVMCG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LDWPDS+MicrosoftYaHei" w:hAnsi="LDWPDS+MicrosoftYaHei" w:cs="LDWPDS+MicrosoftYaHei"/>
                            <w:color w:val="000000"/>
                            <w:spacing w:val="0"/>
                            <w:sz w:val="24"/>
                          </w:rPr>
                          <w:t>广州东华职业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TJVMCG+SegoeUI" w:hAnsi="TJVMCG+SegoeUI"/>
                            <w:color w:val="000000"/>
                            <w:spacing w:val="0"/>
                            <w:sz w:val="24"/>
                          </w:rPr>
                          <w:t>(/list/firm/5048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23355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QHNNF+MicrosoftYaHei-Bold" w:hAnsi="DQHNNF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QHNNF+MicrosoftYaHei-Bold" w:hAnsi="DQHNNF+MicrosoftYaHei-Bold" w:cs="DQHNNF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QHNNF+MicrosoftYaHei-Bold" w:hAnsi="DQHNNF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QHNNF+MicrosoftYaHei-Bold" w:hAnsi="DQHNNF+MicrosoftYaHei-Bold" w:cs="DQHNNF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01484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JVMCG+SegoeUI" w:hAnsi="TJVMCG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VMCG+SegoeUI" w:hAnsi="TJVMCG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JVMCG+SegoeUI" w:hAnsi="TJVMCG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VMCG+SegoeUI" w:hAnsi="TJVMCG+SegoeUI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262890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DWPDS+MicrosoftYaHei" w:hAnsi="LDWPDS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DWPDS+MicrosoftYaHei" w:hAnsi="LDWPDS+MicrosoftYaHei" w:cs="LDWPDS+MicrosoftYaHei"/>
                                <w:color w:val="000000"/>
                                <w:spacing w:val="0"/>
                                <w:sz w:val="24"/>
                              </w:rPr>
                              <w:t>广州东华职业学院登录页存在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DWPDS+MicrosoftYaHei" w:hAnsi="LDWPDS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DWPDS+MicrosoftYaHei" w:hAnsi="LDWPDS+MicrosoftYaHei" w:cs="LDWPDS+MicrosoftYaHei"/>
                          <w:color w:val="000000"/>
                          <w:spacing w:val="0"/>
                          <w:sz w:val="24"/>
                        </w:rPr>
                        <w:t>广州东华职业学院登录页存在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3329940" cy="1587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DWPDS+MicrosoftYaHei" w:hAnsi="LDWPDS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DWPDS+MicrosoftYaHei" w:hAnsi="LDWPDS+MicrosoftYaHei" w:cs="LDWPDS+MicrosoftYaHei"/>
                                <w:color w:val="000000"/>
                                <w:spacing w:val="0"/>
                                <w:sz w:val="24"/>
                              </w:rPr>
                              <w:t>广州东华职业学院报修系统存在弱口令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2.5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DWPDS+MicrosoftYaHei" w:hAnsi="LDWPDS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DWPDS+MicrosoftYaHei" w:hAnsi="LDWPDS+MicrosoftYaHei" w:cs="LDWPDS+MicrosoftYaHei"/>
                          <w:color w:val="000000"/>
                          <w:spacing w:val="0"/>
                          <w:sz w:val="24"/>
                        </w:rPr>
                        <w:t>广州东华职业学院报修系统存在弱口令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573655</wp:posOffset>
                </wp:positionV>
                <wp:extent cx="990600" cy="1587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DWPDS+MicrosoftYaHei" w:hAnsi="LDWPDS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DWPDS+MicrosoftYaHei" w:hAnsi="LDWPDS+MicrosoftYaHei" w:cs="LDWPDS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02.6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DWPDS+MicrosoftYaHei" w:hAnsi="LDWPDS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DWPDS+MicrosoftYaHei" w:hAnsi="LDWPDS+MicrosoftYaHei" w:cs="LDWPDS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1766570" cy="5549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JVMCG+SegoeUI" w:hAnsi="TJVMCG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VMCG+SegoeUI" w:hAnsi="TJVMCG+SegoeUI"/>
                                <w:color w:val="000000"/>
                                <w:spacing w:val="0"/>
                                <w:sz w:val="24"/>
                              </w:rPr>
                              <w:t>https://kx.gzdhxy.com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LDWPDS+MicrosoftYaHei" w:hAnsi="LDWPDS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DWPDS+MicrosoftYaHei" w:hAnsi="LDWPDS+MicrosoftYaHei" w:cs="LDWPDS+MicrosoftYaHei"/>
                                <w:color w:val="000000"/>
                                <w:spacing w:val="0"/>
                                <w:sz w:val="24"/>
                              </w:rPr>
                              <w:t>漏洞类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43.7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JVMCG+SegoeUI" w:hAnsi="TJVMCG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VMCG+SegoeUI" w:hAnsi="TJVMCG+SegoeUI"/>
                          <w:color w:val="000000"/>
                          <w:spacing w:val="0"/>
                          <w:sz w:val="24"/>
                        </w:rPr>
                        <w:t>https://kx.gzdhxy.com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LDWPDS+MicrosoftYaHei" w:hAnsi="LDWPDS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DWPDS+MicrosoftYaHei" w:hAnsi="LDWPDS+MicrosoftYaHei" w:cs="LDWPDS+MicrosoftYaHei"/>
                          <w:color w:val="000000"/>
                          <w:spacing w:val="0"/>
                          <w:sz w:val="24"/>
                        </w:rPr>
                        <w:t>漏洞类型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685800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DWPDS+MicrosoftYaHei" w:hAnsi="LDWPDS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DWPDS+MicrosoftYaHei" w:hAnsi="LDWPDS+MicrosoftYaHei" w:cs="LDWPDS+MicrosoftYaHei"/>
                                <w:color w:val="000000"/>
                                <w:spacing w:val="0"/>
                                <w:sz w:val="24"/>
                              </w:rPr>
                              <w:t>弱口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5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DWPDS+MicrosoftYaHei" w:hAnsi="LDWPDS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DWPDS+MicrosoftYaHei" w:hAnsi="LDWPDS+MicrosoftYaHei" w:cs="LDWPDS+MicrosoftYaHei"/>
                          <w:color w:val="000000"/>
                          <w:spacing w:val="0"/>
                          <w:sz w:val="24"/>
                        </w:rPr>
                        <w:t>弱口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ge">
                  <wp:posOffset>4158615</wp:posOffset>
                </wp:positionV>
                <wp:extent cx="990600" cy="1587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DWPDS+MicrosoftYaHei" w:hAnsi="LDWPDS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DWPDS+MicrosoftYaHei" w:hAnsi="LDWPDS+MicrosoftYaHei" w:cs="LDWPDS+MicrosoftYaHei"/>
                                <w:color w:val="000000"/>
                                <w:spacing w:val="0"/>
                                <w:sz w:val="24"/>
                              </w:rPr>
                              <w:t>账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327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DWPDS+MicrosoftYaHei" w:hAnsi="LDWPDS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DWPDS+MicrosoftYaHei" w:hAnsi="LDWPDS+MicrosoftYaHei" w:cs="LDWPDS+MicrosoftYaHei"/>
                          <w:color w:val="000000"/>
                          <w:spacing w:val="0"/>
                          <w:sz w:val="24"/>
                        </w:rPr>
                        <w:t>账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ge">
                  <wp:posOffset>4554855</wp:posOffset>
                </wp:positionV>
                <wp:extent cx="1202690" cy="1587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JVMCG+SegoeUI" w:hAnsi="TJVMCG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VMCG+SegoeUI" w:hAnsi="TJVMCG+SegoeUI"/>
                                <w:color w:val="000000"/>
                                <w:spacing w:val="0"/>
                                <w:sz w:val="24"/>
                              </w:rPr>
                              <w:t>admin/12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2.5pt;mso-wrap-distance-left:0pt;mso-wrap-distance-right:0pt;mso-wrap-distance-top:0pt;mso-wrap-distance-bottom:0pt;margin-top:358.6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JVMCG+SegoeUI" w:hAnsi="TJVMCG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VMCG+SegoeUI" w:hAnsi="TJVMCG+SegoeUI"/>
                          <w:color w:val="000000"/>
                          <w:spacing w:val="0"/>
                          <w:sz w:val="24"/>
                        </w:rPr>
                        <w:t>admin/123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ge">
                  <wp:posOffset>8642985</wp:posOffset>
                </wp:positionV>
                <wp:extent cx="5822315" cy="1587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JVMCG+SegoeUI" w:hAnsi="TJVMCG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VMCG+SegoeUI" w:hAnsi="TJVMCG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TJVMCG+SegoeUI" w:ascii="TJVMCG+SegoeUI" w:hAnsi="TJVMCG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TJVMCG+SegoeUI" w:hAnsi="TJVMCG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LDWPDS+MicrosoftYaHei" w:hAnsi="LDWPDS+MicrosoftYaHei" w:cs="LDWPDS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TJVMCG+SegoeUI" w:hAnsi="TJVMCG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TJVMCG+SegoeUI" w:hAnsi="TJVMCG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TJVMCG+SegoeUI" w:hAnsi="TJVMCG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80.55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JVMCG+SegoeUI" w:hAnsi="TJVMCG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VMCG+SegoeUI" w:hAnsi="TJVMCG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TJVMCG+SegoeUI" w:ascii="TJVMCG+SegoeUI" w:hAnsi="TJVMCG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TJVMCG+SegoeUI" w:hAnsi="TJVMCG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LDWPDS+MicrosoftYaHei" w:hAnsi="LDWPDS+MicrosoftYaHei" w:cs="LDWPDS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TJVMCG+SegoeUI" w:hAnsi="TJVMCG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TJVMCG+SegoeUI" w:hAnsi="TJVMCG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TJVMCG+SegoeUI" w:hAnsi="TJVMCG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1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1: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MMKKTR+MicrosoftYaHei">
    <w:charset w:val="01"/>
    <w:family w:val="auto"/>
    <w:pitch w:val="default"/>
  </w:font>
  <w:font w:name="VFQTEM+MicrosoftYaHei-Bold">
    <w:charset w:val="01"/>
    <w:family w:val="auto"/>
    <w:pitch w:val="default"/>
  </w:font>
  <w:font w:name="UEPGJS+SegoeUI-Bold">
    <w:charset w:val="01"/>
    <w:family w:val="auto"/>
    <w:pitch w:val="default"/>
  </w:font>
  <w:font w:name="TJVMCG+SegoeUI">
    <w:charset w:val="01"/>
    <w:family w:val="auto"/>
    <w:pitch w:val="default"/>
  </w:font>
  <w:font w:name="LDWPDS+MicrosoftYaHei">
    <w:charset w:val="01"/>
    <w:family w:val="auto"/>
    <w:pitch w:val="default"/>
  </w:font>
  <w:font w:name="DQHNNF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5048" TargetMode="External"/><Relationship Id="rId4" Type="http://schemas.openxmlformats.org/officeDocument/2006/relationships/hyperlink" Target="https://src.sjtu.edu.cn/list/firm/5048" TargetMode="External"/><Relationship Id="rId5" Type="http://schemas.openxmlformats.org/officeDocument/2006/relationships/hyperlink" Target="https://src.sjtu.edu.cn/list/firm/5048" TargetMode="External"/><Relationship Id="rId6" Type="http://schemas.openxmlformats.org/officeDocument/2006/relationships/hyperlink" Target="https://src.sjtu.edu.cn/list/firm/5048" TargetMode="External"/><Relationship Id="rId7" Type="http://schemas.openxmlformats.org/officeDocument/2006/relationships/hyperlink" Target="https://src.sjtu.edu.cn/list/firm/5048" TargetMode="External"/><Relationship Id="rId8" Type="http://schemas.openxmlformats.org/officeDocument/2006/relationships/hyperlink" Target="https://src.sjtu.edu.cn/list/firm/5048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47656E8742FFB4F23771F96515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