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9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31400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川北幼儿师范高等专科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川北幼儿师范高等专科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9895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98954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368046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VGFCKU+MicrosoftYaHei" w:hAnsi="VGFCKU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VGFCKU+MicrosoftYaHei" w:hAnsi="VGFCKU+MicrosoftYaHei" w:cs="VGFCKU+MicrosoftYaHei"/>
                                <w:color w:val="000000"/>
                                <w:spacing w:val="0"/>
                                <w:sz w:val="42"/>
                              </w:rPr>
                              <w:t>川北幼儿师范高等专科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VGFCKU+MicrosoftYaHei" w:hAnsi="VGFCKU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VGFCKU+MicrosoftYaHei" w:hAnsi="VGFCKU+MicrosoftYaHei" w:cs="VGFCKU+MicrosoftYaHei"/>
                          <w:color w:val="000000"/>
                          <w:spacing w:val="0"/>
                          <w:sz w:val="42"/>
                        </w:rPr>
                        <w:t>川北幼儿师范高等专科学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HBPUQ+MicrosoftYaHei-Bold" w:hAnsi="OHBPUQ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HBPUQ+MicrosoftYaHei-Bold" w:hAnsi="OHBPUQ+MicrosoftYaHei-Bold" w:cs="OHBPUQ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HBPUQ+MicrosoftYaHei-Bold" w:hAnsi="OHBPUQ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HBPUQ+MicrosoftYaHei-Bold" w:hAnsi="OHBPUQ+MicrosoftYaHei-Bold" w:cs="OHBPUQ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HBPUQ+MicrosoftYaHei-Bold" w:hAnsi="OHBPUQ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HBPUQ+MicrosoftYaHei-Bold" w:hAnsi="OHBPUQ+MicrosoftYaHei-Bold" w:cs="OHBPUQ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HBPUQ+MicrosoftYaHei-Bold" w:hAnsi="OHBPUQ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HBPUQ+MicrosoftYaHei-Bold" w:hAnsi="OHBPUQ+MicrosoftYaHei-Bold" w:cs="OHBPUQ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6951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HBPUQ+MicrosoftYaHei-Bold" w:hAnsi="OHBPUQ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HBPUQ+MicrosoftYaHei-Bold" w:hAnsi="OHBPUQ+MicrosoftYaHei-Bold" w:cs="OHBPUQ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HBPUQ+MicrosoftYaHei-Bold" w:hAnsi="OHBPUQ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HBPUQ+MicrosoftYaHei-Bold" w:hAnsi="OHBPUQ+MicrosoftYaHei-Bold" w:cs="OHBPUQ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46850</wp:posOffset>
                </wp:positionH>
                <wp:positionV relativeFrom="page">
                  <wp:posOffset>769620</wp:posOffset>
                </wp:positionV>
                <wp:extent cx="110236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VJSGK+SegoeUI-Bold" w:hAnsi="DVJSGK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HBPUQ+MicrosoftYaHei-Bold" w:hAnsi="OHBPUQ+MicrosoftYaHei-Bold" w:cs="OHBPUQ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VJSGK+SegoeUI-Bold" w:hAnsi="DVJSGK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.5pt;mso-wrap-distance-left:0pt;mso-wrap-distance-right:0pt;mso-wrap-distance-top:0pt;mso-wrap-distance-bottom:0pt;margin-top:60.6pt;mso-position-vertical-relative:page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VJSGK+SegoeUI-Bold" w:hAnsi="DVJSGK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HBPUQ+MicrosoftYaHei-Bold" w:hAnsi="OHBPUQ+MicrosoftYaHei-Bold" w:cs="OHBPUQ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1"/>
                          <w:sz w:val="24"/>
                        </w:rPr>
                        <w:t xml:space="preserve"> </w:t>
                      </w:r>
                      <w:r>
                        <w:rPr>
                          <w:rFonts w:ascii="DVJSGK+SegoeUI-Bold" w:hAnsi="DVJSGK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ge">
                  <wp:posOffset>1153160</wp:posOffset>
                </wp:positionV>
                <wp:extent cx="7038975" cy="6280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15" w:right="0" w:hanging="0"/>
                              <w:jc w:val="left"/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>2023-03-02 11:16:36</w:t>
                            </w:r>
                            <w:r>
                              <w:rPr>
                                <w:rFonts w:ascii="MAQLDB+SegoeUI" w:hAnsi="MAQLDB+SegoeUI"/>
                                <w:color w:val="000000"/>
                                <w:spacing w:val="171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VOFAOK+MicrosoftYaHei" w:hAnsi="VOFAOK+MicrosoftYaHei" w:cs="VOFAOK+MicrosoftYaHei"/>
                                  <w:color w:val="000000"/>
                                  <w:spacing w:val="0"/>
                                  <w:sz w:val="24"/>
                                </w:rPr>
                                <w:t>川北幼儿师范高等专科学校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MAQLDB+SegoeUI" w:hAnsi="MAQLDB+SegoeUI"/>
                                  <w:color w:val="000000"/>
                                  <w:spacing w:val="0"/>
                                  <w:sz w:val="24"/>
                                </w:rPr>
                                <w:t>(/list/firm/5304)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ascii="MAQLDB+SegoeUI" w:hAnsi="MAQLDB+SegoeUI"/>
                                  <w:color w:val="000000"/>
                                  <w:spacing w:val="188"/>
                                  <w:sz w:val="24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89" w:after="0"/>
                              <w:ind w:left="0" w:right="0" w:hanging="0"/>
                              <w:jc w:val="left"/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OFAOK+MicrosoftYaHei" w:hAnsi="VOFAOK+MicrosoftYaHei" w:cs="VOFAOK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49.45pt;mso-wrap-distance-left:0pt;mso-wrap-distance-right:0pt;mso-wrap-distance-top:0pt;mso-wrap-distance-bottom:0pt;margin-top:90.8pt;mso-position-vertical-relative:page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115" w:right="0" w:hanging="0"/>
                        <w:jc w:val="left"/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  <w:t>2023-03-02 11:16:36</w:t>
                      </w:r>
                      <w:r>
                        <w:rPr>
                          <w:rFonts w:ascii="MAQLDB+SegoeUI" w:hAnsi="MAQLDB+SegoeUI"/>
                          <w:color w:val="000000"/>
                          <w:spacing w:val="171"/>
                          <w:sz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ascii="VOFAOK+MicrosoftYaHei" w:hAnsi="VOFAOK+MicrosoftYaHei" w:cs="VOFAOK+MicrosoftYaHei"/>
                            <w:color w:val="000000"/>
                            <w:spacing w:val="0"/>
                            <w:sz w:val="24"/>
                          </w:rPr>
                          <w:t>川北幼儿师范高等专科学校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9">
                        <w:r>
                          <w:rPr>
                            <w:rStyle w:val="InternetLink"/>
                            <w:rFonts w:ascii="MAQLDB+SegoeUI" w:hAnsi="MAQLDB+SegoeUI"/>
                            <w:color w:val="000000"/>
                            <w:spacing w:val="0"/>
                            <w:sz w:val="24"/>
                          </w:rPr>
                          <w:t>(/list/firm/5304)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rFonts w:ascii="MAQLDB+SegoeUI" w:hAnsi="MAQLDB+SegoeUI"/>
                            <w:color w:val="000000"/>
                            <w:spacing w:val="188"/>
                            <w:sz w:val="24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89" w:after="0"/>
                        <w:ind w:left="0" w:right="0" w:hanging="0"/>
                        <w:jc w:val="left"/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OFAOK+MicrosoftYaHei" w:hAnsi="VOFAOK+MicrosoftYaHei" w:cs="VOFAOK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1797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SVUFMW+MicrosoftYaHei-Bold" w:hAnsi="SVUFMW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VUFMW+MicrosoftYaHei-Bold" w:hAnsi="SVUFMW+MicrosoftYaHei-Bold" w:cs="SVUFMW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SVUFMW+MicrosoftYaHei-Bold" w:hAnsi="SVUFMW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VUFMW+MicrosoftYaHei-Bold" w:hAnsi="SVUFMW+MicrosoftYaHei-Bold" w:cs="SVUFMW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6183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ge">
                  <wp:posOffset>2177415</wp:posOffset>
                </wp:positionV>
                <wp:extent cx="4381500" cy="5549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OFAOK+MicrosoftYaHei" w:hAnsi="VOFAO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OFAOK+MicrosoftYaHei" w:hAnsi="VOFAOK+MicrosoftYaHei" w:cs="VOFAOK+MicrosoftYaHei"/>
                                <w:color w:val="000000"/>
                                <w:spacing w:val="0"/>
                                <w:sz w:val="24"/>
                              </w:rPr>
                              <w:t>川北幼儿师范高等专科学校舆情监控系统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VOFAOK+MicrosoftYaHei" w:hAnsi="VOFAO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OFAOK+MicrosoftYaHei" w:hAnsi="VOFAOK+MicrosoftYaHei" w:cs="VOFAOK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3.7pt;mso-wrap-distance-left:0pt;mso-wrap-distance-right:0pt;mso-wrap-distance-top:0pt;mso-wrap-distance-bottom:0pt;margin-top:171.45pt;mso-position-vertical-relative:page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OFAOK+MicrosoftYaHei" w:hAnsi="VOFAO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OFAOK+MicrosoftYaHei" w:hAnsi="VOFAOK+MicrosoftYaHei" w:cs="VOFAOK+MicrosoftYaHei"/>
                          <w:color w:val="000000"/>
                          <w:spacing w:val="0"/>
                          <w:sz w:val="24"/>
                        </w:rPr>
                        <w:t>川北幼儿师范高等专科学校舆情监控系统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VOFAOK+MicrosoftYaHei" w:hAnsi="VOFAO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OFAOK+MicrosoftYaHei" w:hAnsi="VOFAOK+MicrosoftYaHei" w:cs="VOFAOK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ge">
                  <wp:posOffset>2969895</wp:posOffset>
                </wp:positionV>
                <wp:extent cx="178752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>http://cbyzsc.com:8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2.5pt;mso-wrap-distance-left:0pt;mso-wrap-distance-right:0pt;mso-wrap-distance-top:0pt;mso-wrap-distance-bottom:0pt;margin-top:233.85pt;mso-position-vertical-relative:page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  <w:t>http://cbyzsc.com:8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ge">
                  <wp:posOffset>3366135</wp:posOffset>
                </wp:positionV>
                <wp:extent cx="99060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OFAOK+MicrosoftYaHei" w:hAnsi="VOFAOK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OFAOK+MicrosoftYaHei" w:hAnsi="VOFAOK+MicrosoftYaHei" w:cs="VOFAOK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65.05pt;mso-position-vertical-relative:page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OFAOK+MicrosoftYaHei" w:hAnsi="VOFAOK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OFAOK+MicrosoftYaHei" w:hAnsi="VOFAOK+MicrosoftYaHei" w:cs="VOFAOK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ge">
                  <wp:posOffset>3762375</wp:posOffset>
                </wp:positionV>
                <wp:extent cx="230505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OFAOK+MicrosoftYaHei" w:hAnsi="VOFAOK+MicrosoftYaHei" w:cs="VOFAOK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VOFAOK+MicrosoftYaHei" w:hAnsi="VOFAOK+MicrosoftYaHei" w:cs="VOFAOK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>admin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5pt;mso-wrap-distance-left:0pt;mso-wrap-distance-right:0pt;mso-wrap-distance-top:0pt;mso-wrap-distance-bottom:0pt;margin-top:296.25pt;mso-position-vertical-relative:page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OFAOK+MicrosoftYaHei" w:hAnsi="VOFAOK+MicrosoftYaHei" w:cs="VOFAOK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VOFAOK+MicrosoftYaHei" w:hAnsi="VOFAOK+MicrosoftYaHei" w:cs="VOFAOK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  <w:t>admin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7640</wp:posOffset>
            </wp:positionH>
            <wp:positionV relativeFrom="page">
              <wp:posOffset>161925</wp:posOffset>
            </wp:positionV>
            <wp:extent cx="7437755" cy="972947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3140075" cy="1270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川北幼儿师范高等专科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川北幼儿师范高等专科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9895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98954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ge">
                  <wp:posOffset>5479415</wp:posOffset>
                </wp:positionV>
                <wp:extent cx="5822315" cy="1587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MAQLDB+SegoeUI" w:ascii="MAQLDB+SegoeUI" w:hAnsi="MAQLDB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MAQLDB+SegoeUI" w:hAnsi="MAQLDB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VOFAOK+MicrosoftYaHei" w:hAnsi="VOFAOK+MicrosoftYaHei" w:cs="VOFAOK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MAQLDB+SegoeUI" w:hAnsi="MAQLDB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ascii="MAQLDB+SegoeUI" w:hAnsi="MAQLDB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ascii="MAQLDB+SegoeUI" w:hAnsi="MAQLDB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431.4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AQLDB+SegoeUI" w:hAnsi="MAQLDB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MAQLDB+SegoeUI" w:ascii="MAQLDB+SegoeUI" w:hAnsi="MAQLDB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MAQLDB+SegoeUI" w:hAnsi="MAQLDB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ascii="VOFAOK+MicrosoftYaHei" w:hAnsi="VOFAOK+MicrosoftYaHei" w:cs="VOFAOK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MAQLDB+SegoeUI" w:hAnsi="MAQLDB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ascii="MAQLDB+SegoeUI" w:hAnsi="MAQLDB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ascii="MAQLDB+SegoeUI" w:hAnsi="MAQLDB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GFCKU+MicrosoftYaHei">
    <w:charset w:val="01"/>
    <w:family w:val="auto"/>
    <w:pitch w:val="default"/>
  </w:font>
  <w:font w:name="OHBPUQ+MicrosoftYaHei-Bold">
    <w:charset w:val="01"/>
    <w:family w:val="auto"/>
    <w:pitch w:val="default"/>
  </w:font>
  <w:font w:name="DVJSGK+SegoeUI-Bold">
    <w:charset w:val="01"/>
    <w:family w:val="auto"/>
    <w:pitch w:val="default"/>
  </w:font>
  <w:font w:name="MAQLDB+SegoeUI">
    <w:charset w:val="01"/>
    <w:family w:val="auto"/>
    <w:pitch w:val="default"/>
  </w:font>
  <w:font w:name="VOFAOK+MicrosoftYaHei">
    <w:charset w:val="01"/>
    <w:family w:val="auto"/>
    <w:pitch w:val="default"/>
  </w:font>
  <w:font w:name="SVUFMW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5304" TargetMode="External"/><Relationship Id="rId4" Type="http://schemas.openxmlformats.org/officeDocument/2006/relationships/hyperlink" Target="https://src.sjtu.edu.cn/list/firm/5304" TargetMode="External"/><Relationship Id="rId5" Type="http://schemas.openxmlformats.org/officeDocument/2006/relationships/hyperlink" Target="https://src.sjtu.edu.cn/list/firm/5304" TargetMode="External"/><Relationship Id="rId6" Type="http://schemas.openxmlformats.org/officeDocument/2006/relationships/hyperlink" Target="https://src.sjtu.edu.cn/list/firm/5304" TargetMode="External"/><Relationship Id="rId7" Type="http://schemas.openxmlformats.org/officeDocument/2006/relationships/hyperlink" Target="https://src.sjtu.edu.cn/list/firm/5304" TargetMode="External"/><Relationship Id="rId8" Type="http://schemas.openxmlformats.org/officeDocument/2006/relationships/hyperlink" Target="https://src.sjtu.edu.cn/list/firm/5304" TargetMode="External"/><Relationship Id="rId9" Type="http://schemas.openxmlformats.org/officeDocument/2006/relationships/hyperlink" Target="https://src.sjtu.edu.cn/list/firm/5304" TargetMode="External"/><Relationship Id="rId10" Type="http://schemas.openxmlformats.org/officeDocument/2006/relationships/hyperlink" Target="https://src.sjtu.edu.cn/list/firm/5304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hyperlink" Target="mailto:contact@src.sjtu.edu.cn" TargetMode="External"/><Relationship Id="rId19" Type="http://schemas.openxmlformats.org/officeDocument/2006/relationships/hyperlink" Target="mailto:contact@src.sjtu.edu.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1934A3090448BAC3C75E79069E4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