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8479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山西水利职业技术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山西水利职业技术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223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2236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30670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KRAIJV+MicrosoftYaHei" w:hAnsi="KRAIJV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RAIJV+MicrosoftYaHei" w:hAnsi="KRAIJV+MicrosoftYaHei" w:cs="KRAIJV+MicrosoftYaHei"/>
                                <w:color w:val="000000"/>
                                <w:spacing w:val="0"/>
                                <w:sz w:val="42"/>
                              </w:rPr>
                              <w:t>山西水利职业技术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KRAIJV+MicrosoftYaHei" w:hAnsi="KRAIJV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RAIJV+MicrosoftYaHei" w:hAnsi="KRAIJV+MicrosoftYaHei" w:cs="KRAIJV+MicrosoftYaHei"/>
                          <w:color w:val="000000"/>
                          <w:spacing w:val="0"/>
                          <w:sz w:val="42"/>
                        </w:rPr>
                        <w:t>山西水利职业技术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IRFQE+MicrosoftYaHei-Bold" w:hAnsi="GIRFQE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RFQE+MicrosoftYaHei-Bold" w:hAnsi="GIRFQE+MicrosoftYaHei-Bold" w:cs="GIRFQE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IRFQE+MicrosoftYaHei-Bold" w:hAnsi="GIRFQE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RFQE+MicrosoftYaHei-Bold" w:hAnsi="GIRFQE+MicrosoftYaHei-Bold" w:cs="GIRFQE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754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IRFQE+MicrosoftYaHei-Bold" w:hAnsi="GIRFQE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RFQE+MicrosoftYaHei-Bold" w:hAnsi="GIRFQE+MicrosoftYaHei-Bold" w:cs="GIRFQE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IRFQE+MicrosoftYaHei-Bold" w:hAnsi="GIRFQE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RFQE+MicrosoftYaHei-Bold" w:hAnsi="GIRFQE+MicrosoftYaHei-Bold" w:cs="GIRFQE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457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IRFQE+MicrosoftYaHei-Bold" w:hAnsi="GIRFQE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RFQE+MicrosoftYaHei-Bold" w:hAnsi="GIRFQE+MicrosoftYaHei-Bold" w:cs="GIRFQE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IRFQE+MicrosoftYaHei-Bold" w:hAnsi="GIRFQE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RFQE+MicrosoftYaHei-Bold" w:hAnsi="GIRFQE+MicrosoftYaHei-Bold" w:cs="GIRFQE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0176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IRFQE+MicrosoftYaHei-Bold" w:hAnsi="GIRFQE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RFQE+MicrosoftYaHei-Bold" w:hAnsi="GIRFQE+MicrosoftYaHei-Bold" w:cs="GIRFQE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IRFQE+MicrosoftYaHei-Bold" w:hAnsi="GIRFQE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RFQE+MicrosoftYaHei-Bold" w:hAnsi="GIRFQE+MicrosoftYaHei-Bold" w:cs="GIRFQE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3897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GIJICS+SegoeUI-Bold" w:hAnsi="GIJICS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IJICS+SegoeUI-Bold" w:hAnsi="GIJICS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GIJICS+SegoeUI-Bold" w:hAnsi="GIJICS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IJICS+SegoeUI-Bold" w:hAnsi="GIJICS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ge">
                  <wp:posOffset>1153160</wp:posOffset>
                </wp:positionV>
                <wp:extent cx="4940935" cy="6280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15" w:right="0" w:hanging="0"/>
                              <w:jc w:val="left"/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  <w:t>2022-12-28 15:20:49</w:t>
                            </w:r>
                            <w:r>
                              <w:rPr>
                                <w:rFonts w:ascii="NCHTAT+SegoeUI" w:hAnsi="NCHTAT+SegoeUI"/>
                                <w:color w:val="000000"/>
                                <w:spacing w:val="278"/>
                                <w:sz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DKRMIR+MicrosoftYaHei" w:hAnsi="DKRMIR+MicrosoftYaHei" w:cs="DKRMIR+MicrosoftYaHei"/>
                                  <w:color w:val="000000"/>
                                  <w:spacing w:val="0"/>
                                  <w:sz w:val="24"/>
                                </w:rPr>
                                <w:t>山西水利职业技术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NCHTAT+SegoeUI" w:hAnsi="NCHTAT+SegoeUI"/>
                                  <w:color w:val="000000"/>
                                  <w:spacing w:val="0"/>
                                  <w:sz w:val="24"/>
                                </w:rPr>
                                <w:t>(/list/firm/3417)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89" w:after="0"/>
                              <w:ind w:left="0" w:right="0" w:hanging="0"/>
                              <w:jc w:val="left"/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RMIR+MicrosoftYaHei" w:hAnsi="DKRMIR+MicrosoftYaHei" w:cs="DKRMIR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49.45pt;mso-wrap-distance-left:0pt;mso-wrap-distance-right:0pt;mso-wrap-distance-top:0pt;mso-wrap-distance-bottom:0pt;margin-top:90.8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115" w:right="0" w:hanging="0"/>
                        <w:jc w:val="left"/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  <w:t>2022-12-28 15:20:49</w:t>
                      </w:r>
                      <w:r>
                        <w:rPr>
                          <w:rFonts w:ascii="NCHTAT+SegoeUI" w:hAnsi="NCHTAT+SegoeUI"/>
                          <w:color w:val="000000"/>
                          <w:spacing w:val="278"/>
                          <w:sz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DKRMIR+MicrosoftYaHei" w:hAnsi="DKRMIR+MicrosoftYaHei" w:cs="DKRMIR+MicrosoftYaHei"/>
                            <w:color w:val="000000"/>
                            <w:spacing w:val="0"/>
                            <w:sz w:val="24"/>
                          </w:rPr>
                          <w:t>山西水利职业技术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NCHTAT+SegoeUI" w:hAnsi="NCHTAT+SegoeUI"/>
                            <w:color w:val="000000"/>
                            <w:spacing w:val="0"/>
                            <w:sz w:val="24"/>
                          </w:rPr>
                          <w:t>(/list/firm/3417)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89" w:after="0"/>
                        <w:ind w:left="0" w:right="0" w:hanging="0"/>
                        <w:jc w:val="left"/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RMIR+MicrosoftYaHei" w:hAnsi="DKRMIR+MicrosoftYaHei" w:cs="DKRMIR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72885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TWSJL+MicrosoftYaHei-Bold" w:hAnsi="ATWSJL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TWSJL+MicrosoftYaHei-Bold" w:hAnsi="ATWSJL+MicrosoftYaHei-Bold" w:cs="ATWSJL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TWSJL+MicrosoftYaHei-Bold" w:hAnsi="ATWSJL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TWSJL+MicrosoftYaHei-Bold" w:hAnsi="ATWSJL+MicrosoftYaHei-Bold" w:cs="ATWSJL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39610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1752600" cy="5549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KRMIR+MicrosoftYaHei" w:hAnsi="DKRMIR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RMIR+MicrosoftYaHei" w:hAnsi="DKRMIR+MicrosoftYaHei" w:cs="DKRMIR+MicrosoftYaHei"/>
                                <w:color w:val="000000"/>
                                <w:spacing w:val="0"/>
                                <w:sz w:val="24"/>
                              </w:rPr>
                              <w:t>山西水利职业技术学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DKRMIR+MicrosoftYaHei" w:hAnsi="DKRMIR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RMIR+MicrosoftYaHei" w:hAnsi="DKRMIR+MicrosoftYaHei" w:cs="DKRMIR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KRMIR+MicrosoftYaHei" w:hAnsi="DKRMIR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RMIR+MicrosoftYaHei" w:hAnsi="DKRMIR+MicrosoftYaHei" w:cs="DKRMIR+MicrosoftYaHei"/>
                          <w:color w:val="000000"/>
                          <w:spacing w:val="0"/>
                          <w:sz w:val="24"/>
                        </w:rPr>
                        <w:t>山西水利职业技术学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DKRMIR+MicrosoftYaHei" w:hAnsi="DKRMIR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RMIR+MicrosoftYaHei" w:hAnsi="DKRMIR+MicrosoftYaHei" w:cs="DKRMIR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2787650" cy="5549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  <w:t>http://www.sxsy.com.cn:9000/ad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DKRMIR+MicrosoftYaHei" w:hAnsi="DKRMIR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RMIR+MicrosoftYaHei" w:hAnsi="DKRMIR+MicrosoftYaHei" w:cs="DKRMIR+MicrosoftYaHei"/>
                                <w:color w:val="000000"/>
                                <w:spacing w:val="0"/>
                                <w:sz w:val="24"/>
                              </w:rPr>
                              <w:t>账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  <w:t>http://www.sxsy.com.cn:9000/adm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DKRMIR+MicrosoftYaHei" w:hAnsi="DKRMIR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RMIR+MicrosoftYaHei" w:hAnsi="DKRMIR+MicrosoftYaHei" w:cs="DKRMIR+MicrosoftYaHei"/>
                          <w:color w:val="000000"/>
                          <w:spacing w:val="0"/>
                          <w:sz w:val="24"/>
                        </w:rPr>
                        <w:t>账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30505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RMIR+MicrosoftYaHei" w:hAnsi="DKRMIR+MicrosoftYaHei" w:cs="DKRMIR+MicrosoftYaHei"/>
                                <w:color w:val="000000"/>
                                <w:spacing w:val="0"/>
                                <w:sz w:val="24"/>
                              </w:rPr>
                              <w:t>账号：</w:t>
                            </w:r>
                            <w:r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DKRMIR+MicrosoftYaHei" w:hAnsi="DKRMIR+MicrosoftYaHei" w:cs="DKRMIR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  <w:t>admin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RMIR+MicrosoftYaHei" w:hAnsi="DKRMIR+MicrosoftYaHei" w:cs="DKRMIR+MicrosoftYaHei"/>
                          <w:color w:val="000000"/>
                          <w:spacing w:val="0"/>
                          <w:sz w:val="24"/>
                        </w:rPr>
                        <w:t>账号：</w:t>
                      </w:r>
                      <w:r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DKRMIR+MicrosoftYaHei" w:hAnsi="DKRMIR+MicrosoftYaHei" w:cs="DKRMIR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  <w:t>admin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ge">
                  <wp:posOffset>7846695</wp:posOffset>
                </wp:positionV>
                <wp:extent cx="5822315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NCHTAT+SegoeUI" w:ascii="NCHTAT+SegoeUI" w:hAnsi="NCHTAT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NCHTAT+SegoeUI" w:hAnsi="NCHTAT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DKRMIR+MicrosoftYaHei" w:hAnsi="DKRMIR+MicrosoftYaHei" w:cs="DKRMIR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NCHTAT+SegoeUI" w:hAnsi="NCHTAT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NCHTAT+SegoeUI" w:hAnsi="NCHTAT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NCHTAT+SegoeUI" w:hAnsi="NCHTAT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17.8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CHTAT+SegoeUI" w:hAnsi="NCHTAT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NCHTAT+SegoeUI" w:ascii="NCHTAT+SegoeUI" w:hAnsi="NCHTAT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NCHTAT+SegoeUI" w:hAnsi="NCHTAT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DKRMIR+MicrosoftYaHei" w:hAnsi="DKRMIR+MicrosoftYaHei" w:cs="DKRMIR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NCHTAT+SegoeUI" w:hAnsi="NCHTAT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NCHTAT+SegoeUI" w:hAnsi="NCHTAT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NCHTAT+SegoeUI" w:hAnsi="NCHTAT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KRAIJV+MicrosoftYaHei">
    <w:charset w:val="01"/>
    <w:family w:val="auto"/>
    <w:pitch w:val="default"/>
  </w:font>
  <w:font w:name="GIRFQE+MicrosoftYaHei-Bold">
    <w:charset w:val="01"/>
    <w:family w:val="auto"/>
    <w:pitch w:val="default"/>
  </w:font>
  <w:font w:name="GIJICS+SegoeUI-Bold">
    <w:charset w:val="01"/>
    <w:family w:val="auto"/>
    <w:pitch w:val="default"/>
  </w:font>
  <w:font w:name="NCHTAT+SegoeUI">
    <w:charset w:val="01"/>
    <w:family w:val="auto"/>
    <w:pitch w:val="default"/>
  </w:font>
  <w:font w:name="DKRMIR+MicrosoftYaHei">
    <w:charset w:val="01"/>
    <w:family w:val="auto"/>
    <w:pitch w:val="default"/>
  </w:font>
  <w:font w:name="ATWSJL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417" TargetMode="External"/><Relationship Id="rId4" Type="http://schemas.openxmlformats.org/officeDocument/2006/relationships/hyperlink" Target="https://src.sjtu.edu.cn/list/firm/3417" TargetMode="External"/><Relationship Id="rId5" Type="http://schemas.openxmlformats.org/officeDocument/2006/relationships/hyperlink" Target="https://src.sjtu.edu.cn/list/firm/3417" TargetMode="External"/><Relationship Id="rId6" Type="http://schemas.openxmlformats.org/officeDocument/2006/relationships/hyperlink" Target="https://src.sjtu.edu.cn/list/firm/3417" TargetMode="External"/><Relationship Id="rId7" Type="http://schemas.openxmlformats.org/officeDocument/2006/relationships/hyperlink" Target="https://src.sjtu.edu.cn/list/firm/3417" TargetMode="External"/><Relationship Id="rId8" Type="http://schemas.openxmlformats.org/officeDocument/2006/relationships/hyperlink" Target="https://src.sjtu.edu.cn/list/firm/3417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9205369E4AFE908CA13A9CFFC3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