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我们点击忘记密码功能，输入自己的测试账号邮箱，然后查看自己的邮箱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511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图中可以看出，，我们重置密码的凭证是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hyperlink r:id="rId3"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http://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www.xxxx.com</w:t>
        </w:r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/netdisk-api/usercenter/updateStatus?code=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 + </w:t>
      </w:r>
      <w:r>
        <w:rPr>
          <w:rFonts w:ascii="宋体" w:hAnsi="宋体" w:cs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用户的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id + </w:t>
      </w:r>
      <w:r>
        <w:rPr>
          <w:rFonts w:eastAsia="宋体" w:cs="宋体" w:ascii="宋体" w:hAnsi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reset +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时间戳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这个是一个很弱鸡的密码重置凭证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当时我找了很多地方，才找到了用户的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id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第一步：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441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比如，我们需要重置这个用户为曲儿的密码，我们找到了他分享的一个文件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。这里可以利用暴力破解，因为访问密码只有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位数而已没有加上错误次数限制，所以很快的就可以破解进去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第二歩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4"/>
          <w:szCs w:val="24"/>
          <w:u w:val="none"/>
          <w:lang w:val="en-US" w:eastAsia="zh-CN" w:bidi="ar"/>
        </w:rPr>
        <w:t>我们进去之后，进到了网盘文件下载的页面，抓一下包。查看返回包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544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可以看到分享者的用户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，用户登录账号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第三步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接下来能拿到用户的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就好办了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hyperlink r:id="rId6"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http://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www.xxxx.com</w:t>
        </w:r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/netdisk-api/usercenter/updateStatus?code=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 + </w:t>
      </w:r>
      <w:r>
        <w:rPr>
          <w:rFonts w:ascii="宋体" w:hAnsi="宋体" w:cs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用户的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id + </w:t>
      </w:r>
      <w:r>
        <w:rPr>
          <w:rFonts w:eastAsia="宋体" w:cs="宋体" w:ascii="宋体" w:hAnsi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reset +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时间戳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现在我们只差时间戳，而且我发现一个问题就是，他们的时间戳好像和我认识的时间戳不太一样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2715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对应的时间也不对，看起来不像时间戳，功夫不负有心人，我在注册页面看到了希望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第四步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我来到了注册页面之后，注册一个账号，点击抓包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53700" cy="5429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放包之后，邮箱就会收到注册的凭证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这里又出现一个新的漏洞，任意用户注册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可以看到该返回包泄露了用户注册的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和时间戳，所以我们只需要自己去拼接好注册成功的链接去访问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hyperlink r:id="rId9"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http://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www.xxxx.com</w:t>
        </w:r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840F08"/>
            <w:spacing w:val="0"/>
            <w:sz w:val="27"/>
            <w:szCs w:val="27"/>
            <w:u w:val="single"/>
            <w:shd w:fill="FFFFFF" w:val="clear"/>
          </w:rPr>
          <w:t>/netdisk-api/usercenter/updateStatus?code=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 + </w:t>
      </w:r>
      <w:r>
        <w:rPr>
          <w:rFonts w:ascii="宋体" w:hAnsi="宋体" w:cs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用户的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id + </w:t>
      </w:r>
      <w:r>
        <w:rPr>
          <w:rFonts w:eastAsia="宋体" w:cs="宋体" w:ascii="宋体" w:hAnsi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register +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840F08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时间戳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就可以实现在不需要对方邮箱情况下去注册该邮箱的账号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好，咋们言归正传。既然这个注册页面泄露了时间戳，那我们是不是利用这一个漏洞，同时点击重置密码按钮和注册按钮，然后我们再查看注册的返回包的时间戳。虽然不可能做到时间戳一模一样，但是这样可以减少误差，在最小的误差之内，爆破时间戳后面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4-5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位数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4591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图中可以看到注册的返回包，这个是我当时相隔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秒不同的发包的返回包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第五步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我们按照刚刚说的步骤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先把注册的时间戳和重置密码的链接拼接起来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hyperlink r:id="rId11"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1E5494"/>
            <w:spacing w:val="0"/>
            <w:sz w:val="31"/>
            <w:szCs w:val="31"/>
            <w:u w:val="single"/>
            <w:shd w:fill="FFFFFF" w:val="clear"/>
          </w:rPr>
          <w:t>http://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1E5494"/>
            <w:spacing w:val="0"/>
            <w:sz w:val="31"/>
            <w:szCs w:val="31"/>
            <w:u w:val="single"/>
            <w:shd w:fill="FFFFFF" w:val="clear"/>
          </w:rPr>
          <w:t>xxxxx</w:t>
        </w:r>
        <w:r>
          <w:rPr>
            <w:rStyle w:val="InternetLink"/>
            <w:rFonts w:eastAsia="Helvetica;Arial" w:cs="Verdana" w:ascii="Verdana" w:hAnsi="Verdana"/>
            <w:i w:val="false"/>
            <w:caps w:val="false"/>
            <w:smallCaps w:val="false"/>
            <w:color w:val="1E5494"/>
            <w:spacing w:val="0"/>
            <w:sz w:val="31"/>
            <w:szCs w:val="31"/>
            <w:u w:val="single"/>
            <w:shd w:fill="FFFFFF" w:val="clear"/>
          </w:rPr>
          <w:t>/netdisk-api/usercenter/updateStatus?code=</w:t>
        </w:r>
      </w:hyperlink>
      <w:r>
        <w:rPr>
          <w:rFonts w:eastAsia="Helvetica;Arial" w:cs="Verdana" w:ascii="Verdana" w:hAnsi="Verdana"/>
          <w:i w:val="false"/>
          <w:caps w:val="false"/>
          <w:smallCaps w:val="false"/>
          <w:color w:val="1E5494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35f9506559</w:t>
      </w:r>
      <w:r>
        <w:rPr>
          <w:rFonts w:eastAsia="宋体" w:cs="宋体" w:ascii="宋体" w:hAnsi="宋体"/>
          <w:i w:val="false"/>
          <w:caps w:val="false"/>
          <w:smallCaps w:val="false"/>
          <w:color w:val="1E5494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xxxxxxx</w:t>
      </w:r>
      <w:r>
        <w:rPr>
          <w:rFonts w:eastAsia="Helvetica;Arial" w:cs="Verdana" w:ascii="Verdana" w:hAnsi="Verdana"/>
          <w:i w:val="false"/>
          <w:caps w:val="false"/>
          <w:smallCaps w:val="false"/>
          <w:color w:val="1E5494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b5dbcea3582da_reset</w:t>
      </w:r>
      <w:r>
        <w:rPr>
          <w:rFonts w:eastAsia="宋体" w:cs="宋体" w:ascii="宋体" w:hAnsi="宋体"/>
          <w:i w:val="false"/>
          <w:caps w:val="false"/>
          <w:smallCaps w:val="false"/>
          <w:color w:val="1E5494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_1575450531910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然后进行后面的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位数进行爆破</w:t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6849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15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544810" cy="6515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21"/>
          <w:szCs w:val="21"/>
          <w:u w:val="none"/>
          <w:lang w:val="en-US" w:eastAsia="zh-CN" w:bidi="ar"/>
        </w:rPr>
        <w:t>功夫不负有心人，终于成功的进入了密码重置页面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93939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2.13.1.231/netdisk-api/usercenter/updateStatus?code=2c5c2d5276a44b16acdd2ce674bc9820_reset_157544856372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122.13.1.231/netdisk-api/usercenter/updateStatus?code=2c5c2d5276a44b16acdd2ce674bc9820_reset_157544856372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122.13.1.231/netdisk-api/usercenter/updateStatus?code=2c5c2d5276a44b16acdd2ce674bc9820_reset_1575448563724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122.13.1.231/netdisk-api/usercenter/updateStatus?code=35f9506559704140803b5dbcea3582da_reset_1575450535145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hui</cp:lastModifiedBy>
  <dcterms:modified xsi:type="dcterms:W3CDTF">2019-12-29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