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国际关系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国际关系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450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4506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TUHFRW+MicrosoftYaHei" w:hAnsi="TUHFRW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TUHFRW+MicrosoftYaHei" w:hAnsi="TUHFRW+MicrosoftYaHei" w:cs="TUHFRW+MicrosoftYaHei"/>
                                <w:color w:val="000000"/>
                                <w:spacing w:val="0"/>
                                <w:sz w:val="42"/>
                              </w:rPr>
                              <w:t>国际关系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TUHFRW+MicrosoftYaHei" w:hAnsi="TUHFRW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TUHFRW+MicrosoftYaHei" w:hAnsi="TUHFRW+MicrosoftYaHei" w:cs="TUHFRW+MicrosoftYaHei"/>
                          <w:color w:val="000000"/>
                          <w:spacing w:val="0"/>
                          <w:sz w:val="42"/>
                        </w:rPr>
                        <w:t>国际关系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BPSPI+MicrosoftYaHei-Bold" w:hAnsi="KBPSPI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BPSPI+MicrosoftYaHei-Bold" w:hAnsi="KBPSPI+MicrosoftYaHei-Bold" w:cs="KBPSPI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BPSPI+MicrosoftYaHei-Bold" w:hAnsi="KBPSPI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BPSPI+MicrosoftYaHei-Bold" w:hAnsi="KBPSPI+MicrosoftYaHei-Bold" w:cs="KBPSPI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BPSPI+MicrosoftYaHei-Bold" w:hAnsi="KBPSPI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BPSPI+MicrosoftYaHei-Bold" w:hAnsi="KBPSPI+MicrosoftYaHei-Bold" w:cs="KBPSPI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BPSPI+MicrosoftYaHei-Bold" w:hAnsi="KBPSPI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BPSPI+MicrosoftYaHei-Bold" w:hAnsi="KBPSPI+MicrosoftYaHei-Bold" w:cs="KBPSPI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BPSPI+MicrosoftYaHei-Bold" w:hAnsi="KBPSPI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BPSPI+MicrosoftYaHei-Bold" w:hAnsi="KBPSPI+MicrosoftYaHei-Bold" w:cs="KBPSPI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BPSPI+MicrosoftYaHei-Bold" w:hAnsi="KBPSPI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BPSPI+MicrosoftYaHei-Bold" w:hAnsi="KBPSPI+MicrosoftYaHei-Bold" w:cs="KBPSPI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BPSPI+MicrosoftYaHei-Bold" w:hAnsi="KBPSPI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BPSPI+MicrosoftYaHei-Bold" w:hAnsi="KBPSPI+MicrosoftYaHei-Bold" w:cs="KBPSPI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BPSPI+MicrosoftYaHei-Bold" w:hAnsi="KBPSPI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BPSPI+MicrosoftYaHei-Bold" w:hAnsi="KBPSPI+MicrosoftYaHei-Bold" w:cs="KBPSPI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GLKTS+SegoeUI-Bold" w:hAnsi="HGLKTS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GLKTS+SegoeUI-Bold" w:hAnsi="HGLKTS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GLKTS+SegoeUI-Bold" w:hAnsi="HGLKTS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GLKTS+SegoeUI-Bold" w:hAnsi="HGLKTS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2023-01-06 14:15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2023-01-06 14:15: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NKIBNU+MicrosoftYaHei" w:hAnsi="NKIBNU+MicrosoftYaHei" w:cs="NKIBNU+MicrosoftYaHei"/>
                                  <w:color w:val="000000"/>
                                  <w:spacing w:val="0"/>
                                  <w:sz w:val="24"/>
                                </w:rPr>
                                <w:t>国际关系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LKEDDW+SegoeUI" w:hAnsi="LKEDDW+SegoeUI"/>
                                  <w:color w:val="000000"/>
                                  <w:spacing w:val="0"/>
                                  <w:sz w:val="24"/>
                                </w:rPr>
                                <w:t>(/list/firm/3144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NKIBNU+MicrosoftYaHei" w:hAnsi="NKIBNU+MicrosoftYaHei" w:cs="NKIBNU+MicrosoftYaHei"/>
                            <w:color w:val="000000"/>
                            <w:spacing w:val="0"/>
                            <w:sz w:val="24"/>
                          </w:rPr>
                          <w:t>国际关系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LKEDDW+SegoeUI" w:hAnsi="LKEDDW+SegoeUI"/>
                            <w:color w:val="000000"/>
                            <w:spacing w:val="0"/>
                            <w:sz w:val="24"/>
                          </w:rPr>
                          <w:t>(/list/firm/3144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ILRWG+MicrosoftYaHei-Bold" w:hAnsi="AILRWG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ILRWG+MicrosoftYaHei-Bold" w:hAnsi="AILRWG+MicrosoftYaHei-Bold" w:cs="AILRWG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ILRWG+MicrosoftYaHei-Bold" w:hAnsi="AILRWG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ILRWG+MicrosoftYaHei-Bold" w:hAnsi="AILRWG+MicrosoftYaHei-Bold" w:cs="AILRWG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32994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KIBNU+MicrosoftYaHei" w:hAnsi="NKIB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国际关系学院直播管理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KIBNU+MicrosoftYaHei" w:hAnsi="NKIB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KIBNU+MicrosoftYaHei" w:hAnsi="NKIB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国际关系学院直播管理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KIBNU+MicrosoftYaHei" w:hAnsi="NKIB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296795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http://123.127.108.177/ad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KIBNU+MicrosoftYaHei" w:hAnsi="NKIB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http://123.127.108.177/ad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KIBNU+MicrosoftYaHei" w:hAnsi="NKIB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NKIBNU+MicrosoftYaHei" w:hAnsi="NKIBNU+MicrosoftYaHei" w:cs="NKIBNU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NKIBNU+MicrosoftYaHei" w:hAnsi="NKIBNU+MicrosoftYaHei" w:cs="NKIBNU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70001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LKEDDW+SegoeUI" w:ascii="LKEDDW+SegoeUI" w:hAnsi="LKEDDW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LKEDDW+SegoeUI" w:hAnsi="LKEDDW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NKIBNU+MicrosoftYaHei" w:hAnsi="NKIBNU+MicrosoftYaHei" w:cs="NKIBNU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LKEDDW+SegoeUI" w:hAnsi="LKEDDW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LKEDDW+SegoeUI" w:hAnsi="LKEDDW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LKEDDW+SegoeUI" w:hAnsi="LKEDDW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6.3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KEDDW+SegoeUI" w:hAnsi="LKEDDW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LKEDDW+SegoeUI" w:ascii="LKEDDW+SegoeUI" w:hAnsi="LKEDDW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LKEDDW+SegoeUI" w:hAnsi="LKEDDW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NKIBNU+MicrosoftYaHei" w:hAnsi="NKIBNU+MicrosoftYaHei" w:cs="NKIBNU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LKEDDW+SegoeUI" w:hAnsi="LKEDDW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LKEDDW+SegoeUI" w:hAnsi="LKEDDW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LKEDDW+SegoeUI" w:hAnsi="LKEDDW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UHFRW+MicrosoftYaHei">
    <w:charset w:val="01"/>
    <w:family w:val="auto"/>
    <w:pitch w:val="default"/>
  </w:font>
  <w:font w:name="KBPSPI+MicrosoftYaHei-Bold">
    <w:charset w:val="01"/>
    <w:family w:val="auto"/>
    <w:pitch w:val="default"/>
  </w:font>
  <w:font w:name="HGLKTS+SegoeUI-Bold">
    <w:charset w:val="01"/>
    <w:family w:val="auto"/>
    <w:pitch w:val="default"/>
  </w:font>
  <w:font w:name="LKEDDW+SegoeUI">
    <w:charset w:val="01"/>
    <w:family w:val="auto"/>
    <w:pitch w:val="default"/>
  </w:font>
  <w:font w:name="NKIBNU+MicrosoftYaHei">
    <w:charset w:val="01"/>
    <w:family w:val="auto"/>
    <w:pitch w:val="default"/>
  </w:font>
  <w:font w:name="AILRWG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144" TargetMode="External"/><Relationship Id="rId4" Type="http://schemas.openxmlformats.org/officeDocument/2006/relationships/hyperlink" Target="https://src.sjtu.edu.cn/list/firm/3144" TargetMode="External"/><Relationship Id="rId5" Type="http://schemas.openxmlformats.org/officeDocument/2006/relationships/hyperlink" Target="https://src.sjtu.edu.cn/list/firm/3144" TargetMode="External"/><Relationship Id="rId6" Type="http://schemas.openxmlformats.org/officeDocument/2006/relationships/hyperlink" Target="https://src.sjtu.edu.cn/list/firm/3144" TargetMode="External"/><Relationship Id="rId7" Type="http://schemas.openxmlformats.org/officeDocument/2006/relationships/hyperlink" Target="https://src.sjtu.edu.cn/list/firm/3144" TargetMode="External"/><Relationship Id="rId8" Type="http://schemas.openxmlformats.org/officeDocument/2006/relationships/hyperlink" Target="https://src.sjtu.edu.cn/list/firm/3144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8B0DE7414C868BB64B95B0BCF7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