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2637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南京传媒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南京传媒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887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8878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20002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WPGTKE+MicrosoftYaHei" w:hAnsi="WPGTKE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WPGTKE+MicrosoftYaHei" w:hAnsi="WPGTKE+MicrosoftYaHei" w:cs="WPGTKE+MicrosoftYaHei"/>
                                <w:color w:val="000000"/>
                                <w:spacing w:val="0"/>
                                <w:sz w:val="42"/>
                              </w:rPr>
                              <w:t>南京传媒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WPGTKE+MicrosoftYaHei" w:hAnsi="WPGTKE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WPGTKE+MicrosoftYaHei" w:hAnsi="WPGTKE+MicrosoftYaHei" w:cs="WPGTKE+MicrosoftYaHei"/>
                          <w:color w:val="000000"/>
                          <w:spacing w:val="0"/>
                          <w:sz w:val="42"/>
                        </w:rPr>
                        <w:t>南京传媒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CJJWG+MicrosoftYaHei-Bold" w:hAnsi="KCJJWG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CJJWG+MicrosoftYaHei-Bold" w:hAnsi="KCJJWG+MicrosoftYaHei-Bold" w:cs="KCJJWG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CJJWG+MicrosoftYaHei-Bold" w:hAnsi="KCJJWG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CJJWG+MicrosoftYaHei-Bold" w:hAnsi="KCJJWG+MicrosoftYaHei-Bold" w:cs="KCJJWG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CJJWG+MicrosoftYaHei-Bold" w:hAnsi="KCJJWG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CJJWG+MicrosoftYaHei-Bold" w:hAnsi="KCJJWG+MicrosoftYaHei-Bold" w:cs="KCJJWG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CJJWG+MicrosoftYaHei-Bold" w:hAnsi="KCJJWG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CJJWG+MicrosoftYaHei-Bold" w:hAnsi="KCJJWG+MicrosoftYaHei-Bold" w:cs="KCJJWG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897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CJJWG+MicrosoftYaHei-Bold" w:hAnsi="KCJJWG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CJJWG+MicrosoftYaHei-Bold" w:hAnsi="KCJJWG+MicrosoftYaHei-Bold" w:cs="KCJJWG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CJJWG+MicrosoftYaHei-Bold" w:hAnsi="KCJJWG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CJJWG+MicrosoftYaHei-Bold" w:hAnsi="KCJJWG+MicrosoftYaHei-Bold" w:cs="KCJJWG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9826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CJJWG+MicrosoftYaHei-Bold" w:hAnsi="KCJJWG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CJJWG+MicrosoftYaHei-Bold" w:hAnsi="KCJJWG+MicrosoftYaHei-Bold" w:cs="KCJJWG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CJJWG+MicrosoftYaHei-Bold" w:hAnsi="KCJJWG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CJJWG+MicrosoftYaHei-Bold" w:hAnsi="KCJJWG+MicrosoftYaHei-Bold" w:cs="KCJJWG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817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JLGAI+SegoeUI-Bold" w:hAnsi="TJLGAI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LGAI+SegoeUI-Bold" w:hAnsi="TJLGAI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JLGAI+SegoeUI-Bold" w:hAnsi="TJLGAI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LGAI+SegoeUI-Bold" w:hAnsi="TJLGAI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WNMRA+SegoeUI" w:hAnsi="FWNMR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WNMRA+SegoeUI" w:hAnsi="FWNMRA+SegoeUI"/>
                                <w:color w:val="000000"/>
                                <w:spacing w:val="0"/>
                                <w:sz w:val="24"/>
                              </w:rPr>
                              <w:t>2023-02-14 11:31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WNMRA+SegoeUI" w:hAnsi="FWNMR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WNMRA+SegoeUI" w:hAnsi="FWNMRA+SegoeUI"/>
                          <w:color w:val="000000"/>
                          <w:spacing w:val="0"/>
                          <w:sz w:val="24"/>
                        </w:rPr>
                        <w:t>2023-02-14 11:31: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ge">
                  <wp:posOffset>1153160</wp:posOffset>
                </wp:positionV>
                <wp:extent cx="231648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WNMRA+SegoeUI" w:hAnsi="FWNMR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EKOMCF+MicrosoftYaHei" w:hAnsi="EKOMCF+MicrosoftYaHei" w:cs="EKOMCF+MicrosoftYaHei"/>
                                  <w:color w:val="000000"/>
                                  <w:spacing w:val="0"/>
                                  <w:sz w:val="24"/>
                                </w:rPr>
                                <w:t>南京传媒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FWNMRA+SegoeUI" w:hAnsi="FWNMRA+SegoeUI"/>
                                  <w:color w:val="000000"/>
                                  <w:spacing w:val="0"/>
                                  <w:sz w:val="24"/>
                                </w:rPr>
                                <w:t>(/list/firm/3878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2.5pt;mso-wrap-distance-left:0pt;mso-wrap-distance-right:0pt;mso-wrap-distance-top:0pt;mso-wrap-distance-bottom:0pt;margin-top:90.8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WNMRA+SegoeUI" w:hAnsi="FWNMRA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EKOMCF+MicrosoftYaHei" w:hAnsi="EKOMCF+MicrosoftYaHei" w:cs="EKOMCF+MicrosoftYaHei"/>
                            <w:color w:val="000000"/>
                            <w:spacing w:val="0"/>
                            <w:sz w:val="24"/>
                          </w:rPr>
                          <w:t>南京传媒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FWNMRA+SegoeUI" w:hAnsi="FWNMRA+SegoeUI"/>
                            <w:color w:val="000000"/>
                            <w:spacing w:val="0"/>
                            <w:sz w:val="24"/>
                          </w:rPr>
                          <w:t>(/list/firm/3878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69380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FQKMND+MicrosoftYaHei-Bold" w:hAnsi="FQKMND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QKMND+MicrosoftYaHei-Bold" w:hAnsi="FQKMND+MicrosoftYaHei-Bold" w:cs="FQKMND+MicrosoftYaHei-Bold"/>
                                <w:color w:val="000000"/>
                                <w:spacing w:val="0"/>
                                <w:sz w:val="18"/>
                              </w:rPr>
                              <w:t>高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FQKMND+MicrosoftYaHei-Bold" w:hAnsi="FQKMND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QKMND+MicrosoftYaHei-Bold" w:hAnsi="FQKMND+MicrosoftYaHei-Bold" w:cs="FQKMND+MicrosoftYaHei-Bold"/>
                          <w:color w:val="000000"/>
                          <w:spacing w:val="0"/>
                          <w:sz w:val="18"/>
                        </w:rPr>
                        <w:t>高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8817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WNMRA+SegoeUI" w:hAnsi="FWNMR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WNMRA+SegoeUI" w:hAnsi="FWNMRA+SegoeUI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WNMRA+SegoeUI" w:hAnsi="FWNMR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WNMRA+SegoeUI" w:hAnsi="FWNMRA+SegoeUI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78486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WNMRA+SegoeUI" w:hAnsi="FWNMR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KOMCF+MicrosoftYaHei" w:hAnsi="EKOMCF+MicrosoftYaHei" w:cs="EKOMCF+MicrosoftYaHei"/>
                                <w:color w:val="000000"/>
                                <w:spacing w:val="0"/>
                                <w:sz w:val="24"/>
                              </w:rPr>
                              <w:t>无描述</w:t>
                            </w:r>
                            <w:r>
                              <w:rPr>
                                <w:rFonts w:ascii="FWNMRA+SegoeUI" w:hAnsi="FWNMRA+SegoeUI"/>
                                <w:color w:val="000000"/>
                                <w:spacing w:val="0"/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WNMRA+SegoeUI" w:hAnsi="FWNMR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KOMCF+MicrosoftYaHei" w:hAnsi="EKOMCF+MicrosoftYaHei" w:cs="EKOMCF+MicrosoftYaHei"/>
                          <w:color w:val="000000"/>
                          <w:spacing w:val="0"/>
                          <w:sz w:val="24"/>
                        </w:rPr>
                        <w:t>无描述</w:t>
                      </w:r>
                      <w:r>
                        <w:rPr>
                          <w:rFonts w:ascii="FWNMRA+SegoeUI" w:hAnsi="FWNMRA+SegoeUI"/>
                          <w:color w:val="000000"/>
                          <w:spacing w:val="0"/>
                          <w:sz w:val="24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2278380" cy="5549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EKOMCF+MicrosoftYaHei" w:hAnsi="EKOMCF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KOMCF+MicrosoftYaHei" w:hAnsi="EKOMCF+MicrosoftYaHei" w:cs="EKOMCF+MicrosoftYaHei"/>
                                <w:color w:val="000000"/>
                                <w:spacing w:val="0"/>
                                <w:sz w:val="24"/>
                              </w:rPr>
                              <w:t>南京传媒学院存在弱口令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EKOMCF+MicrosoftYaHei" w:hAnsi="EKOMCF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KOMCF+MicrosoftYaHei" w:hAnsi="EKOMCF+MicrosoftYaHei" w:cs="EKOMCF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EKOMCF+MicrosoftYaHei" w:hAnsi="EKOMCF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KOMCF+MicrosoftYaHei" w:hAnsi="EKOMCF+MicrosoftYaHei" w:cs="EKOMCF+MicrosoftYaHei"/>
                          <w:color w:val="000000"/>
                          <w:spacing w:val="0"/>
                          <w:sz w:val="24"/>
                        </w:rPr>
                        <w:t>南京传媒学院存在弱口令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EKOMCF+MicrosoftYaHei" w:hAnsi="EKOMCF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KOMCF+MicrosoftYaHei" w:hAnsi="EKOMCF+MicrosoftYaHei" w:cs="EKOMCF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4311015" cy="5549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WNMRA+SegoeUI" w:hAnsi="FWNMR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WNMRA+SegoeUI" w:hAnsi="FWNMRA+SegoeUI"/>
                                <w:color w:val="000000"/>
                                <w:spacing w:val="0"/>
                                <w:sz w:val="24"/>
                              </w:rPr>
                              <w:t>https://www.cucn.edu.cn/cucn_admin/admin/auth/log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EKOMCF+MicrosoftYaHei" w:hAnsi="EKOMCF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KOMCF+MicrosoftYaHei" w:hAnsi="EKOMCF+MicrosoftYaHei" w:cs="EKOMCF+MicrosoftYaHei"/>
                                <w:color w:val="000000"/>
                                <w:spacing w:val="0"/>
                                <w:sz w:val="24"/>
                              </w:rPr>
                              <w:t>账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43.7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WNMRA+SegoeUI" w:hAnsi="FWNMR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WNMRA+SegoeUI" w:hAnsi="FWNMRA+SegoeUI"/>
                          <w:color w:val="000000"/>
                          <w:spacing w:val="0"/>
                          <w:sz w:val="24"/>
                        </w:rPr>
                        <w:t>https://www.cucn.edu.cn/cucn_admin/admin/auth/log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EKOMCF+MicrosoftYaHei" w:hAnsi="EKOMCF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KOMCF+MicrosoftYaHei" w:hAnsi="EKOMCF+MicrosoftYaHei" w:cs="EKOMCF+MicrosoftYaHei"/>
                          <w:color w:val="000000"/>
                          <w:spacing w:val="0"/>
                          <w:sz w:val="24"/>
                        </w:rPr>
                        <w:t>账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2103120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WNMRA+SegoeUI" w:hAnsi="FWNMR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KOMCF+MicrosoftYaHei" w:hAnsi="EKOMCF+MicrosoftYaHei" w:cs="EKOMCF+MicrosoftYaHei"/>
                                <w:color w:val="000000"/>
                                <w:spacing w:val="0"/>
                                <w:sz w:val="24"/>
                              </w:rPr>
                              <w:t>账户：</w:t>
                            </w:r>
                            <w:r>
                              <w:rPr>
                                <w:rFonts w:ascii="FWNMRA+SegoeUI" w:hAnsi="FWNMRA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EKOMCF+MicrosoftYaHei" w:hAnsi="EKOMCF+MicrosoftYaHei" w:cs="EKOMCF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FWNMRA+SegoeUI" w:hAnsi="FWNMRA+SegoeUI"/>
                                <w:color w:val="000000"/>
                                <w:spacing w:val="0"/>
                                <w:sz w:val="24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5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WNMRA+SegoeUI" w:hAnsi="FWNMR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KOMCF+MicrosoftYaHei" w:hAnsi="EKOMCF+MicrosoftYaHei" w:cs="EKOMCF+MicrosoftYaHei"/>
                          <w:color w:val="000000"/>
                          <w:spacing w:val="0"/>
                          <w:sz w:val="24"/>
                        </w:rPr>
                        <w:t>账户：</w:t>
                      </w:r>
                      <w:r>
                        <w:rPr>
                          <w:rFonts w:ascii="FWNMRA+SegoeUI" w:hAnsi="FWNMRA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EKOMCF+MicrosoftYaHei" w:hAnsi="EKOMCF+MicrosoftYaHei" w:cs="EKOMCF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FWNMRA+SegoeUI" w:hAnsi="FWNMRA+SegoeUI"/>
                          <w:color w:val="000000"/>
                          <w:spacing w:val="0"/>
                          <w:sz w:val="24"/>
                        </w:rPr>
                        <w:t>123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ge">
                  <wp:posOffset>7711440</wp:posOffset>
                </wp:positionV>
                <wp:extent cx="5822315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WNMRA+SegoeUI" w:hAnsi="FWNMRA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WNMRA+SegoeUI" w:hAnsi="FWNMRA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FWNMRA+SegoeUI" w:ascii="FWNMRA+SegoeUI" w:hAnsi="FWNMRA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FWNMRA+SegoeUI" w:hAnsi="FWNMRA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EKOMCF+MicrosoftYaHei" w:hAnsi="EKOMCF+MicrosoftYaHei" w:cs="EKOMCF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FWNMRA+SegoeUI" w:hAnsi="FWNMRA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FWNMRA+SegoeUI" w:hAnsi="FWNMRA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FWNMRA+SegoeUI" w:hAnsi="FWNMRA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07.2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WNMRA+SegoeUI" w:hAnsi="FWNMRA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WNMRA+SegoeUI" w:hAnsi="FWNMRA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FWNMRA+SegoeUI" w:ascii="FWNMRA+SegoeUI" w:hAnsi="FWNMRA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FWNMRA+SegoeUI" w:hAnsi="FWNMRA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EKOMCF+MicrosoftYaHei" w:hAnsi="EKOMCF+MicrosoftYaHei" w:cs="EKOMCF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FWNMRA+SegoeUI" w:hAnsi="FWNMRA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FWNMRA+SegoeUI" w:hAnsi="FWNMRA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FWNMRA+SegoeUI" w:hAnsi="FWNMRA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WPGTKE+MicrosoftYaHei">
    <w:charset w:val="01"/>
    <w:family w:val="auto"/>
    <w:pitch w:val="default"/>
  </w:font>
  <w:font w:name="KCJJWG+MicrosoftYaHei-Bold">
    <w:charset w:val="01"/>
    <w:family w:val="auto"/>
    <w:pitch w:val="default"/>
  </w:font>
  <w:font w:name="TJLGAI+SegoeUI-Bold">
    <w:charset w:val="01"/>
    <w:family w:val="auto"/>
    <w:pitch w:val="default"/>
  </w:font>
  <w:font w:name="FWNMRA+SegoeUI">
    <w:charset w:val="01"/>
    <w:family w:val="auto"/>
    <w:pitch w:val="default"/>
  </w:font>
  <w:font w:name="EKOMCF+MicrosoftYaHei">
    <w:charset w:val="01"/>
    <w:family w:val="auto"/>
    <w:pitch w:val="default"/>
  </w:font>
  <w:font w:name="FQKMND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3878" TargetMode="External"/><Relationship Id="rId4" Type="http://schemas.openxmlformats.org/officeDocument/2006/relationships/hyperlink" Target="https://src.sjtu.edu.cn/list/firm/3878" TargetMode="External"/><Relationship Id="rId5" Type="http://schemas.openxmlformats.org/officeDocument/2006/relationships/hyperlink" Target="https://src.sjtu.edu.cn/list/firm/3878" TargetMode="External"/><Relationship Id="rId6" Type="http://schemas.openxmlformats.org/officeDocument/2006/relationships/hyperlink" Target="https://src.sjtu.edu.cn/list/firm/3878" TargetMode="External"/><Relationship Id="rId7" Type="http://schemas.openxmlformats.org/officeDocument/2006/relationships/hyperlink" Target="https://src.sjtu.edu.cn/list/firm/3878" TargetMode="External"/><Relationship Id="rId8" Type="http://schemas.openxmlformats.org/officeDocument/2006/relationships/hyperlink" Target="https://src.sjtu.edu.cn/list/firm/3878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A03517FE143579FF4231C66EA5C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