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2637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北京服装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北京服装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821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821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0002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JWDURW+MicrosoftYaHei" w:hAnsi="JWDURW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JWDURW+MicrosoftYaHei" w:hAnsi="JWDURW+MicrosoftYaHei" w:cs="JWDURW+MicrosoftYaHei"/>
                                <w:color w:val="000000"/>
                                <w:spacing w:val="0"/>
                                <w:sz w:val="42"/>
                              </w:rPr>
                              <w:t>北京服装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JWDURW+MicrosoftYaHei" w:hAnsi="JWDURW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JWDURW+MicrosoftYaHei" w:hAnsi="JWDURW+MicrosoftYaHei" w:cs="JWDURW+MicrosoftYaHei"/>
                          <w:color w:val="000000"/>
                          <w:spacing w:val="0"/>
                          <w:sz w:val="42"/>
                        </w:rPr>
                        <w:t>北京服装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IDRMS+MicrosoftYaHei-Bold" w:hAnsi="IIDRMS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IDRMS+MicrosoftYaHei-Bold" w:hAnsi="IIDRMS+MicrosoftYaHei-Bold" w:cs="IIDRMS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IDRMS+MicrosoftYaHei-Bold" w:hAnsi="IIDRMS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IDRMS+MicrosoftYaHei-Bold" w:hAnsi="IIDRMS+MicrosoftYaHei-Bold" w:cs="IIDRMS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IDRMS+MicrosoftYaHei-Bold" w:hAnsi="IIDRMS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IDRMS+MicrosoftYaHei-Bold" w:hAnsi="IIDRMS+MicrosoftYaHei-Bold" w:cs="IIDRMS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IDRMS+MicrosoftYaHei-Bold" w:hAnsi="IIDRMS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IDRMS+MicrosoftYaHei-Bold" w:hAnsi="IIDRMS+MicrosoftYaHei-Bold" w:cs="IIDRMS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IDRMS+MicrosoftYaHei-Bold" w:hAnsi="IIDRMS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IDRMS+MicrosoftYaHei-Bold" w:hAnsi="IIDRMS+MicrosoftYaHei-Bold" w:cs="IIDRMS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IDRMS+MicrosoftYaHei-Bold" w:hAnsi="IIDRMS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IDRMS+MicrosoftYaHei-Bold" w:hAnsi="IIDRMS+MicrosoftYaHei-Bold" w:cs="IIDRMS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9826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IDRMS+MicrosoftYaHei-Bold" w:hAnsi="IIDRMS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IDRMS+MicrosoftYaHei-Bold" w:hAnsi="IIDRMS+MicrosoftYaHei-Bold" w:cs="IIDRMS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IDRMS+MicrosoftYaHei-Bold" w:hAnsi="IIDRMS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IDRMS+MicrosoftYaHei-Bold" w:hAnsi="IIDRMS+MicrosoftYaHei-Bold" w:cs="IIDRMS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817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TMFOO+SegoeUI-Bold" w:hAnsi="PTMFOO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TMFOO+SegoeUI-Bold" w:hAnsi="PTMFOO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TMFOO+SegoeUI-Bold" w:hAnsi="PTMFOO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TMFOO+SegoeUI-Bold" w:hAnsi="PTMFOO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  <w:t>2023-01-06 10:22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  <w:t>2023-01-06 10:22: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ge">
                  <wp:posOffset>1153160</wp:posOffset>
                </wp:positionV>
                <wp:extent cx="231648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URSWRR+MicrosoftYaHei" w:hAnsi="URSWRR+MicrosoftYaHei" w:cs="URSWRR+MicrosoftYaHei"/>
                                  <w:color w:val="000000"/>
                                  <w:spacing w:val="0"/>
                                  <w:sz w:val="24"/>
                                </w:rPr>
                                <w:t>北京服装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SMSJQR+SegoeUI" w:hAnsi="SMSJQR+SegoeUI"/>
                                  <w:color w:val="000000"/>
                                  <w:spacing w:val="0"/>
                                  <w:sz w:val="24"/>
                                </w:rPr>
                                <w:t>(/list/firm/3119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2.5pt;mso-wrap-distance-left:0pt;mso-wrap-distance-right:0pt;mso-wrap-distance-top:0pt;mso-wrap-distance-bottom:0pt;margin-top:90.8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URSWRR+MicrosoftYaHei" w:hAnsi="URSWRR+MicrosoftYaHei" w:cs="URSWRR+MicrosoftYaHei"/>
                            <w:color w:val="000000"/>
                            <w:spacing w:val="0"/>
                            <w:sz w:val="24"/>
                          </w:rPr>
                          <w:t>北京服装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SMSJQR+SegoeUI" w:hAnsi="SMSJQR+SegoeUI"/>
                            <w:color w:val="000000"/>
                            <w:spacing w:val="0"/>
                            <w:sz w:val="24"/>
                          </w:rPr>
                          <w:t>(/list/firm/3119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89780</wp:posOffset>
                </wp:positionH>
                <wp:positionV relativeFrom="page">
                  <wp:posOffset>1153160</wp:posOffset>
                </wp:positionV>
                <wp:extent cx="1654810" cy="1587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5pt;mso-wrap-distance-left:0pt;mso-wrap-distance-right:0pt;mso-wrap-distance-top:0pt;mso-wrap-distance-bottom:0pt;margin-top:90.8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6938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QRSQFE+MicrosoftYaHei-Bold" w:hAnsi="QRSQFE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RSQFE+MicrosoftYaHei-Bold" w:hAnsi="QRSQFE+MicrosoftYaHei-Bold" w:cs="QRSQFE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QRSQFE+MicrosoftYaHei-Bold" w:hAnsi="QRSQFE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RSQFE+MicrosoftYaHei-Bold" w:hAnsi="QRSQFE+MicrosoftYaHei-Bold" w:cs="QRSQFE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817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1752600" cy="158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RSWRR+MicrosoftYaHei" w:hAnsi="URSWRR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RSWRR+MicrosoftYaHei" w:hAnsi="URSWRR+MicrosoftYaHei" w:cs="URSWRR+MicrosoftYaHei"/>
                                <w:color w:val="000000"/>
                                <w:spacing w:val="0"/>
                                <w:sz w:val="24"/>
                              </w:rPr>
                              <w:t>北京服装学院存在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RSWRR+MicrosoftYaHei" w:hAnsi="URSWRR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RSWRR+MicrosoftYaHei" w:hAnsi="URSWRR+MicrosoftYaHei" w:cs="URSWRR+MicrosoftYaHei"/>
                          <w:color w:val="000000"/>
                          <w:spacing w:val="0"/>
                          <w:sz w:val="24"/>
                        </w:rPr>
                        <w:t>北京服装学院存在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3505200" cy="5549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RSWRR+MicrosoftYaHei" w:hAnsi="URSWRR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RSWRR+MicrosoftYaHei" w:hAnsi="URSWRR+MicrosoftYaHei" w:cs="URSWRR+MicrosoftYaHei"/>
                                <w:color w:val="000000"/>
                                <w:spacing w:val="0"/>
                                <w:sz w:val="24"/>
                              </w:rPr>
                              <w:t>北京服装学院二维码管理系统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URSWRR+MicrosoftYaHei" w:hAnsi="URSWRR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RSWRR+MicrosoftYaHei" w:hAnsi="URSWRR+MicrosoftYaHei" w:cs="URSWRR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RSWRR+MicrosoftYaHei" w:hAnsi="URSWRR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RSWRR+MicrosoftYaHei" w:hAnsi="URSWRR+MicrosoftYaHei" w:cs="URSWRR+MicrosoftYaHei"/>
                          <w:color w:val="000000"/>
                          <w:spacing w:val="0"/>
                          <w:sz w:val="24"/>
                        </w:rPr>
                        <w:t>北京服装学院二维码管理系统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URSWRR+MicrosoftYaHei" w:hAnsi="URSWRR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RSWRR+MicrosoftYaHei" w:hAnsi="URSWRR+MicrosoftYaHei" w:cs="URSWRR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1971040" cy="5549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  <w:t>http://39.102.41.207:90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URSWRR+MicrosoftYaHei" w:hAnsi="URSWRR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RSWRR+MicrosoftYaHei" w:hAnsi="URSWRR+MicrosoftYaHei" w:cs="URSWRR+MicrosoftYaHei"/>
                                <w:color w:val="000000"/>
                                <w:spacing w:val="0"/>
                                <w:sz w:val="24"/>
                              </w:rPr>
                              <w:t>账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  <w:t>http://39.102.41.207:90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URSWRR+MicrosoftYaHei" w:hAnsi="URSWRR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RSWRR+MicrosoftYaHei" w:hAnsi="URSWRR+MicrosoftYaHei" w:cs="URSWRR+MicrosoftYaHei"/>
                          <w:color w:val="000000"/>
                          <w:spacing w:val="0"/>
                          <w:sz w:val="24"/>
                        </w:rPr>
                        <w:t>账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305050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RSWRR+MicrosoftYaHei" w:hAnsi="URSWRR+MicrosoftYaHei" w:cs="URSWRR+MicrosoftYaHei"/>
                                <w:color w:val="000000"/>
                                <w:spacing w:val="0"/>
                                <w:sz w:val="24"/>
                              </w:rPr>
                              <w:t>账号：</w:t>
                            </w:r>
                            <w:r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URSWRR+MicrosoftYaHei" w:hAnsi="URSWRR+MicrosoftYaHei" w:cs="URSWRR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  <w:t>admin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5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RSWRR+MicrosoftYaHei" w:hAnsi="URSWRR+MicrosoftYaHei" w:cs="URSWRR+MicrosoftYaHei"/>
                          <w:color w:val="000000"/>
                          <w:spacing w:val="0"/>
                          <w:sz w:val="24"/>
                        </w:rPr>
                        <w:t>账号：</w:t>
                      </w:r>
                      <w:r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URSWRR+MicrosoftYaHei" w:hAnsi="URSWRR+MicrosoftYaHei" w:cs="URSWRR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  <w:t>admin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ge">
                  <wp:posOffset>7681595</wp:posOffset>
                </wp:positionV>
                <wp:extent cx="5822315" cy="1587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SMSJQR+SegoeUI" w:ascii="SMSJQR+SegoeUI" w:hAnsi="SMSJQR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SMSJQR+SegoeUI" w:hAnsi="SMSJQR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URSWRR+MicrosoftYaHei" w:hAnsi="URSWRR+MicrosoftYaHei" w:cs="URSWRR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SMSJQR+SegoeUI" w:hAnsi="SMSJQR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SMSJQR+SegoeUI" w:hAnsi="SMSJQR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SMSJQR+SegoeUI" w:hAnsi="SMSJQR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04.85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MSJQR+SegoeUI" w:hAnsi="SMSJQR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SMSJQR+SegoeUI" w:ascii="SMSJQR+SegoeUI" w:hAnsi="SMSJQR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SMSJQR+SegoeUI" w:hAnsi="SMSJQR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URSWRR+MicrosoftYaHei" w:hAnsi="URSWRR+MicrosoftYaHei" w:cs="URSWRR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SMSJQR+SegoeUI" w:hAnsi="SMSJQR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SMSJQR+SegoeUI" w:hAnsi="SMSJQR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SMSJQR+SegoeUI" w:hAnsi="SMSJQR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JWDURW+MicrosoftYaHei">
    <w:charset w:val="01"/>
    <w:family w:val="auto"/>
    <w:pitch w:val="default"/>
  </w:font>
  <w:font w:name="IIDRMS+MicrosoftYaHei-Bold">
    <w:charset w:val="01"/>
    <w:family w:val="auto"/>
    <w:pitch w:val="default"/>
  </w:font>
  <w:font w:name="PTMFOO+SegoeUI-Bold">
    <w:charset w:val="01"/>
    <w:family w:val="auto"/>
    <w:pitch w:val="default"/>
  </w:font>
  <w:font w:name="SMSJQR+SegoeUI">
    <w:charset w:val="01"/>
    <w:family w:val="auto"/>
    <w:pitch w:val="default"/>
  </w:font>
  <w:font w:name="URSWRR+MicrosoftYaHei">
    <w:charset w:val="01"/>
    <w:family w:val="auto"/>
    <w:pitch w:val="default"/>
  </w:font>
  <w:font w:name="QRSQFE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119" TargetMode="External"/><Relationship Id="rId4" Type="http://schemas.openxmlformats.org/officeDocument/2006/relationships/hyperlink" Target="https://src.sjtu.edu.cn/list/firm/3119" TargetMode="External"/><Relationship Id="rId5" Type="http://schemas.openxmlformats.org/officeDocument/2006/relationships/hyperlink" Target="https://src.sjtu.edu.cn/list/firm/3119" TargetMode="External"/><Relationship Id="rId6" Type="http://schemas.openxmlformats.org/officeDocument/2006/relationships/hyperlink" Target="https://src.sjtu.edu.cn/list/firm/3119" TargetMode="External"/><Relationship Id="rId7" Type="http://schemas.openxmlformats.org/officeDocument/2006/relationships/hyperlink" Target="https://src.sjtu.edu.cn/list/firm/3119" TargetMode="External"/><Relationship Id="rId8" Type="http://schemas.openxmlformats.org/officeDocument/2006/relationships/hyperlink" Target="https://src.sjtu.edu.cn/list/firm/3119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EA67364847A19FA593419F1A35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