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5558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北京体育职业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北京体育职业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8827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88273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5336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PLLJUS+MicrosoftYaHei" w:hAnsi="PLLJUS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PLLJUS+MicrosoftYaHei" w:hAnsi="PLLJUS+MicrosoftYaHei" w:cs="PLLJUS+MicrosoftYaHei"/>
                                <w:color w:val="000000"/>
                                <w:spacing w:val="0"/>
                                <w:sz w:val="42"/>
                              </w:rPr>
                              <w:t>北京体育职业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PLLJUS+MicrosoftYaHei" w:hAnsi="PLLJUS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PLLJUS+MicrosoftYaHei" w:hAnsi="PLLJUS+MicrosoftYaHei" w:cs="PLLJUS+MicrosoftYaHei"/>
                          <w:color w:val="000000"/>
                          <w:spacing w:val="0"/>
                          <w:sz w:val="42"/>
                        </w:rPr>
                        <w:t>北京体育职业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PDKSL+MicrosoftYaHei-Bold" w:hAnsi="HPDKSL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PDKSL+MicrosoftYaHei-Bold" w:hAnsi="HPDKSL+MicrosoftYaHei-Bold" w:cs="HPDKSL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PDKSL+MicrosoftYaHei-Bold" w:hAnsi="HPDKSL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PDKSL+MicrosoftYaHei-Bold" w:hAnsi="HPDKSL+MicrosoftYaHei-Bold" w:cs="HPDKSL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184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PDKSL+MicrosoftYaHei-Bold" w:hAnsi="HPDKSL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PDKSL+MicrosoftYaHei-Bold" w:hAnsi="HPDKSL+MicrosoftYaHei-Bold" w:cs="HPDKSL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PDKSL+MicrosoftYaHei-Bold" w:hAnsi="HPDKSL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PDKSL+MicrosoftYaHei-Bold" w:hAnsi="HPDKSL+MicrosoftYaHei-Bold" w:cs="HPDKSL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PDKSL+MicrosoftYaHei-Bold" w:hAnsi="HPDKSL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PDKSL+MicrosoftYaHei-Bold" w:hAnsi="HPDKSL+MicrosoftYaHei-Bold" w:cs="HPDKSL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PDKSL+MicrosoftYaHei-Bold" w:hAnsi="HPDKSL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PDKSL+MicrosoftYaHei-Bold" w:hAnsi="HPDKSL+MicrosoftYaHei-Bold" w:cs="HPDKSL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HPDKSL+MicrosoftYaHei-Bold" w:hAnsi="HPDKSL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PDKSL+MicrosoftYaHei-Bold" w:hAnsi="HPDKSL+MicrosoftYaHei-Bold" w:cs="HPDKSL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HPDKSL+MicrosoftYaHei-Bold" w:hAnsi="HPDKSL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PDKSL+MicrosoftYaHei-Bold" w:hAnsi="HPDKSL+MicrosoftYaHei-Bold" w:cs="HPDKSL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1484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WPTFPW+SegoeUI-Bold" w:hAnsi="WPTFPW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PTFPW+SegoeUI-Bold" w:hAnsi="WPTFPW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WPTFPW+SegoeUI-Bold" w:hAnsi="WPTFPW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PTFPW+SegoeUI-Bold" w:hAnsi="WPTFPW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>2023-01-06 16:16: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  <w:t>2023-01-06 16:16: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1840</wp:posOffset>
                </wp:positionH>
                <wp:positionV relativeFrom="page">
                  <wp:posOffset>1153160</wp:posOffset>
                </wp:positionV>
                <wp:extent cx="266700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IHLKTN+MicrosoftYaHei" w:hAnsi="IHLKTN+MicrosoftYaHei" w:cs="IHLKTN+MicrosoftYaHei"/>
                                  <w:color w:val="000000"/>
                                  <w:spacing w:val="0"/>
                                  <w:sz w:val="24"/>
                                </w:rPr>
                                <w:t>北京体育职业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TUQGRC+SegoeUI" w:hAnsi="TUQGRC+SegoeUI"/>
                                  <w:color w:val="000000"/>
                                  <w:spacing w:val="0"/>
                                  <w:sz w:val="24"/>
                                </w:rPr>
                                <w:t>(/list/firm/3196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5pt;mso-wrap-distance-left:0pt;mso-wrap-distance-right:0pt;mso-wrap-distance-top:0pt;mso-wrap-distance-bottom:0pt;margin-top:90.8pt;mso-position-vertical-relative:page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IHLKTN+MicrosoftYaHei" w:hAnsi="IHLKTN+MicrosoftYaHei" w:cs="IHLKTN+MicrosoftYaHei"/>
                            <w:color w:val="000000"/>
                            <w:spacing w:val="0"/>
                            <w:sz w:val="24"/>
                          </w:rPr>
                          <w:t>北京体育职业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TUQGRC+SegoeUI" w:hAnsi="TUQGRC+SegoeUI"/>
                            <w:color w:val="000000"/>
                            <w:spacing w:val="0"/>
                            <w:sz w:val="24"/>
                          </w:rPr>
                          <w:t>(/list/firm/3196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ge">
                  <wp:posOffset>1153160</wp:posOffset>
                </wp:positionV>
                <wp:extent cx="1654810" cy="1587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2.5pt;mso-wrap-distance-left:0pt;mso-wrap-distance-right:0pt;mso-wrap-distance-top:0pt;mso-wrap-distance-bottom:0pt;margin-top:90.8pt;mso-position-vertical-relative:page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23355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GRHROA+MicrosoftYaHei-Bold" w:hAnsi="GRHROA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RHROA+MicrosoftYaHei-Bold" w:hAnsi="GRHROA+MicrosoftYaHei-Bold" w:cs="GRHROA+MicrosoftYaHei-Bold"/>
                                <w:color w:val="000000"/>
                                <w:spacing w:val="0"/>
                                <w:sz w:val="18"/>
                              </w:rPr>
                              <w:t>低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GRHROA+MicrosoftYaHei-Bold" w:hAnsi="GRHROA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RHROA+MicrosoftYaHei-Bold" w:hAnsi="GRHROA+MicrosoftYaHei-Bold" w:cs="GRHROA+MicrosoftYaHei-Bold"/>
                          <w:color w:val="000000"/>
                          <w:spacing w:val="0"/>
                          <w:sz w:val="18"/>
                        </w:rPr>
                        <w:t>低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1484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2103120" cy="158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HLKTN+MicrosoftYaHei" w:hAnsi="IHLKT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北京体育职业学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HLKTN+MicrosoftYaHei" w:hAnsi="IHLKT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北京体育职业学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4030980" cy="1587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HLKTN+MicrosoftYaHei" w:hAnsi="IHLKT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北京体育职业学院学生素质综合评价存在弱口令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2.5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HLKTN+MicrosoftYaHei" w:hAnsi="IHLKT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北京体育职业学院学生素质综合评价存在弱口令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2573655</wp:posOffset>
                </wp:positionV>
                <wp:extent cx="99060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HLKTN+MicrosoftYaHei" w:hAnsi="IHLKT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5pt;mso-wrap-distance-left:0pt;mso-wrap-distance-right:0pt;mso-wrap-distance-top:0pt;mso-wrap-distance-bottom:0pt;margin-top:202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HLKTN+MicrosoftYaHei" w:hAnsi="IHLKT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1944370" cy="55499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>http://106.13.5.251:8089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IHLKTN+MicrosoftYaHei" w:hAnsi="IHLKT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  <w:t>http://106.13.5.251:8089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IHLKTN+MicrosoftYaHei" w:hAnsi="IHLKT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376805" cy="55499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>123abc8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IHLKTN+MicrosoftYaHei" w:hAnsi="IHLKT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漏洞定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3.7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  <w:t>123abc8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IHLKTN+MicrosoftYaHei" w:hAnsi="IHLKT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漏洞定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ge">
                  <wp:posOffset>4554855</wp:posOffset>
                </wp:positionV>
                <wp:extent cx="779780" cy="1587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HLKTN+MicrosoftYaHei" w:hAnsi="IHLKTN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>184</w:t>
                            </w:r>
                            <w:r>
                              <w:rPr>
                                <w:rFonts w:ascii="IHLKTN+MicrosoftYaHei" w:hAnsi="IHLKTN+MicrosoftYaHei" w:cs="IHLKTN+MicrosoftYaHei"/>
                                <w:color w:val="000000"/>
                                <w:spacing w:val="0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5pt;mso-wrap-distance-left:0pt;mso-wrap-distance-right:0pt;mso-wrap-distance-top:0pt;mso-wrap-distance-bottom:0pt;margin-top:358.6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HLKTN+MicrosoftYaHei" w:hAnsi="IHLKTN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  <w:t>184</w:t>
                      </w:r>
                      <w:r>
                        <w:rPr>
                          <w:rFonts w:ascii="IHLKTN+MicrosoftYaHei" w:hAnsi="IHLKTN+MicrosoftYaHei" w:cs="IHLKTN+MicrosoftYaHei"/>
                          <w:color w:val="000000"/>
                          <w:spacing w:val="0"/>
                          <w:sz w:val="24"/>
                        </w:rPr>
                        <w:t>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ge">
                  <wp:posOffset>9293860</wp:posOffset>
                </wp:positionV>
                <wp:extent cx="5822315" cy="1587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TUQGRC+SegoeUI" w:ascii="TUQGRC+SegoeUI" w:hAnsi="TUQGRC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TUQGRC+SegoeUI" w:hAnsi="TUQGRC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IHLKTN+MicrosoftYaHei" w:hAnsi="IHLKTN+MicrosoftYaHei" w:cs="IHLKTN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TUQGRC+SegoeUI" w:hAnsi="TUQGRC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TUQGRC+SegoeUI" w:hAnsi="TUQGRC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TUQGRC+SegoeUI" w:hAnsi="TUQGRC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731.8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UQGRC+SegoeUI" w:hAnsi="TUQGRC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TUQGRC+SegoeUI" w:ascii="TUQGRC+SegoeUI" w:hAnsi="TUQGRC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TUQGRC+SegoeUI" w:hAnsi="TUQGRC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IHLKTN+MicrosoftYaHei" w:hAnsi="IHLKTN+MicrosoftYaHei" w:cs="IHLKTN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TUQGRC+SegoeUI" w:hAnsi="TUQGRC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TUQGRC+SegoeUI" w:hAnsi="TUQGRC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TUQGRC+SegoeUI" w:hAnsi="TUQGRC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0: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PLLJUS+MicrosoftYaHei">
    <w:charset w:val="01"/>
    <w:family w:val="auto"/>
    <w:pitch w:val="default"/>
  </w:font>
  <w:font w:name="HPDKSL+MicrosoftYaHei-Bold">
    <w:charset w:val="01"/>
    <w:family w:val="auto"/>
    <w:pitch w:val="default"/>
  </w:font>
  <w:font w:name="WPTFPW+SegoeUI-Bold">
    <w:charset w:val="01"/>
    <w:family w:val="auto"/>
    <w:pitch w:val="default"/>
  </w:font>
  <w:font w:name="TUQGRC+SegoeUI">
    <w:charset w:val="01"/>
    <w:family w:val="auto"/>
    <w:pitch w:val="default"/>
  </w:font>
  <w:font w:name="IHLKTN+MicrosoftYaHei">
    <w:charset w:val="01"/>
    <w:family w:val="auto"/>
    <w:pitch w:val="default"/>
  </w:font>
  <w:font w:name="GRHROA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3196" TargetMode="External"/><Relationship Id="rId4" Type="http://schemas.openxmlformats.org/officeDocument/2006/relationships/hyperlink" Target="https://src.sjtu.edu.cn/list/firm/3196" TargetMode="External"/><Relationship Id="rId5" Type="http://schemas.openxmlformats.org/officeDocument/2006/relationships/hyperlink" Target="https://src.sjtu.edu.cn/list/firm/3196" TargetMode="External"/><Relationship Id="rId6" Type="http://schemas.openxmlformats.org/officeDocument/2006/relationships/hyperlink" Target="https://src.sjtu.edu.cn/list/firm/3196" TargetMode="External"/><Relationship Id="rId7" Type="http://schemas.openxmlformats.org/officeDocument/2006/relationships/hyperlink" Target="https://src.sjtu.edu.cn/list/firm/3196" TargetMode="External"/><Relationship Id="rId8" Type="http://schemas.openxmlformats.org/officeDocument/2006/relationships/hyperlink" Target="https://src.sjtu.edu.cn/list/firm/3196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2C94C70C4DA09CE292D7FB3FA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