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xxx</w:t>
      </w:r>
      <w:r>
        <w:rPr/>
        <w:t>存在并发点赞漏洞</w:t>
      </w:r>
      <w:r>
        <w:rPr/>
        <w:br/>
      </w:r>
      <w:r>
        <w:rPr/>
        <w:t>在</w:t>
      </w:r>
      <w:r>
        <w:rPr/>
        <w:t>xxx</w:t>
      </w:r>
      <w:r>
        <w:rPr/>
        <w:t>中寻找任意一篇文章</w:t>
      </w:r>
      <w:r>
        <w:rPr/>
        <w:br/>
      </w:r>
      <w:r>
        <w:rPr/>
        <w:t>此处为：</w:t>
      </w:r>
      <w:r>
        <w:rPr/>
        <w:t>文章链接</w:t>
      </w:r>
      <w:r>
        <w:rPr/>
        <w:br/>
      </w:r>
      <w:r>
        <w:rPr/>
        <w:t>此时点赞的次数为</w:t>
      </w:r>
      <w:r>
        <w:rPr/>
        <w:t>0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stroked="f" o:allowincell="f" style="position:absolute;margin-left:0pt;margin-top:0pt;width:24.1pt;height:24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000625" cy="6381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点击点赞，抓取点赞数据包</w:t>
      </w:r>
      <w:r>
        <w:rP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stroked="f" o:allowincell="f" style="position:absolute;margin-left:0pt;margin-top:0pt;width:24.1pt;height:24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73675" cy="35553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发送到</w:t>
      </w:r>
      <w:r>
        <w:rPr/>
        <w:t xml:space="preserve">turbo intruder </w:t>
      </w:r>
      <w:r>
        <w:rPr/>
        <w:t>模式下进行并发</w:t>
      </w:r>
      <w:r>
        <w:rPr/>
        <w:br/>
      </w:r>
      <w:r>
        <w:rPr/>
        <w:t>选择</w:t>
      </w:r>
      <w:r>
        <w:rPr/>
        <w:t>race.py</w:t>
      </w:r>
      <w:r>
        <w:rPr/>
        <w:t>，在数据包任意位置加上</w:t>
      </w:r>
      <w:r>
        <w:rPr/>
        <w:t>%s</w:t>
        <w:br/>
      </w:r>
      <w:r>
        <w:rPr/>
        <w:t>攻击</w:t>
      </w:r>
      <w:r>
        <w:rP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24.1pt;height:24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73040" cy="38042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攻击完成之后，刷新页面</w:t>
      </w:r>
      <w:r>
        <w:rPr/>
        <w:br/>
      </w:r>
      <w:r>
        <w:rPr/>
        <w:t>点赞变成了</w:t>
      </w:r>
      <w:r>
        <w:rPr/>
        <w:t>9</w:t>
      </w:r>
      <w:r>
        <w:rPr/>
        <w:t>个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274945" cy="657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3:02:00Z</dcterms:created>
  <dc:creator>孙熠迅</dc:creator>
  <dc:description/>
  <cp:keywords/>
  <dc:language>en-US</dc:language>
  <cp:lastModifiedBy>ASUS</cp:lastModifiedBy>
  <dcterms:modified xsi:type="dcterms:W3CDTF">2022-09-25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