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云南师范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云南师范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86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86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PBVBKQ+MicrosoftYaHei" w:hAnsi="PBVBKQ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BVBKQ+MicrosoftYaHei" w:hAnsi="PBVBKQ+MicrosoftYaHei" w:cs="PBVBKQ+MicrosoftYaHei"/>
                                <w:color w:val="000000"/>
                                <w:spacing w:val="0"/>
                                <w:sz w:val="42"/>
                              </w:rPr>
                              <w:t>云南师范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PBVBKQ+MicrosoftYaHei" w:hAnsi="PBVBKQ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BVBKQ+MicrosoftYaHei" w:hAnsi="PBVBKQ+MicrosoftYaHei" w:cs="PBVBKQ+MicrosoftYaHei"/>
                          <w:color w:val="000000"/>
                          <w:spacing w:val="0"/>
                          <w:sz w:val="42"/>
                        </w:rPr>
                        <w:t>云南师范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ONSDN+MicrosoftYaHei-Bold" w:hAnsi="BONSD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NSDN+MicrosoftYaHei-Bold" w:hAnsi="BONSDN+MicrosoftYaHei-Bold" w:cs="BONSDN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ONSDN+MicrosoftYaHei-Bold" w:hAnsi="BONSD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NSDN+MicrosoftYaHei-Bold" w:hAnsi="BONSDN+MicrosoftYaHei-Bold" w:cs="BONSDN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ONSDN+MicrosoftYaHei-Bold" w:hAnsi="BONSD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NSDN+MicrosoftYaHei-Bold" w:hAnsi="BONSDN+MicrosoftYaHei-Bold" w:cs="BONSDN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ONSDN+MicrosoftYaHei-Bold" w:hAnsi="BONSD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NSDN+MicrosoftYaHei-Bold" w:hAnsi="BONSDN+MicrosoftYaHei-Bold" w:cs="BONSDN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ONSDN+MicrosoftYaHei-Bold" w:hAnsi="BONSD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NSDN+MicrosoftYaHei-Bold" w:hAnsi="BONSDN+MicrosoftYaHei-Bold" w:cs="BONSDN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ONSDN+MicrosoftYaHei-Bold" w:hAnsi="BONSD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NSDN+MicrosoftYaHei-Bold" w:hAnsi="BONSDN+MicrosoftYaHei-Bold" w:cs="BONSDN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ONSDN+MicrosoftYaHei-Bold" w:hAnsi="BONSD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NSDN+MicrosoftYaHei-Bold" w:hAnsi="BONSDN+MicrosoftYaHei-Bold" w:cs="BONSDN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ONSDN+MicrosoftYaHei-Bold" w:hAnsi="BONSD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ONSDN+MicrosoftYaHei-Bold" w:hAnsi="BONSDN+MicrosoftYaHei-Bold" w:cs="BONSDN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KSRBK+SegoeUI-Bold" w:hAnsi="PKSRBK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KSRBK+SegoeUI-Bold" w:hAnsi="PKSRBK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KSRBK+SegoeUI-Bold" w:hAnsi="PKSRBK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KSRBK+SegoeUI-Bold" w:hAnsi="PKSRBK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  <w:t>2022-11-28 15:54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  <w:t>2022-11-28 15:54: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WGSBLK+MicrosoftYaHei" w:hAnsi="WGSBLK+MicrosoftYaHei" w:cs="WGSBLK+MicrosoftYaHei"/>
                                  <w:color w:val="000000"/>
                                  <w:spacing w:val="0"/>
                                  <w:sz w:val="24"/>
                                </w:rPr>
                                <w:t>云南师范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TMIVAB+SegoeUI" w:hAnsi="TMIVAB+SegoeUI"/>
                                  <w:color w:val="000000"/>
                                  <w:spacing w:val="0"/>
                                  <w:sz w:val="24"/>
                                </w:rPr>
                                <w:t>(/list/firm/5381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WGSBLK+MicrosoftYaHei" w:hAnsi="WGSBLK+MicrosoftYaHei" w:cs="WGSBLK+MicrosoftYaHei"/>
                            <w:color w:val="000000"/>
                            <w:spacing w:val="0"/>
                            <w:sz w:val="24"/>
                          </w:rPr>
                          <w:t>云南师范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MIVAB+SegoeUI" w:hAnsi="TMIVAB+SegoeUI"/>
                            <w:color w:val="000000"/>
                            <w:spacing w:val="0"/>
                            <w:sz w:val="24"/>
                          </w:rPr>
                          <w:t>(/list/firm/5381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LQMUTW+MicrosoftYaHei-Bold" w:hAnsi="LQMUTW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QMUTW+MicrosoftYaHei-Bold" w:hAnsi="LQMUTW+MicrosoftYaHei-Bold" w:cs="LQMUTW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LQMUTW+MicrosoftYaHei-Bold" w:hAnsi="LQMUTW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QMUTW+MicrosoftYaHei-Bold" w:hAnsi="LQMUTW+MicrosoftYaHei-Bold" w:cs="LQMUTW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10312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云南师范大学系统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云南师范大学系统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32994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云南师范大学报刊订阅系统存在弱口令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.5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云南师范大学报刊订阅系统存在弱口令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68580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弱口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弱口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366135</wp:posOffset>
                </wp:positionV>
                <wp:extent cx="99060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65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3462655" cy="5549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  <w:t>system_admin</w:t>
                            </w: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TMIVAB+SegoeUI" w:hAnsi="TMIVAB+SegoeUI"/>
                                <w:color w:val="000000"/>
                                <w:spacing w:val="-1"/>
                                <w:sz w:val="24"/>
                              </w:rPr>
                              <w:t>Ynnu@20220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43.7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  <w:t>system_admin</w:t>
                      </w: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TMIVAB+SegoeUI" w:hAnsi="TMIVAB+SegoeUI"/>
                          <w:color w:val="000000"/>
                          <w:spacing w:val="-1"/>
                          <w:sz w:val="24"/>
                        </w:rPr>
                        <w:t>Ynnu@202205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4554855</wp:posOffset>
                </wp:positionV>
                <wp:extent cx="4616450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SBLK+MicrosoftYaHei" w:hAnsi="WGSBL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  <w:t>http://124.221.252.215/</w:t>
                            </w:r>
                            <w:r>
                              <w:rPr>
                                <w:rFonts w:ascii="WGSBLK+MicrosoftYaHei" w:hAnsi="WGSBLK+MicrosoftYaHei" w:cs="WGSBLK+MicrosoftYaHei"/>
                                <w:color w:val="000000"/>
                                <w:spacing w:val="0"/>
                                <w:sz w:val="24"/>
                              </w:rPr>
                              <w:t>（账号密码站点以缓存可直接登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2.5pt;mso-wrap-distance-left:0pt;mso-wrap-distance-right:0pt;mso-wrap-distance-top:0pt;mso-wrap-distance-bottom:0pt;margin-top:358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SBLK+MicrosoftYaHei" w:hAnsi="WGSBL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  <w:t>http://124.221.252.215/</w:t>
                      </w:r>
                      <w:r>
                        <w:rPr>
                          <w:rFonts w:ascii="WGSBLK+MicrosoftYaHei" w:hAnsi="WGSBLK+MicrosoftYaHei" w:cs="WGSBLK+MicrosoftYaHei"/>
                          <w:color w:val="000000"/>
                          <w:spacing w:val="0"/>
                          <w:sz w:val="24"/>
                        </w:rPr>
                        <w:t>（账号密码站点以缓存可直接登录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ge">
                  <wp:posOffset>8474075</wp:posOffset>
                </wp:positionV>
                <wp:extent cx="5822315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TMIVAB+SegoeUI" w:ascii="TMIVAB+SegoeUI" w:hAnsi="TMIVAB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TMIVAB+SegoeUI" w:hAnsi="TMIVAB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WGSBLK+MicrosoftYaHei" w:hAnsi="WGSBLK+MicrosoftYaHei" w:cs="WGSBLK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TMIVAB+SegoeUI" w:hAnsi="TMIVAB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TMIVAB+SegoeUI" w:hAnsi="TMIVAB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TMIVAB+SegoeUI" w:hAnsi="TMIVAB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67.2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IVAB+SegoeUI" w:hAnsi="TMIVAB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TMIVAB+SegoeUI" w:ascii="TMIVAB+SegoeUI" w:hAnsi="TMIVAB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TMIVAB+SegoeUI" w:hAnsi="TMIVAB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WGSBLK+MicrosoftYaHei" w:hAnsi="WGSBLK+MicrosoftYaHei" w:cs="WGSBLK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TMIVAB+SegoeUI" w:hAnsi="TMIVAB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TMIVAB+SegoeUI" w:hAnsi="TMIVAB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TMIVAB+SegoeUI" w:hAnsi="TMIVAB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PBVBKQ+MicrosoftYaHei">
    <w:charset w:val="01"/>
    <w:family w:val="auto"/>
    <w:pitch w:val="default"/>
  </w:font>
  <w:font w:name="BONSDN+MicrosoftYaHei-Bold">
    <w:charset w:val="01"/>
    <w:family w:val="auto"/>
    <w:pitch w:val="default"/>
  </w:font>
  <w:font w:name="PKSRBK+SegoeUI-Bold">
    <w:charset w:val="01"/>
    <w:family w:val="auto"/>
    <w:pitch w:val="default"/>
  </w:font>
  <w:font w:name="TMIVAB+SegoeUI">
    <w:charset w:val="01"/>
    <w:family w:val="auto"/>
    <w:pitch w:val="default"/>
  </w:font>
  <w:font w:name="WGSBLK+MicrosoftYaHei">
    <w:charset w:val="01"/>
    <w:family w:val="auto"/>
    <w:pitch w:val="default"/>
  </w:font>
  <w:font w:name="LQMUTW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381" TargetMode="External"/><Relationship Id="rId4" Type="http://schemas.openxmlformats.org/officeDocument/2006/relationships/hyperlink" Target="https://src.sjtu.edu.cn/list/firm/5381" TargetMode="External"/><Relationship Id="rId5" Type="http://schemas.openxmlformats.org/officeDocument/2006/relationships/hyperlink" Target="https://src.sjtu.edu.cn/list/firm/5381" TargetMode="External"/><Relationship Id="rId6" Type="http://schemas.openxmlformats.org/officeDocument/2006/relationships/hyperlink" Target="https://src.sjtu.edu.cn/list/firm/5381" TargetMode="External"/><Relationship Id="rId7" Type="http://schemas.openxmlformats.org/officeDocument/2006/relationships/hyperlink" Target="https://src.sjtu.edu.cn/list/firm/5381" TargetMode="External"/><Relationship Id="rId8" Type="http://schemas.openxmlformats.org/officeDocument/2006/relationships/hyperlink" Target="https://src.sjtu.edu.cn/list/firm/5381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D5F69230F41D5906B8DF4AD8779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