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93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ge">
                  <wp:posOffset>127635</wp:posOffset>
                </wp:positionV>
                <wp:extent cx="2000885" cy="3524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5" w:before="0" w:after="0"/>
                              <w:ind w:left="0" w:right="0" w:hanging="0"/>
                              <w:jc w:val="left"/>
                              <w:rPr>
                                <w:rFonts w:ascii="PMDWED+MicrosoftYaHei" w:hAnsi="PMDWED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42"/>
                              </w:rPr>
                              <w:t>上海交通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7.75pt;mso-wrap-distance-left:0pt;mso-wrap-distance-right:0pt;mso-wrap-distance-top:0pt;mso-wrap-distance-bottom:0pt;margin-top:10.05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5" w:before="0" w:after="0"/>
                        <w:ind w:left="0" w:right="0" w:hanging="0"/>
                        <w:jc w:val="left"/>
                        <w:rPr>
                          <w:rFonts w:ascii="PMDWED+MicrosoftYaHei" w:hAnsi="PMDWED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42"/>
                        </w:rPr>
                        <w:t>上海交通大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ge">
                  <wp:posOffset>706120</wp:posOffset>
                </wp:positionV>
                <wp:extent cx="533400" cy="2012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UPHRKQ+MicrosoftYaHei-Bold" w:hAnsi="UPHRKQ+MicrosoftYaHei-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PHRKQ+MicrosoftYaHei-Bold" w:hAnsi="UPHRKQ+MicrosoftYaHei-Bold" w:cs="UPHRKQ+MicrosoftYaHei-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85pt;mso-wrap-distance-left:0pt;mso-wrap-distance-right:0pt;mso-wrap-distance-top:0pt;mso-wrap-distance-bottom:0pt;margin-top:55.6pt;mso-position-vertical-relative:page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UPHRKQ+MicrosoftYaHei-Bold" w:hAnsi="UPHRKQ+MicrosoftYaHei-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PHRKQ+MicrosoftYaHei-Bold" w:hAnsi="UPHRKQ+MicrosoftYaHei-Bold" w:cs="UPHRKQ+MicrosoftYaHei-Bold"/>
                          <w:b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ge">
                  <wp:posOffset>706120</wp:posOffset>
                </wp:positionV>
                <wp:extent cx="533400" cy="2012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UPHRKQ+MicrosoftYaHei-Bold" w:hAnsi="UPHRKQ+MicrosoftYaHei-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PHRKQ+MicrosoftYaHei-Bold" w:hAnsi="UPHRKQ+MicrosoftYaHei-Bold" w:cs="UPHRKQ+MicrosoftYaHei-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85pt;mso-wrap-distance-left:0pt;mso-wrap-distance-right:0pt;mso-wrap-distance-top:0pt;mso-wrap-distance-bottom:0pt;margin-top:55.6pt;mso-position-vertical-relative:page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UPHRKQ+MicrosoftYaHei-Bold" w:hAnsi="UPHRKQ+MicrosoftYaHei-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PHRKQ+MicrosoftYaHei-Bold" w:hAnsi="UPHRKQ+MicrosoftYaHei-Bold" w:cs="UPHRKQ+MicrosoftYaHei-Bold"/>
                          <w:b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05605</wp:posOffset>
                </wp:positionH>
                <wp:positionV relativeFrom="page">
                  <wp:posOffset>706120</wp:posOffset>
                </wp:positionV>
                <wp:extent cx="533400" cy="2012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UPHRKQ+MicrosoftYaHei-Bold" w:hAnsi="UPHRKQ+MicrosoftYaHei-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PHRKQ+MicrosoftYaHei-Bold" w:hAnsi="UPHRKQ+MicrosoftYaHei-Bold" w:cs="UPHRKQ+MicrosoftYaHei-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85pt;mso-wrap-distance-left:0pt;mso-wrap-distance-right:0pt;mso-wrap-distance-top:0pt;mso-wrap-distance-bottom:0pt;margin-top:55.6pt;mso-position-vertical-relative:page;margin-left:3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UPHRKQ+MicrosoftYaHei-Bold" w:hAnsi="UPHRKQ+MicrosoftYaHei-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PHRKQ+MicrosoftYaHei-Bold" w:hAnsi="UPHRKQ+MicrosoftYaHei-Bold" w:cs="UPHRKQ+MicrosoftYaHei-Bold"/>
                          <w:b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73165</wp:posOffset>
                </wp:positionH>
                <wp:positionV relativeFrom="page">
                  <wp:posOffset>706120</wp:posOffset>
                </wp:positionV>
                <wp:extent cx="533400" cy="2012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UPHRKQ+MicrosoftYaHei-Bold" w:hAnsi="UPHRKQ+MicrosoftYaHei-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PHRKQ+MicrosoftYaHei-Bold" w:hAnsi="UPHRKQ+MicrosoftYaHei-Bold" w:cs="UPHRKQ+MicrosoftYaHei-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85pt;mso-wrap-distance-left:0pt;mso-wrap-distance-right:0pt;mso-wrap-distance-top:0pt;mso-wrap-distance-bottom:0pt;margin-top:55.6pt;mso-position-vertical-relative:page;margin-left:49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UPHRKQ+MicrosoftYaHei-Bold" w:hAnsi="UPHRKQ+MicrosoftYaHei-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PHRKQ+MicrosoftYaHei-Bold" w:hAnsi="UPHRKQ+MicrosoftYaHei-Bold" w:cs="UPHRKQ+MicrosoftYaHei-Bold"/>
                          <w:b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16725</wp:posOffset>
                </wp:positionH>
                <wp:positionV relativeFrom="page">
                  <wp:posOffset>702945</wp:posOffset>
                </wp:positionV>
                <wp:extent cx="587375" cy="2025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QTOBG+SegoeUI-Bold" w:hAnsi="KQTOBG+SegoeUI-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QTOBG+SegoeUI-Bold" w:hAnsi="KQTOBG+SegoeUI-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5.95pt;mso-wrap-distance-left:0pt;mso-wrap-distance-right:0pt;mso-wrap-distance-top:0pt;mso-wrap-distance-bottom:0pt;margin-top:55.35pt;mso-position-vertical-relative:page;margin-left:53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QTOBG+SegoeUI-Bold" w:hAnsi="KQTOBG+SegoeUI-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QTOBG+SegoeUI-Bold" w:hAnsi="KQTOBG+SegoeUI-Bold"/>
                          <w:b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ge">
                  <wp:posOffset>1093470</wp:posOffset>
                </wp:positionV>
                <wp:extent cx="4245610" cy="6788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120" w:right="0" w:hanging="0"/>
                              <w:jc w:val="left"/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2022-03-26 23:01:23</w:t>
                            </w:r>
                            <w:r>
                              <w:rPr>
                                <w:rFonts w:ascii="BVAELL+SegoeUI" w:hAnsi="BVAELL+SegoeUI"/>
                                <w:color w:val="000000"/>
                                <w:spacing w:val="281"/>
                                <w:sz w:val="2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PMDWED+MicrosoftYaHei" w:hAnsi="PMDWED+MicrosoftYaHei" w:cs="PMDWED+MicrosoftYaHei"/>
                                  <w:color w:val="000000"/>
                                  <w:spacing w:val="0"/>
                                  <w:sz w:val="24"/>
                                </w:rPr>
                                <w:t>上海交通大学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BVAELL+SegoeUI" w:hAnsi="BVAELL+SegoeUI"/>
                                  <w:color w:val="000000"/>
                                  <w:spacing w:val="0"/>
                                  <w:sz w:val="24"/>
                                </w:rPr>
                                <w:t>(/list/firm/3761)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431" w:after="0"/>
                              <w:ind w:left="0" w:right="0" w:hanging="0"/>
                              <w:jc w:val="left"/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无描述</w:t>
                            </w: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53.45pt;mso-wrap-distance-left:0pt;mso-wrap-distance-right:0pt;mso-wrap-distance-top:0pt;mso-wrap-distance-bottom:0pt;margin-top:86.1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120" w:right="0" w:hanging="0"/>
                        <w:jc w:val="left"/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2022-03-26 23:01:23</w:t>
                      </w:r>
                      <w:r>
                        <w:rPr>
                          <w:rFonts w:ascii="BVAELL+SegoeUI" w:hAnsi="BVAELL+SegoeUI"/>
                          <w:color w:val="000000"/>
                          <w:spacing w:val="281"/>
                          <w:sz w:val="24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ascii="PMDWED+MicrosoftYaHei" w:hAnsi="PMDWED+MicrosoftYaHei" w:cs="PMDWED+MicrosoftYaHei"/>
                            <w:color w:val="000000"/>
                            <w:spacing w:val="0"/>
                            <w:sz w:val="24"/>
                          </w:rPr>
                          <w:t>上海交通大学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BVAELL+SegoeUI" w:hAnsi="BVAELL+SegoeUI"/>
                            <w:color w:val="000000"/>
                            <w:spacing w:val="0"/>
                            <w:sz w:val="24"/>
                          </w:rPr>
                          <w:t>(/list/firm/3761)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431" w:after="0"/>
                        <w:ind w:left="0" w:right="0" w:hanging="0"/>
                        <w:jc w:val="left"/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无描述</w:t>
                      </w: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44920</wp:posOffset>
                </wp:positionH>
                <wp:positionV relativeFrom="page">
                  <wp:posOffset>1137285</wp:posOffset>
                </wp:positionV>
                <wp:extent cx="400050" cy="1511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UPHRKQ+MicrosoftYaHei-Bold" w:hAnsi="UPHRKQ+MicrosoftYaHei-Bold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UPHRKQ+MicrosoftYaHei-Bold" w:hAnsi="UPHRKQ+MicrosoftYaHei-Bold" w:cs="UPHRKQ+MicrosoftYaHei-Bold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中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pt;mso-wrap-distance-left:0pt;mso-wrap-distance-right:0pt;mso-wrap-distance-top:0pt;mso-wrap-distance-bottom:0pt;margin-top:89.55pt;mso-position-vertical-relative:page;margin-left:49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UPHRKQ+MicrosoftYaHei-Bold" w:hAnsi="UPHRKQ+MicrosoftYaHei-Bold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UPHRKQ+MicrosoftYaHei-Bold" w:hAnsi="UPHRKQ+MicrosoftYaHei-Bold" w:cs="UPHRKQ+MicrosoftYaHei-Bold"/>
                          <w:b/>
                          <w:color w:val="000000"/>
                          <w:spacing w:val="0"/>
                          <w:sz w:val="18"/>
                        </w:rPr>
                        <w:t>中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816725</wp:posOffset>
                </wp:positionH>
                <wp:positionV relativeFrom="page">
                  <wp:posOffset>1093470</wp:posOffset>
                </wp:positionV>
                <wp:extent cx="310515" cy="2025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5.95pt;mso-wrap-distance-left:0pt;mso-wrap-distance-right:0pt;mso-wrap-distance-top:0pt;mso-wrap-distance-bottom:0pt;margin-top:86.1pt;mso-position-vertical-relative:page;margin-left:53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0350</wp:posOffset>
                </wp:positionH>
                <wp:positionV relativeFrom="page">
                  <wp:posOffset>2132330</wp:posOffset>
                </wp:positionV>
                <wp:extent cx="4342765" cy="4406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漏洞</w:t>
                            </w: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url:http://activity.lib.sjtu.edu.cn/keyi2021/index.asp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58" w:after="0"/>
                              <w:ind w:left="0" w:right="0" w:hanging="0"/>
                              <w:jc w:val="left"/>
                              <w:rPr>
                                <w:rFonts w:ascii="PMDWED+MicrosoftYaHei" w:hAnsi="PMDWED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可以注册，注册两个账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34.7pt;mso-wrap-distance-left:0pt;mso-wrap-distance-right:0pt;mso-wrap-distance-top:0pt;mso-wrap-distance-bottom:0pt;margin-top:167.9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漏洞</w:t>
                      </w: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url:http://activity.lib.sjtu.edu.cn/keyi2021/index.asp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58" w:after="0"/>
                        <w:ind w:left="0" w:right="0" w:hanging="0"/>
                        <w:jc w:val="left"/>
                        <w:rPr>
                          <w:rFonts w:ascii="PMDWED+MicrosoftYaHei" w:hAnsi="PMDWED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可以注册，注册两个账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0350</wp:posOffset>
                </wp:positionH>
                <wp:positionV relativeFrom="page">
                  <wp:posOffset>2618740</wp:posOffset>
                </wp:positionV>
                <wp:extent cx="2016760" cy="2025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用户名</w:t>
                            </w: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test66@qq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5.95pt;mso-wrap-distance-left:0pt;mso-wrap-distance-right:0pt;mso-wrap-distance-top:0pt;mso-wrap-distance-bottom:0pt;margin-top:206.2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用户名</w:t>
                      </w: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：</w:t>
                      </w: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test66@qq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0350</wp:posOffset>
                </wp:positionH>
                <wp:positionV relativeFrom="page">
                  <wp:posOffset>2866390</wp:posOffset>
                </wp:positionV>
                <wp:extent cx="1097915" cy="2025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test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5.95pt;mso-wrap-distance-left:0pt;mso-wrap-distance-right:0pt;mso-wrap-distance-top:0pt;mso-wrap-distance-bottom:0pt;margin-top:225.7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test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0350</wp:posOffset>
                </wp:positionH>
                <wp:positionV relativeFrom="page">
                  <wp:posOffset>3256915</wp:posOffset>
                </wp:positionV>
                <wp:extent cx="2016760" cy="4502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用户名</w:t>
                            </w: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test77@qq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71" w:after="0"/>
                              <w:ind w:left="0" w:right="0" w:hanging="0"/>
                              <w:jc w:val="left"/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test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35.45pt;mso-wrap-distance-left:0pt;mso-wrap-distance-right:0pt;mso-wrap-distance-top:0pt;mso-wrap-distance-bottom:0pt;margin-top:256.45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用户名</w:t>
                      </w: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：</w:t>
                      </w: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test77@qq.c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71" w:after="0"/>
                        <w:ind w:left="0" w:right="0" w:hanging="0"/>
                        <w:jc w:val="left"/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test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0350</wp:posOffset>
                </wp:positionH>
                <wp:positionV relativeFrom="page">
                  <wp:posOffset>3898265</wp:posOffset>
                </wp:positionV>
                <wp:extent cx="2454910" cy="20129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PMDWED+MicrosoftYaHei" w:hAnsi="PMDWED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然后分别用两个不同浏览器登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5.85pt;mso-wrap-distance-left:0pt;mso-wrap-distance-right:0pt;mso-wrap-distance-top:0pt;mso-wrap-distance-bottom:0pt;margin-top:306.95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PMDWED+MicrosoftYaHei" w:hAnsi="PMDWED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然后分别用两个不同浏览器登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93400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0350</wp:posOffset>
                </wp:positionH>
                <wp:positionV relativeFrom="page">
                  <wp:posOffset>4495800</wp:posOffset>
                </wp:positionV>
                <wp:extent cx="3103880" cy="20256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PMDWED+MicrosoftYaHei" w:hAnsi="PMDWED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test77</w:t>
                            </w: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来修改密码，点击修改个人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5.95pt;mso-wrap-distance-left:0pt;mso-wrap-distance-right:0pt;mso-wrap-distance-top:0pt;mso-wrap-distance-bottom:0pt;margin-top:354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PMDWED+MicrosoftYaHei" w:hAnsi="PMDWED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用</w:t>
                      </w: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test77</w:t>
                      </w: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来修改密码，点击修改个人信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0350</wp:posOffset>
                </wp:positionH>
                <wp:positionV relativeFrom="page">
                  <wp:posOffset>9317355</wp:posOffset>
                </wp:positionV>
                <wp:extent cx="1318895" cy="20256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test66</w:t>
                            </w: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id</w:t>
                            </w: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5.95pt;mso-wrap-distance-left:0pt;mso-wrap-distance-right:0pt;mso-wrap-distance-top:0pt;mso-wrap-distance-bottom:0pt;margin-top:733.65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test66</w:t>
                      </w: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的</w:t>
                      </w: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id</w:t>
                      </w: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为</w:t>
                      </w: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5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93400"/>
            <wp:effectExtent l="0" t="0" r="0" b="0"/>
            <wp:wrapNone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0350</wp:posOffset>
                </wp:positionH>
                <wp:positionV relativeFrom="page">
                  <wp:posOffset>4705350</wp:posOffset>
                </wp:positionV>
                <wp:extent cx="1192530" cy="20256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test77</w:t>
                            </w: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的为</w:t>
                            </w: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5.95pt;mso-wrap-distance-left:0pt;mso-wrap-distance-right:0pt;mso-wrap-distance-top:0pt;mso-wrap-distance-bottom:0pt;margin-top:370.5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test77</w:t>
                      </w: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的为</w:t>
                      </w: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5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0350</wp:posOffset>
                </wp:positionH>
                <wp:positionV relativeFrom="page">
                  <wp:posOffset>9441180</wp:posOffset>
                </wp:positionV>
                <wp:extent cx="5810885" cy="20256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密码修改为</w:t>
                            </w: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admin123,</w:t>
                            </w: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点击更新个人信息然后，</w:t>
                            </w: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bp</w:t>
                            </w: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抓包，把</w:t>
                            </w: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id</w:t>
                            </w: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改为</w:t>
                            </w: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test66</w:t>
                            </w: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5.95pt;mso-wrap-distance-left:0pt;mso-wrap-distance-right:0pt;mso-wrap-distance-top:0pt;mso-wrap-distance-bottom:0pt;margin-top:743.4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密码修改为</w:t>
                      </w: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admin123,</w:t>
                      </w: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点击更新个人信息然后，</w:t>
                      </w: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bp</w:t>
                      </w: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抓包，把</w:t>
                      </w: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id</w:t>
                      </w: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改为</w:t>
                      </w: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test66</w:t>
                      </w: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的</w:t>
                      </w: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93400"/>
            <wp:effectExtent l="0" t="0" r="0" b="0"/>
            <wp:wrapNone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93400"/>
            <wp:effectExtent l="0" t="0" r="0" b="0"/>
            <wp:wrapNone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0350</wp:posOffset>
                </wp:positionH>
                <wp:positionV relativeFrom="page">
                  <wp:posOffset>3990340</wp:posOffset>
                </wp:positionV>
                <wp:extent cx="3454400" cy="20256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PMDWED+MicrosoftYaHei" w:hAnsi="PMDWED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到登录</w:t>
                            </w: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test66</w:t>
                            </w: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账号的浏览器刷新一下，有变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5.95pt;mso-wrap-distance-left:0pt;mso-wrap-distance-right:0pt;mso-wrap-distance-top:0pt;mso-wrap-distance-bottom:0pt;margin-top:314.2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PMDWED+MicrosoftYaHei" w:hAnsi="PMDWED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到登录</w:t>
                      </w: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test66</w:t>
                      </w: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账号的浏览器刷新一下，有变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0350</wp:posOffset>
                </wp:positionH>
                <wp:positionV relativeFrom="page">
                  <wp:posOffset>7516495</wp:posOffset>
                </wp:positionV>
                <wp:extent cx="2171700" cy="20256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PMDWED+MicrosoftYaHei" w:hAnsi="PMDWED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然后使用</w:t>
                            </w: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admin123</w:t>
                            </w: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成功登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.95pt;mso-wrap-distance-left:0pt;mso-wrap-distance-right:0pt;mso-wrap-distance-top:0pt;mso-wrap-distance-bottom:0pt;margin-top:591.85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PMDWED+MicrosoftYaHei" w:hAnsi="PMDWED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然后使用</w:t>
                      </w: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>admin123</w:t>
                      </w: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成功登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93400"/>
            <wp:effectExtent l="0" t="0" r="0" b="0"/>
            <wp:wrapNone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0350</wp:posOffset>
                </wp:positionH>
                <wp:positionV relativeFrom="page">
                  <wp:posOffset>3994150</wp:posOffset>
                </wp:positionV>
                <wp:extent cx="5085080" cy="20129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PMDWED+MicrosoftYaHei" w:hAnsi="PMDWED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如果审核大大用我的账号复现不成功，可以自己注册两个账号复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.85pt;mso-wrap-distance-left:0pt;mso-wrap-distance-right:0pt;mso-wrap-distance-top:0pt;mso-wrap-distance-bottom:0pt;margin-top:314.5pt;mso-position-vertical-relative:page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PMDWED+MicrosoftYaHei" w:hAnsi="PMDWED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如果审核大大用我的账号复现不成功，可以自己注册两个账号复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ge">
                  <wp:posOffset>4391025</wp:posOffset>
                </wp:positionV>
                <wp:extent cx="6601460" cy="20256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 xml:space="preserve">2022 </w:t>
                            </w:r>
                            <w:r>
                              <w:rPr>
                                <w:rFonts w:cs="BVAELL+SegoeUI"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BVAELL+SegoeUI" w:hAnsi="BVAELL+SegoeUI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MDWED+MicrosoftYaHei" w:hAnsi="PMDWED+MicrosoftYaHei" w:cs="PMDWED+MicrosoftYaHei"/>
                                <w:color w:val="000000"/>
                                <w:spacing w:val="0"/>
                                <w:sz w:val="24"/>
                              </w:rPr>
                              <w:t>联系邮箱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BVAELL+SegoeUI" w:hAnsi="BVAELL+SegoeUI"/>
                                  <w:color w:val="000000"/>
                                  <w:spacing w:val="0"/>
                                  <w:sz w:val="24"/>
                                </w:rPr>
                                <w:t>contact@src.edu-info.edu.cn</w:t>
                              </w:r>
                            </w:hyperlink>
                            <w:hyperlink r:id="rId15">
                              <w:r>
                                <w:rPr>
                                  <w:rStyle w:val="InternetLink"/>
                                  <w:rFonts w:ascii="BVAELL+SegoeUI" w:hAnsi="BVAELL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6">
                              <w:r>
                                <w:rPr>
                                  <w:rStyle w:val="InternetLink"/>
                                  <w:rFonts w:ascii="BVAELL+SegoeUI" w:hAnsi="BVAELL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edu-info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5.95pt;mso-wrap-distance-left:0pt;mso-wrap-distance-right:0pt;mso-wrap-distance-top:0pt;mso-wrap-distance-bottom:0pt;margin-top:345.75pt;mso-position-vertical-relative:page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 xml:space="preserve">2022 </w:t>
                      </w:r>
                      <w:r>
                        <w:rPr>
                          <w:rFonts w:cs="BVAELL+SegoeUI" w:ascii="BVAELL+SegoeUI" w:hAnsi="BVAELL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BVAELL+SegoeUI" w:hAnsi="BVAELL+SegoeUI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MDWED+MicrosoftYaHei" w:hAnsi="PMDWED+MicrosoftYaHei" w:cs="PMDWED+MicrosoftYaHei"/>
                          <w:color w:val="000000"/>
                          <w:spacing w:val="0"/>
                          <w:sz w:val="24"/>
                        </w:rPr>
                        <w:t>联系邮箱：</w:t>
                      </w:r>
                      <w:hyperlink r:id="rId17">
                        <w:r>
                          <w:rPr>
                            <w:rStyle w:val="InternetLink"/>
                            <w:rFonts w:ascii="BVAELL+SegoeUI" w:hAnsi="BVAELL+SegoeUI"/>
                            <w:color w:val="000000"/>
                            <w:spacing w:val="0"/>
                            <w:sz w:val="24"/>
                          </w:rPr>
                          <w:t>contact@src.edu-info.edu.cn</w:t>
                        </w:r>
                      </w:hyperlink>
                      <w:hyperlink r:id="rId18">
                        <w:r>
                          <w:rPr>
                            <w:rStyle w:val="InternetLink"/>
                            <w:rFonts w:ascii="BVAELL+SegoeUI" w:hAnsi="BVAELL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9">
                        <w:r>
                          <w:rPr>
                            <w:rStyle w:val="InternetLink"/>
                            <w:rFonts w:ascii="BVAELL+SegoeUI" w:hAnsi="BVAELL+SegoeUI"/>
                            <w:color w:val="000000"/>
                            <w:spacing w:val="0"/>
                            <w:sz w:val="24"/>
                          </w:rPr>
                          <w:t>(mailto:contact@src.edu-info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880" w:h="168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MDWED+MicrosoftYaHei">
    <w:charset w:val="86"/>
    <w:family w:val="swiss"/>
    <w:pitch w:val="default"/>
  </w:font>
  <w:font w:name="UPHRKQ+MicrosoftYaHei-Bold">
    <w:charset w:val="86"/>
    <w:family w:val="swiss"/>
    <w:pitch w:val="default"/>
  </w:font>
  <w:font w:name="KQTOBG+SegoeUI-Bold">
    <w:charset w:val="01"/>
    <w:family w:val="swiss"/>
    <w:pitch w:val="default"/>
  </w:font>
  <w:font w:name="BVAELL+SegoeUI">
    <w:charset w:val="01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3761" TargetMode="External"/><Relationship Id="rId4" Type="http://schemas.openxmlformats.org/officeDocument/2006/relationships/hyperlink" Target="https://src.sjtu.edu.cn/list/firm/3761" TargetMode="External"/><Relationship Id="rId5" Type="http://schemas.openxmlformats.org/officeDocument/2006/relationships/hyperlink" Target="https://src.sjtu.edu.cn/list/firm/3761" TargetMode="External"/><Relationship Id="rId6" Type="http://schemas.openxmlformats.org/officeDocument/2006/relationships/hyperlink" Target="https://src.sjtu.edu.cn/list/firm/3761" TargetMode="External"/><Relationship Id="rId7" Type="http://schemas.openxmlformats.org/officeDocument/2006/relationships/hyperlink" Target="https://src.sjtu.edu.cn/list/firm/3761" TargetMode="External"/><Relationship Id="rId8" Type="http://schemas.openxmlformats.org/officeDocument/2006/relationships/hyperlink" Target="https://src.sjtu.edu.cn/list/firm/3761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mailto:contact@src.edu-info.edu.cn" TargetMode="External"/><Relationship Id="rId15" Type="http://schemas.openxmlformats.org/officeDocument/2006/relationships/hyperlink" Target="mailto:contact@src.edu-info.edu.cn" TargetMode="External"/><Relationship Id="rId16" Type="http://schemas.openxmlformats.org/officeDocument/2006/relationships/hyperlink" Target="mailto:contact@src.edu-info.edu.cn" TargetMode="External"/><Relationship Id="rId17" Type="http://schemas.openxmlformats.org/officeDocument/2006/relationships/hyperlink" Target="mailto:contact@src.edu-info.edu.cn" TargetMode="External"/><Relationship Id="rId18" Type="http://schemas.openxmlformats.org/officeDocument/2006/relationships/hyperlink" Target="mailto:contact@src.edu-info.edu.cn" TargetMode="External"/><Relationship Id="rId19" Type="http://schemas.openxmlformats.org/officeDocument/2006/relationships/hyperlink" Target="mailto:contact@src.edu-info.edu.c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53D6910A242DCB1D2868CEBFD92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