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30300</wp:posOffset>
            </wp:positionH>
            <wp:positionV relativeFrom="page">
              <wp:posOffset>962025</wp:posOffset>
            </wp:positionV>
            <wp:extent cx="5299710" cy="285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30300</wp:posOffset>
            </wp:positionH>
            <wp:positionV relativeFrom="page">
              <wp:posOffset>4081780</wp:posOffset>
            </wp:positionV>
            <wp:extent cx="5299710" cy="255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00810</wp:posOffset>
            </wp:positionH>
            <wp:positionV relativeFrom="page">
              <wp:posOffset>6917690</wp:posOffset>
            </wp:positionV>
            <wp:extent cx="1497330" cy="48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9" r="-3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89380</wp:posOffset>
            </wp:positionH>
            <wp:positionV relativeFrom="page">
              <wp:posOffset>7134225</wp:posOffset>
            </wp:positionV>
            <wp:extent cx="1332865" cy="70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58" r="-3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86510</wp:posOffset>
            </wp:positionH>
            <wp:positionV relativeFrom="page">
              <wp:posOffset>7532370</wp:posOffset>
            </wp:positionV>
            <wp:extent cx="3534410" cy="194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3909060</wp:posOffset>
                </wp:positionV>
                <wp:extent cx="4243070" cy="1384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0"/>
                                <w:sz w:val="21"/>
                              </w:rPr>
                              <w:t>这是登录后的样子，然后使用浏览器刷新界面，使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bp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0"/>
                                <w:sz w:val="21"/>
                              </w:rPr>
                              <w:t>抓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0.9pt;mso-wrap-distance-left:0pt;mso-wrap-distance-right:0pt;mso-wrap-distance-top:0pt;mso-wrap-distance-bottom:0pt;margin-top:307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DengXian" w:hAnsi="DengXian" w:cs="DengXian"/>
                          <w:color w:val="333333"/>
                          <w:spacing w:val="0"/>
                          <w:sz w:val="21"/>
                        </w:rPr>
                        <w:t>这是登录后的样子，然后使用浏览器刷新界面，使用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bp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DengXian" w:hAnsi="DengXian" w:cs="DengXian"/>
                          <w:color w:val="333333"/>
                          <w:spacing w:val="0"/>
                          <w:sz w:val="21"/>
                        </w:rPr>
                        <w:t>抓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675120</wp:posOffset>
                </wp:positionV>
                <wp:extent cx="2299335" cy="5499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0"/>
                                <w:sz w:val="21"/>
                              </w:rPr>
                              <w:t>看到这个数据包的时候修改返回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18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GET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/api/v1/sessions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HTTP/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Host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huntsung.sjtu.edu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3.3pt;mso-wrap-distance-left:0pt;mso-wrap-distance-right:0pt;mso-wrap-distance-top:0pt;mso-wrap-distance-bottom:0pt;margin-top:525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DengXian" w:hAnsi="DengXian" w:cs="DengXian"/>
                          <w:color w:val="333333"/>
                          <w:spacing w:val="0"/>
                          <w:sz w:val="21"/>
                        </w:rPr>
                        <w:t>看到这个数据包的时候修改返回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118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GET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/api/v1/sessions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HTTP/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Host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huntsung.sjtu.edu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7284720</wp:posOffset>
                </wp:positionV>
                <wp:extent cx="635635" cy="1384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ook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pt;mso-wrap-distance-left:0pt;mso-wrap-distance-right:0pt;mso-wrap-distance-top:0pt;mso-wrap-distance-bottom:0pt;margin-top:573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ook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8715</wp:posOffset>
                </wp:positionH>
                <wp:positionV relativeFrom="paragraph">
                  <wp:posOffset>7284720</wp:posOffset>
                </wp:positionV>
                <wp:extent cx="1406525" cy="1384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_ym_d=164173488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0.9pt;mso-wrap-distance-left:0pt;mso-wrap-distance-right:0pt;mso-wrap-distance-top:0pt;mso-wrap-distance-bottom:0pt;margin-top:573.6pt;mso-position-vertical-relative:text;margin-left:1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_ym_d=164173488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66590</wp:posOffset>
                </wp:positionH>
                <wp:positionV relativeFrom="paragraph">
                  <wp:posOffset>7284720</wp:posOffset>
                </wp:positionV>
                <wp:extent cx="2255520" cy="1384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_ym_uid=164173488568310277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.9pt;mso-wrap-distance-left:0pt;mso-wrap-distance-right:0pt;mso-wrap-distance-top:0pt;mso-wrap-distance-bottom:0pt;margin-top:573.6pt;mso-position-vertical-relative:text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_ym_uid=164173488568310277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7482840</wp:posOffset>
                </wp:positionV>
                <wp:extent cx="5527040" cy="3365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UM_distinctid=17fc4f16a12d19-0bdd3ee12f2304-9771a3f-fa000-17fc4f16a13dd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JTU-HEALTH=u5pcjqfdpe4urb8lkulqistsm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6.5pt;mso-wrap-distance-left:0pt;mso-wrap-distance-right:0pt;mso-wrap-distance-top:0pt;mso-wrap-distance-bottom:0pt;margin-top:589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UM_distinctid=17fc4f16a12d19-0bdd3ee12f2304-9771a3f-fa000-17fc4f16a13dd3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JTU-HEALTH=u5pcjqfdpe4urb8lkulqistsm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7879080</wp:posOffset>
                </wp:positionV>
                <wp:extent cx="3766185" cy="13843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_ga_FWJYL8QN0J=GS1.1.1648291006.3.0.1648291142.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.9pt;mso-wrap-distance-left:0pt;mso-wrap-distance-right:0pt;mso-wrap-distance-top:0pt;mso-wrap-distance-bottom:0pt;margin-top:620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_ga_FWJYL8QN0J=GS1.1.1648291006.3.0.1648291142.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077200</wp:posOffset>
                </wp:positionV>
                <wp:extent cx="2491740" cy="1384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_ga=GA1.3.1425464577.164172785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.9pt;mso-wrap-distance-left:0pt;mso-wrap-distance-right:0pt;mso-wrap-distance-top:0pt;mso-wrap-distance-bottom:0pt;margin-top:63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_ga=GA1.3.1425464577.164172785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18305</wp:posOffset>
                </wp:positionH>
                <wp:positionV relativeFrom="paragraph">
                  <wp:posOffset>8077200</wp:posOffset>
                </wp:positionV>
                <wp:extent cx="2540635" cy="13843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_gid=GA1.3.1162668885.164847836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0.9pt;mso-wrap-distance-left:0pt;mso-wrap-distance-right:0pt;mso-wrap-distance-top:0pt;mso-wrap-distance-bottom:0pt;margin-top:636pt;mso-position-vertical-relative:text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_gid=GA1.3.1162668885.164847836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275320</wp:posOffset>
                </wp:positionV>
                <wp:extent cx="6037580" cy="13271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XSRF-TOKEN=eyJpdiI6IndpSEVXSnp5ZmJrQTlxVERua0xtdXc9PSIsInZhbHVlIjoiVlBjZUhy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BraERDeldFXC9LTDNtM0dEbDAraktsVEdqOHIzZEl2VFB2ZDJDbEFzWGVPU21VYkVneCt0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WVqaFYxZVZyXC9VT2EwK2Vub1Irenl3V01kdz09IiwibWFjIjoiMzAxZjcwMWFhMTA5NzY5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DYzZTQzNzYxOTlkYWVjMWY4ZDllYTNjMTJlOGY4MGZiNDU5MjY2OGJlMzYxYjgyMCJ9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laravel_session=eyJpdiI6ImxHSWJodkJxVytcL1pDeE9kenUwdFp3PT0iLCJ2YWx1ZSI6Im9xS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dVVlFQMHFHR1lSZnA1bmFEV2xhZzZlSG5EMzF1dlAzREdJU0gwb3pJVk9RdHVXU0U0N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XWTFqMHZpTFwvS0pKRmduSkRxTjlSaUQ2WEVWZkN2UT09IiwibWFjIjoiYjI1MTRkN2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04.5pt;mso-wrap-distance-left:0pt;mso-wrap-distance-right:0pt;mso-wrap-distance-top:0pt;mso-wrap-distance-bottom:0pt;margin-top:651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XSRF-TOKEN=eyJpdiI6IndpSEVXSnp5ZmJrQTlxVERua0xtdXc9PSIsInZhbHVlIjoiVlBjZUhy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BraERDeldFXC9LTDNtM0dEbDAraktsVEdqOHIzZEl2VFB2ZDJDbEFzWGVPU21VYkVneCt0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WVqaFYxZVZyXC9VT2EwK2Vub1Irenl3V01kdz09IiwibWFjIjoiMzAxZjcwMWFhMTA5NzY5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DYzZTQzNzYxOTlkYWVjMWY4ZDllYTNjMTJlOGY4MGZiNDU5MjY2OGJlMzYxYjgyMCJ9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laravel_session=eyJpdiI6ImxHSWJodkJxVytcL1pDeE9kenUwdFp3PT0iLCJ2YWx1ZSI6Im9xS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dVVlFQMHFHR1lSZnA1bmFEV2xhZzZlSG5EMzF1dlAzREdJU0gwb3pJVk9RdHVXU0U0N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XWTFqMHZpTFwvS0pKRmduSkRxTjlSaUQ2WEVWZkN2UT09IiwibWFjIjoiYjI1MTRkN2N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30300</wp:posOffset>
            </wp:positionH>
            <wp:positionV relativeFrom="page">
              <wp:posOffset>4456430</wp:posOffset>
            </wp:positionV>
            <wp:extent cx="5299710" cy="29895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587500</wp:posOffset>
            </wp:positionH>
            <wp:positionV relativeFrom="page">
              <wp:posOffset>3555365</wp:posOffset>
            </wp:positionV>
            <wp:extent cx="1914525" cy="29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71" r="-2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56715</wp:posOffset>
            </wp:positionH>
            <wp:positionV relativeFrom="page">
              <wp:posOffset>3658235</wp:posOffset>
            </wp:positionV>
            <wp:extent cx="1588770" cy="38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58010</wp:posOffset>
            </wp:positionH>
            <wp:positionV relativeFrom="page">
              <wp:posOffset>968375</wp:posOffset>
            </wp:positionV>
            <wp:extent cx="2657475" cy="527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40" r="-1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944880</wp:posOffset>
                </wp:positionV>
                <wp:extent cx="6002020" cy="33655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GI4NGQ4NzYxMzRhNTdjYzZlNTlkZThmZTNmYjQ2NGJhODFkNDgzNzZhMjZjNDZhYjc4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FkOS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6.5pt;mso-wrap-distance-left:0pt;mso-wrap-distance-right:0pt;mso-wrap-distance-top:0pt;mso-wrap-distance-bottom:0pt;margin-top:74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GI4NGQ4NzYxMzRhNTdjYzZlNTlkZThmZTNmYjQ2NGJhODFkNDgzNzZhMjZjNDZhYjc4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FkOSJ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341120</wp:posOffset>
                </wp:positionV>
                <wp:extent cx="5443855" cy="73279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Ch-Ua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A;Brand";v="99",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"Chromium";v="99",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"Google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Chrome";v="99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X-Requested-With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XMLHttpRequ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-2"/>
                                <w:sz w:val="21"/>
                              </w:rPr>
                              <w:t>X-Csrf-Token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JksiClU3TM5T8lfJZtkBgP8CRUzICKDR8Cm9qk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Ch-Ua-Mobile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?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7.7pt;mso-wrap-distance-left:0pt;mso-wrap-distance-right:0pt;mso-wrap-distance-top:0pt;mso-wrap-distance-bottom:0pt;margin-top:105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Ch-Ua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A;Brand";v="99",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"Chromium";v="99",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"Google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Chrome";v="99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X-Requested-With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XMLHttpRequ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-2"/>
                          <w:sz w:val="21"/>
                        </w:rPr>
                        <w:t>X-Csrf-Token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JksiClU3TM5T8lfJZtkBgP8CRUzICKDR8Cm9qkH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Ch-Ua-Mobile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?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2133600</wp:posOffset>
                </wp:positionV>
                <wp:extent cx="6096635" cy="53467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User-Agent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Mozilla/5.0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(Windows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10.0;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Win64;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x64)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AppleWebKit/537.36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(KHTML,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Gecko)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hrome/99.0.4844.82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afari/537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Ch-Ua-Platform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"Window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2.1pt;mso-wrap-distance-left:0pt;mso-wrap-distance-right:0pt;mso-wrap-distance-top:0pt;mso-wrap-distance-bottom:0pt;margin-top:16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User-Agent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Mozilla/5.0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(Windows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10.0;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Win64;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x64)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AppleWebKit/537.36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(KHTML,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li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Gecko)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hrome/99.0.4844.82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afari/537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Ch-Ua-Platform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"Window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2727960</wp:posOffset>
                </wp:positionV>
                <wp:extent cx="720725" cy="13843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SNLNAT+SegoeUI-Italic" w:hAnsi="SNLNAT+SegoeUI-Italic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Accept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NLNAT+SegoeUI-Italic" w:hAnsi="SNLNAT+SegoeUI-Italic"/>
                                <w:color w:val="333333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9pt;mso-wrap-distance-left:0pt;mso-wrap-distance-right:0pt;mso-wrap-distance-top:0pt;mso-wrap-distance-bottom:0pt;margin-top:214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SNLNAT+SegoeUI-Italic" w:hAnsi="SNLNAT+SegoeUI-Italic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Accept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SNLNAT+SegoeUI-Italic" w:hAnsi="SNLNAT+SegoeUI-Italic"/>
                          <w:color w:val="333333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2926080</wp:posOffset>
                </wp:positionV>
                <wp:extent cx="1851025" cy="13843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Fetch-Site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ame-ori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0.9pt;mso-wrap-distance-left:0pt;mso-wrap-distance-right:0pt;mso-wrap-distance-top:0pt;mso-wrap-distance-bottom:0pt;margin-top:230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Fetch-Site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ame-ori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3124200</wp:posOffset>
                </wp:positionV>
                <wp:extent cx="1478280" cy="13843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Fetch-Mode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.9pt;mso-wrap-distance-left:0pt;mso-wrap-distance-right:0pt;mso-wrap-distance-top:0pt;mso-wrap-distance-bottom:0pt;margin-top:24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Fetch-Mode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3322320</wp:posOffset>
                </wp:positionV>
                <wp:extent cx="1525905" cy="13843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Sec-Fetch-Dest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9pt;mso-wrap-distance-left:0pt;mso-wrap-distance-right:0pt;mso-wrap-distance-top:0pt;mso-wrap-distance-bottom:0pt;margin-top:261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Sec-Fetch-Dest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emp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3520440</wp:posOffset>
                </wp:positionV>
                <wp:extent cx="2585085" cy="33655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Referer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https://chuntsung.sjtu.edu.cn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94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Accept-Encoding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gzip,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def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6.5pt;mso-wrap-distance-left:0pt;mso-wrap-distance-right:0pt;mso-wrap-distance-top:0pt;mso-wrap-distance-bottom:0pt;margin-top:277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Referer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https://chuntsung.sjtu.edu.cn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94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Accept-Encoding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gzip,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def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3916680</wp:posOffset>
                </wp:positionV>
                <wp:extent cx="2304415" cy="13843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Accept-Language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zh-CN,zh;q=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0.9pt;mso-wrap-distance-left:0pt;mso-wrap-distance-right:0pt;mso-wrap-distance-top:0pt;mso-wrap-distance-bottom:0pt;margin-top:308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Accept-Language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zh-CN,zh;q=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4114800</wp:posOffset>
                </wp:positionV>
                <wp:extent cx="1236980" cy="13843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AQLDQK+SegoeUI" w:hAnsi="AQLDQK+SegoeUI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onnection: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0"/>
                                <w:sz w:val="21"/>
                              </w:rPr>
                              <w:t>c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.9pt;mso-wrap-distance-left:0pt;mso-wrap-distance-right:0pt;mso-wrap-distance-top:0pt;mso-wrap-distance-bottom:0pt;margin-top:32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AQLDQK+SegoeUI" w:hAnsi="AQLDQK+SegoeUI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onnection: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0"/>
                          <w:sz w:val="21"/>
                        </w:rPr>
                        <w:t>c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7475220</wp:posOffset>
                </wp:positionV>
                <wp:extent cx="1291590" cy="13843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0"/>
                                <w:sz w:val="21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-1"/>
                                <w:sz w:val="21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-1"/>
                                <w:sz w:val="21"/>
                              </w:rPr>
                              <w:t>改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QLDQK+SegoeUI" w:hAnsi="AQLDQK+SegoeUI"/>
                                <w:color w:val="333333"/>
                                <w:spacing w:val="1"/>
                                <w:sz w:val="21"/>
                              </w:rPr>
                              <w:t>1,</w:t>
                            </w:r>
                            <w:r>
                              <w:rPr>
                                <w:rFonts w:ascii="DengXian" w:hAnsi="DengXian" w:cs="DengXian"/>
                                <w:color w:val="333333"/>
                                <w:spacing w:val="-1"/>
                                <w:sz w:val="21"/>
                              </w:rPr>
                              <w:t>放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.9pt;mso-wrap-distance-left:0pt;mso-wrap-distance-right:0pt;mso-wrap-distance-top:0pt;mso-wrap-distance-bottom:0pt;margin-top:58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DengXian" w:hAnsi="DengXian" w:cs="DengXian"/>
                          <w:color w:val="333333"/>
                          <w:spacing w:val="0"/>
                          <w:sz w:val="21"/>
                        </w:rPr>
                        <w:t>将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-1"/>
                          <w:sz w:val="21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333333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DengXian" w:hAnsi="DengXian" w:cs="DengXian"/>
                          <w:color w:val="333333"/>
                          <w:spacing w:val="-1"/>
                          <w:sz w:val="21"/>
                        </w:rPr>
                        <w:t>改成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AQLDQK+SegoeUI" w:hAnsi="AQLDQK+SegoeUI"/>
                          <w:color w:val="333333"/>
                          <w:spacing w:val="1"/>
                          <w:sz w:val="21"/>
                        </w:rPr>
                        <w:t>1,</w:t>
                      </w:r>
                      <w:r>
                        <w:rPr>
                          <w:rFonts w:ascii="DengXian" w:hAnsi="DengXian" w:cs="DengXian"/>
                          <w:color w:val="333333"/>
                          <w:spacing w:val="-1"/>
                          <w:sz w:val="21"/>
                        </w:rPr>
                        <w:t>放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30300</wp:posOffset>
            </wp:positionH>
            <wp:positionV relativeFrom="page">
              <wp:posOffset>957580</wp:posOffset>
            </wp:positionV>
            <wp:extent cx="5299710" cy="28600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30300</wp:posOffset>
            </wp:positionH>
            <wp:positionV relativeFrom="page">
              <wp:posOffset>3892550</wp:posOffset>
            </wp:positionV>
            <wp:extent cx="5299710" cy="25336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ngXian">
    <w:charset w:val="01"/>
    <w:family w:val="auto"/>
    <w:pitch w:val="default"/>
  </w:font>
  <w:font w:name="Times New Roman">
    <w:charset w:val="cc"/>
    <w:family w:val="roman"/>
    <w:pitch w:val="variable"/>
  </w:font>
  <w:font w:name="AQLDQK+SegoeUI">
    <w:charset w:val="01"/>
    <w:family w:val="auto"/>
    <w:pitch w:val="variable"/>
  </w:font>
  <w:font w:name="SNLNAT+SegoeUI-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