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19716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三亚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三亚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52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52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14668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DFTVHR+MicrosoftYaHei" w:hAnsi="DFTVHR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DFTVHR+MicrosoftYaHei" w:hAnsi="DFTVHR+MicrosoftYaHei" w:cs="DFTVHR+MicrosoftYaHei"/>
                                <w:color w:val="000000"/>
                                <w:spacing w:val="0"/>
                                <w:sz w:val="42"/>
                              </w:rPr>
                              <w:t>三亚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DFTVHR+MicrosoftYaHei" w:hAnsi="DFTVHR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DFTVHR+MicrosoftYaHei" w:hAnsi="DFTVHR+MicrosoftYaHei" w:cs="DFTVHR+MicrosoftYaHei"/>
                          <w:color w:val="000000"/>
                          <w:spacing w:val="0"/>
                          <w:sz w:val="42"/>
                        </w:rPr>
                        <w:t>三亚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JIPB+MicrosoftYaHei-Bold" w:hAnsi="ABJIPB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JIPB+MicrosoftYaHei-Bold" w:hAnsi="ABJIPB+MicrosoftYaHei-Bold" w:cs="ABJIPB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JIPB+MicrosoftYaHei-Bold" w:hAnsi="ABJIPB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JIPB+MicrosoftYaHei-Bold" w:hAnsi="ABJIPB+MicrosoftYaHei-Bold" w:cs="ABJIPB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JIPB+MicrosoftYaHei-Bold" w:hAnsi="ABJIPB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JIPB+MicrosoftYaHei-Bold" w:hAnsi="ABJIPB+MicrosoftYaHei-Bold" w:cs="ABJIPB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JIPB+MicrosoftYaHei-Bold" w:hAnsi="ABJIPB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JIPB+MicrosoftYaHei-Bold" w:hAnsi="ABJIPB+MicrosoftYaHei-Bold" w:cs="ABJIPB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JIPB+MicrosoftYaHei-Bold" w:hAnsi="ABJIPB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JIPB+MicrosoftYaHei-Bold" w:hAnsi="ABJIPB+MicrosoftYaHei-Bold" w:cs="ABJIPB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JIPB+MicrosoftYaHei-Bold" w:hAnsi="ABJIPB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JIPB+MicrosoftYaHei-Bold" w:hAnsi="ABJIPB+MicrosoftYaHei-Bold" w:cs="ABJIPB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ABJIPB+MicrosoftYaHei-Bold" w:hAnsi="ABJIPB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BJIPB+MicrosoftYaHei-Bold" w:hAnsi="ABJIPB+MicrosoftYaHei-Bold" w:cs="ABJIPB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ABJIPB+MicrosoftYaHei-Bold" w:hAnsi="ABJIPB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BJIPB+MicrosoftYaHei-Bold" w:hAnsi="ABJIPB+MicrosoftYaHei-Bold" w:cs="ABJIPB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58330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KBSDDP+SegoeUI-Bold" w:hAnsi="KBSDDP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BSDDP+SegoeUI-Bold" w:hAnsi="KBSDDP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KBSDDP+SegoeUI-Bold" w:hAnsi="KBSDDP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BSDDP+SegoeUI-Bold" w:hAnsi="KBSDDP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2022-11-28 11:07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>2022-11-28 11:07: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ge">
                  <wp:posOffset>1153160</wp:posOffset>
                </wp:positionV>
                <wp:extent cx="196596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SNDOWJ+MicrosoftYaHei" w:hAnsi="SNDOWJ+MicrosoftYaHei" w:cs="SNDOWJ+MicrosoftYaHei"/>
                                  <w:color w:val="000000"/>
                                  <w:spacing w:val="0"/>
                                  <w:sz w:val="24"/>
                                </w:rPr>
                                <w:t>三亚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PSMWUW+SegoeUI" w:hAnsi="PSMWUW+SegoeUI"/>
                                  <w:color w:val="000000"/>
                                  <w:spacing w:val="0"/>
                                  <w:sz w:val="24"/>
                                </w:rPr>
                                <w:t>(/list/firm/5133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5pt;mso-wrap-distance-left:0pt;mso-wrap-distance-right:0pt;mso-wrap-distance-top:0pt;mso-wrap-distance-bottom:0pt;margin-top:90.8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SNDOWJ+MicrosoftYaHei" w:hAnsi="SNDOWJ+MicrosoftYaHei" w:cs="SNDOWJ+MicrosoftYaHei"/>
                            <w:color w:val="000000"/>
                            <w:spacing w:val="0"/>
                            <w:sz w:val="24"/>
                          </w:rPr>
                          <w:t>三亚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PSMWUW+SegoeUI" w:hAnsi="PSMWUW+SegoeUI"/>
                            <w:color w:val="000000"/>
                            <w:spacing w:val="0"/>
                            <w:sz w:val="24"/>
                          </w:rPr>
                          <w:t>(/list/firm/5133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VJSFC+MicrosoftYaHei-Bold" w:hAnsi="OVJSFC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OVJSFC+MicrosoftYaHei-Bold" w:hAnsi="OVJSFC+MicrosoftYaHei-Bold" w:cs="OVJSFC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VJSFC+MicrosoftYaHei-Bold" w:hAnsi="OVJSFC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OVJSFC+MicrosoftYaHei-Bold" w:hAnsi="OVJSFC+MicrosoftYaHei-Bold" w:cs="OVJSFC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5833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10312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三亚学院登录页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三亚学院登录页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97942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三亚学院科研管理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漏洞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三亚学院科研管理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漏洞类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68580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弱口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弱口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366135</wp:posOffset>
                </wp:positionV>
                <wp:extent cx="9906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65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5549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SNDOWJ+MicrosoftYaHei" w:hAnsi="SNDOW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NDOWJ+MicrosoftYaHei" w:hAnsi="SNDOWJ+MicrosoftYaHei" w:cs="SNDOWJ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SNDOWJ+MicrosoftYaHei" w:hAnsi="SNDOW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NDOWJ+MicrosoftYaHei" w:hAnsi="SNDOWJ+MicrosoftYaHei" w:cs="SNDOWJ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1640205" cy="158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http://119.23.44.13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5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>http://119.23.44.13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ge">
                  <wp:posOffset>8601710</wp:posOffset>
                </wp:positionV>
                <wp:extent cx="5822315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PSMWUW+SegoeUI" w:ascii="PSMWUW+SegoeUI" w:hAnsi="PSMWUW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PSMWUW+SegoeUI" w:hAnsi="PSMWUW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SNDOWJ+MicrosoftYaHei" w:hAnsi="SNDOWJ+MicrosoftYaHei" w:cs="SNDOWJ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PSMWUW+SegoeUI" w:hAnsi="PSMWUW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PSMWUW+SegoeUI" w:hAnsi="PSMWUW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PSMWUW+SegoeUI" w:hAnsi="PSMWUW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77.3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SMWUW+SegoeUI" w:hAnsi="PSMWUW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PSMWUW+SegoeUI" w:ascii="PSMWUW+SegoeUI" w:hAnsi="PSMWUW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PSMWUW+SegoeUI" w:hAnsi="PSMWUW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SNDOWJ+MicrosoftYaHei" w:hAnsi="SNDOWJ+MicrosoftYaHei" w:cs="SNDOWJ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PSMWUW+SegoeUI" w:hAnsi="PSMWUW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PSMWUW+SegoeUI" w:hAnsi="PSMWUW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PSMWUW+SegoeUI" w:hAnsi="PSMWUW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DFTVHR+MicrosoftYaHei">
    <w:charset w:val="01"/>
    <w:family w:val="auto"/>
    <w:pitch w:val="default"/>
  </w:font>
  <w:font w:name="ABJIPB+MicrosoftYaHei-Bold">
    <w:charset w:val="01"/>
    <w:family w:val="auto"/>
    <w:pitch w:val="default"/>
  </w:font>
  <w:font w:name="KBSDDP+SegoeUI-Bold">
    <w:charset w:val="01"/>
    <w:family w:val="auto"/>
    <w:pitch w:val="default"/>
  </w:font>
  <w:font w:name="PSMWUW+SegoeUI">
    <w:charset w:val="01"/>
    <w:family w:val="auto"/>
    <w:pitch w:val="default"/>
  </w:font>
  <w:font w:name="SNDOWJ+MicrosoftYaHei">
    <w:charset w:val="01"/>
    <w:family w:val="auto"/>
    <w:pitch w:val="default"/>
  </w:font>
  <w:font w:name="OVJSFC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5133" TargetMode="External"/><Relationship Id="rId4" Type="http://schemas.openxmlformats.org/officeDocument/2006/relationships/hyperlink" Target="https://src.sjtu.edu.cn/list/firm/5133" TargetMode="External"/><Relationship Id="rId5" Type="http://schemas.openxmlformats.org/officeDocument/2006/relationships/hyperlink" Target="https://src.sjtu.edu.cn/list/firm/5133" TargetMode="External"/><Relationship Id="rId6" Type="http://schemas.openxmlformats.org/officeDocument/2006/relationships/hyperlink" Target="https://src.sjtu.edu.cn/list/firm/5133" TargetMode="External"/><Relationship Id="rId7" Type="http://schemas.openxmlformats.org/officeDocument/2006/relationships/hyperlink" Target="https://src.sjtu.edu.cn/list/firm/5133" TargetMode="External"/><Relationship Id="rId8" Type="http://schemas.openxmlformats.org/officeDocument/2006/relationships/hyperlink" Target="https://src.sjtu.edu.cn/list/firm/5133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672A3EC0474E832E55E63ADC50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