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56" w:after="0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IT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机房设备管理制度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房设备</w:t>
      </w:r>
    </w:p>
    <w:p>
      <w:pPr>
        <w:pStyle w:val="Normal"/>
        <w:numPr>
          <w:ilvl w:val="0"/>
          <w:numId w:val="6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bookmarkStart w:id="0" w:name="_Hlk116622492"/>
      <w:bookmarkEnd w:id="0"/>
      <w:r>
        <w:rPr>
          <w:rFonts w:ascii="宋体;SimSun" w:hAnsi="宋体;SimSun" w:cs="宋体;SimSun"/>
          <w:sz w:val="28"/>
          <w:szCs w:val="28"/>
        </w:rPr>
        <w:t>服务器、交换机、路由器、磁带库、磁盘阵列、防火墙等应全部置于机柜内，固定牢靠。</w:t>
      </w:r>
    </w:p>
    <w:p>
      <w:pPr>
        <w:pStyle w:val="Normal"/>
        <w:numPr>
          <w:ilvl w:val="0"/>
          <w:numId w:val="6"/>
        </w:numPr>
        <w:spacing w:lineRule="auto" w:line="360" w:before="156" w:after="0"/>
        <w:rPr/>
      </w:pPr>
      <w:r>
        <w:rPr>
          <w:rFonts w:ascii="宋体;SimSun" w:hAnsi="宋体;SimSun" w:cs="宋体;SimSun"/>
          <w:sz w:val="28"/>
          <w:szCs w:val="28"/>
        </w:rPr>
        <w:t>机柜摆放应整齐，</w:t>
      </w:r>
      <w:r>
        <w:rPr>
          <w:rFonts w:ascii="宋体;SimSun" w:hAnsi="宋体;SimSun" w:cs="宋体;SimSun"/>
          <w:sz w:val="28"/>
          <w:szCs w:val="28"/>
        </w:rPr>
        <w:t>两相对机柜正面之间的距离不应小于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；机柜侧面（或不用面）距墙不应小于</w:t>
      </w:r>
      <w:r>
        <w:rPr>
          <w:rFonts w:cs="宋体;SimSun" w:ascii="宋体;SimSun" w:hAnsi="宋体;SimSun"/>
          <w:sz w:val="28"/>
          <w:szCs w:val="28"/>
        </w:rPr>
        <w:t>0.5m</w:t>
      </w:r>
      <w:r>
        <w:rPr>
          <w:rFonts w:ascii="宋体;SimSun" w:hAnsi="宋体;SimSun" w:cs="宋体;SimSun"/>
          <w:sz w:val="28"/>
          <w:szCs w:val="28"/>
        </w:rPr>
        <w:t>，当需要维修测试时，则距墙不应小于</w:t>
      </w:r>
      <w:r>
        <w:rPr>
          <w:rFonts w:cs="宋体;SimSun" w:ascii="宋体;SimSun" w:hAnsi="宋体;SimSun"/>
          <w:sz w:val="28"/>
          <w:szCs w:val="28"/>
        </w:rPr>
        <w:t>1.2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同时要使机柜设备散热好。机柜内所有线缆布线应用管卡等紧固件分类固定，排列整齐。</w:t>
      </w:r>
    </w:p>
    <w:p>
      <w:pPr>
        <w:pStyle w:val="Normal"/>
        <w:numPr>
          <w:ilvl w:val="0"/>
          <w:numId w:val="6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房设备都应有标牌，标牌内容至少包含设备应用名称、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地址、维护人员、设备供应商、投运日期、服务电话。</w:t>
      </w:r>
    </w:p>
    <w:p>
      <w:pPr>
        <w:pStyle w:val="Normal"/>
        <w:numPr>
          <w:ilvl w:val="0"/>
          <w:numId w:val="6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交换机已使用的端口、网络线、配线架端口都应有标识，标识内容应简明清晰，便于查对。</w:t>
      </w:r>
    </w:p>
    <w:p>
      <w:pPr>
        <w:pStyle w:val="Normal"/>
        <w:numPr>
          <w:ilvl w:val="0"/>
          <w:numId w:val="6"/>
        </w:numPr>
        <w:spacing w:lineRule="auto" w:line="360" w:before="156" w:after="0"/>
        <w:rPr/>
      </w:pPr>
      <w:r>
        <w:rPr>
          <w:rFonts w:ascii="宋体;SimSun" w:hAnsi="宋体;SimSun" w:cs="宋体;SimSun"/>
          <w:sz w:val="28"/>
          <w:szCs w:val="28"/>
        </w:rPr>
        <w:t>机房内的电源线、信号线和通信线应分别铺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排列整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捆扎固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留有适度余量。机房地板下所有线缆应铺设在管槽内或排架上。</w:t>
      </w:r>
    </w:p>
    <w:p>
      <w:pPr>
        <w:pStyle w:val="Normal"/>
        <w:numPr>
          <w:ilvl w:val="0"/>
          <w:numId w:val="6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房设备金属壳体必须与保护接地装置可靠连接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bookmarkStart w:id="1" w:name="_Hlk116622492"/>
      <w:bookmarkEnd w:id="1"/>
      <w:r>
        <w:rPr>
          <w:rFonts w:ascii="宋体;SimSun" w:hAnsi="宋体;SimSun" w:cs="宋体;SimSun"/>
          <w:sz w:val="28"/>
          <w:szCs w:val="28"/>
        </w:rPr>
        <w:t>设备管理规定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/>
      </w:pPr>
      <w:r>
        <w:rPr>
          <w:rFonts w:ascii="宋体;SimSun" w:hAnsi="宋体;SimSun" w:cs="宋体;SimSun"/>
          <w:sz w:val="28"/>
          <w:szCs w:val="28"/>
        </w:rPr>
        <w:t>建</w:t>
      </w:r>
      <w:r>
        <w:rPr>
          <w:rFonts w:ascii="宋体;SimSun" w:hAnsi="宋体;SimSun" w:cs="宋体;SimSun"/>
          <w:sz w:val="28"/>
          <w:szCs w:val="28"/>
        </w:rPr>
        <w:t>有信息机房设备专责</w:t>
      </w:r>
      <w:r>
        <w:rPr>
          <w:rFonts w:ascii="宋体;SimSun" w:hAnsi="宋体;SimSun" w:cs="宋体;SimSun"/>
          <w:sz w:val="28"/>
          <w:szCs w:val="28"/>
        </w:rPr>
        <w:t>制度</w:t>
      </w:r>
      <w:r>
        <w:rPr>
          <w:rFonts w:ascii="宋体;SimSun" w:hAnsi="宋体;SimSun" w:cs="宋体;SimSun"/>
          <w:sz w:val="28"/>
          <w:szCs w:val="28"/>
        </w:rPr>
        <w:t>、设备运行管理</w:t>
      </w:r>
      <w:r>
        <w:rPr>
          <w:rFonts w:ascii="宋体;SimSun" w:hAnsi="宋体;SimSun" w:cs="宋体;SimSun"/>
          <w:sz w:val="28"/>
          <w:szCs w:val="28"/>
        </w:rPr>
        <w:t>制度</w:t>
      </w:r>
      <w:r>
        <w:rPr>
          <w:rFonts w:ascii="宋体;SimSun" w:hAnsi="宋体;SimSun" w:cs="宋体;SimSun"/>
          <w:sz w:val="28"/>
          <w:szCs w:val="28"/>
        </w:rPr>
        <w:t>、设备缺陷管理制度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要有月度及年度检修计划并按计划进行检修，检修必须有完整记录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房内的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，未经</w:t>
      </w:r>
      <w:r>
        <w:rPr>
          <w:rFonts w:ascii="宋体;SimSun" w:hAnsi="宋体;SimSun" w:cs="宋体;SimSun"/>
          <w:sz w:val="28"/>
          <w:szCs w:val="28"/>
        </w:rPr>
        <w:t>部门领导同意</w:t>
      </w:r>
      <w:r>
        <w:rPr>
          <w:rFonts w:ascii="宋体;SimSun" w:hAnsi="宋体;SimSun" w:cs="宋体;SimSun"/>
          <w:sz w:val="28"/>
          <w:szCs w:val="28"/>
        </w:rPr>
        <w:t>，不得随意挪动，拆卸和带出机房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房设备自安装运行之日起必须建立单独的设备档案，内容包括完整的设备安装过程记录，参数配置记录，设备调试记录、设备异动记录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房内所有设备的调试、修复、移动及任一信息线或网络线的拔插和所有设备的开关动作，都要按照《国家电网公司信息网络运行管理规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试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的规定，按有关程序严格执行，并在相应的设备档案中做好记录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房设备及应用系统密码管理严格按照《国家电网公司网络与信息安全管理暂行规定》执行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电池要定期检查，按有关标准进行充放电，并且做好记录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测试分析设备及设备修理工具应有专人管理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装有计算机网络管理系统，对计算机网络、计算机系统、服务及应用等运行状况进行实时监视和管理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陷管理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房运行管理人员、检修调试工作人员、设备验收人员都有责任发现、记录和处理设备缺陷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缺陷管理包括设备的正常巡视、安全检查、设备检修调试等工作，其管理是闭环的过程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行和备用的设备影响安全、正常运行的异常现象称为设备缺陷，设备缺陷按其性质可分为三大类：紧急缺陷、重大缺陷和一般缺陷。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紧急缺陷：是指设备缺陷性质严重，直接威胁到安全运行，如不立即处理，可能造成事故的设备缺陷。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大缺陷：是指设备缺陷性质严重，有恶化发展的趋势或已威胁安全运行，但尚能坚持运行一段时间，并需要加强监视防止演变为紧急缺陷的设备缺陷。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缺陷：是指设备缺陷性质一般，对安全运行影响不大，且不致在短期内有恶化发展的趋势或可能，但长期运行使设备逐步损坏或演变为重大或紧急缺陷的设备缺陷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行值班人员发现设备缺陷后，由值班负责人和设备专责认真分析，确认后将缺陷内容详细、准确记入“设备缺陷记录”簿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发现重大和紧急缺陷时，由值班人员填写“紧急、重大缺陷录入处理验收登记表”，并立即汇报运行管理部门，同时值班人员应按照现场运行规程相应要求，加强监控，采取有效的措施，预防其演变为事故；运行管理部门及时汇报信息主管部门，督促有关部门尽快处理，做好运行分析和事故预想，保持与上级的及时联系和沟通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缺陷记录要求：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何人发现设备缺陷，无论消除、处理与否都应由值班人员记录缺陷，要求缺陷记录清楚、准确、详细，不得随意撕毁、涂改缺陷记录。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设备单元记录设备缺陷，每条记录只能记录一项缺陷，并填写“发现日期”、“发现人”、“值班负责人”、“缺陷内容”、“缺陷性质”等，非值班人员发现的设备缺陷，发现人应为值班人员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缺陷上报要求：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紧急、重大缺陷按照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条相应规定执行。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屋建筑的一般缺陷或需要维修的建筑设施，要统计上报至信息主管部门，按计划处理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消除设备缺陷要求：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修调试人员缺陷处理完毕后，工作负责人应记录工作情况并注明缺陷详细问题所在，值班人员根据规定进行认真的验收，合格后填写“设备缺陷记录”中的“消缺时间”、“消缺负责人”、“验收负责人”等并在“备注”栏标注“已消除”，对紧急、重大缺陷除上述程序外，还应由值班负责人在“紧急、重大缺陷录入处理验收登记表”中的“验收情况”栏写明缺陷经验收后是否合格并签名。</w:t>
      </w:r>
    </w:p>
    <w:p>
      <w:pPr>
        <w:pStyle w:val="Normal"/>
        <w:numPr>
          <w:ilvl w:val="1"/>
          <w:numId w:val="2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容易反复的设备缺陷，应经常检查， 定期统计设备缺陷的消缺率、复现率等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验收制度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建、扩（改）建、大修、小修、调试设备的工作完成后，必须经过质量验收，设备验收工作结束后，应按照有关要求填写有关检修、调试记录，并履行相关手续。交接手续完备后，方能投入运行。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建、扩（改）建设备的竣工验收，主设备大修后竣工验收，专责工程师、值班人员应参加验收。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建、扩（改）建竣工验收，施工部门应向运行管理部门移交有关资料，包括设备制造厂说明书、设备出厂记录、安装竣工图纸、安装记录及报告。设备大修后竣工验收，施工部门应移交大修、调试报告，并填写有关检修、调试记录。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验收时发现问题，应及时处理。暂时无法处理，且不影响安全运行的，急需投入运行时，必须限期处理，经本单位主管领导批准方能投入运行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数管理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新投入或配置改变后，值班人员必须和设备专责核对该设备的全部配置参数，正确无误后方可投入运行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及屏（柜）前后屏眉要有信息专业统一规范的名称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房内的空调按运行设备管理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的配置参数应形成书面的文字记录存档备案，如果能有电子文件形式应以电子文档进行保存。</w:t>
      </w:r>
    </w:p>
    <w:p>
      <w:pPr>
        <w:pStyle w:val="Normal"/>
        <w:spacing w:lineRule="auto" w:line="36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运行参数的修改，应报运行管理部门批准后实施，并报信息主管部门备案。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03:00Z</dcterms:created>
  <dc:creator>www.55top.com</dc:creator>
  <dc:description>德信诚培训网 www.55top.com</dc:description>
  <cp:keywords/>
  <dc:language>en-US</dc:language>
  <cp:lastModifiedBy>www.55top.com</cp:lastModifiedBy>
  <dcterms:modified xsi:type="dcterms:W3CDTF">2013-11-11T02:00:00Z</dcterms:modified>
  <cp:revision>4</cp:revision>
  <dc:subject/>
  <dc:title>德信诚培训教材</dc:title>
</cp:coreProperties>
</file>