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SimSun" w:hAnsi="宋体;SimSun" w:cs="宋体;SimSun"/>
          <w:b/>
          <w:b/>
          <w:sz w:val="36"/>
          <w:szCs w:val="36"/>
        </w:rPr>
      </w:pPr>
      <w:r>
        <w:rPr>
          <w:rFonts w:cs="宋体;SimSun" w:ascii="宋体;SimSun" w:hAnsi="宋体;SimSun"/>
          <w:b/>
          <w:sz w:val="36"/>
          <w:szCs w:val="36"/>
        </w:rPr>
        <w:t>IT</w:t>
      </w:r>
      <w:r>
        <w:rPr>
          <w:rFonts w:ascii="宋体;SimSun" w:hAnsi="宋体;SimSun" w:cs="宋体;SimSun"/>
          <w:b/>
          <w:sz w:val="36"/>
          <w:szCs w:val="36"/>
        </w:rPr>
        <w:t>信息系统维护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pPr>
      <w:r>
        <w:rPr>
          <w:rFonts w:ascii="宋体;SimSun" w:hAnsi="宋体;SimSun" w:cs="宋体;SimSun"/>
          <w:sz w:val="28"/>
          <w:szCs w:val="28"/>
        </w:rPr>
        <w:t>为了</w:t>
      </w:r>
      <w:r>
        <w:rPr>
          <w:rFonts w:ascii="宋体;SimSun" w:hAnsi="宋体;SimSun" w:cs="宋体;SimSun"/>
          <w:sz w:val="28"/>
          <w:szCs w:val="28"/>
        </w:rPr>
        <w:t>保障信息系统安全、平稳运行，确保数据安全</w:t>
      </w:r>
      <w:r>
        <w:rPr>
          <w:rFonts w:ascii="宋体;SimSun" w:hAnsi="宋体;SimSun" w:cs="宋体;SimSun"/>
          <w:sz w:val="28"/>
          <w:szCs w:val="28"/>
        </w:rPr>
        <w:t>，依据相关法律法规和公司内部控制手册，制定本细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与定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细则适用于信息管理部门及相关部门实施信息维护相关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细则所称信息系统维护包括日常运行维护、系统变更、安全管理等方面。</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引用标准及关联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企业内部控制基本规范》</w:t>
      </w:r>
    </w:p>
    <w:p>
      <w:pPr>
        <w:pStyle w:val="Normal"/>
        <w:spacing w:lineRule="auto" w:line="360"/>
        <w:ind w:firstLine="560"/>
        <w:rPr/>
      </w:pPr>
      <w:r>
        <w:rPr>
          <w:rFonts w:cs="宋体;SimSun" w:ascii="宋体;SimSun" w:hAnsi="宋体;SimSun"/>
          <w:sz w:val="28"/>
          <w:szCs w:val="28"/>
        </w:rPr>
        <w:t xml:space="preserve">3.2  </w:t>
      </w:r>
      <w:r>
        <w:rPr>
          <w:rFonts w:ascii="宋体;SimSun" w:hAnsi="宋体;SimSun" w:cs="宋体;SimSun"/>
          <w:sz w:val="28"/>
          <w:szCs w:val="28"/>
        </w:rPr>
        <w:t>《企业内部控制应用指引第</w:t>
      </w:r>
      <w:r>
        <w:rPr>
          <w:rFonts w:cs="宋体;SimSun" w:ascii="宋体;SimSun" w:hAnsi="宋体;SimSun"/>
          <w:sz w:val="28"/>
          <w:szCs w:val="28"/>
        </w:rPr>
        <w:t>18</w:t>
      </w:r>
      <w:r>
        <w:rPr>
          <w:rFonts w:ascii="宋体;SimSun" w:hAnsi="宋体;SimSun" w:cs="宋体;SimSun"/>
          <w:sz w:val="28"/>
          <w:szCs w:val="28"/>
        </w:rPr>
        <w:t>号——</w:t>
      </w:r>
      <w:r>
        <w:rPr>
          <w:rFonts w:ascii="宋体;SimSun" w:hAnsi="宋体;SimSun" w:cs="宋体;SimSun"/>
          <w:sz w:val="28"/>
          <w:szCs w:val="28"/>
        </w:rPr>
        <w:t>信息系统</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w:t>
      </w:r>
      <w:r>
        <w:rPr>
          <w:rFonts w:cs="宋体;SimSun" w:ascii="宋体;SimSun" w:hAnsi="宋体;SimSun"/>
          <w:sz w:val="28"/>
          <w:szCs w:val="28"/>
        </w:rPr>
        <w:t>ABC</w:t>
      </w:r>
      <w:r>
        <w:rPr>
          <w:rFonts w:ascii="宋体;SimSun" w:hAnsi="宋体;SimSun" w:cs="宋体;SimSun"/>
          <w:sz w:val="28"/>
          <w:szCs w:val="28"/>
        </w:rPr>
        <w:t>公司内部控制手册</w:t>
      </w:r>
      <w:r>
        <w:rPr>
          <w:rFonts w:cs="宋体;SimSun" w:ascii="宋体;SimSun" w:hAnsi="宋体;SimSun"/>
          <w:sz w:val="28"/>
          <w:szCs w:val="28"/>
        </w:rPr>
        <w:t>2012</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信息管理部门负责信息系统的运行维护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信息系统使用部门负责系统的使用，用户管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内容、要求与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系统日常运行维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公司信息系统的维护归口统一由信息管理部负责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系统使用部门（单位）负责业务流程、业务工作标准、数据维护、用户管理、数据使用安全、知识产权合法性使用及相关制度的制定和落实等工作，对有关数据的日常更新等作运行操作记录；对关键用户与一般用户进行培训和培训考核，培训记录和考核成绩提交人力资源部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3  </w:t>
      </w:r>
      <w:r>
        <w:rPr>
          <w:rFonts w:ascii="宋体;SimSun" w:hAnsi="宋体;SimSun" w:cs="宋体;SimSun"/>
          <w:sz w:val="28"/>
          <w:szCs w:val="28"/>
        </w:rPr>
        <w:t>信息管理部负责日常软硬件系统维护、设备保养、故障的诊断与排除、易耗品的更换与安装、网络安全、环境保持、应急处理等工作，保证信息系统安全、稳定运行，并做《应急事故处理记录》和《运行维护记录》。《应急事故处理记录》和《运行维护记录》由信息管理部门经理签字。需委托进行维护的信息系统，由信息管理部门审查系统服务商资质，并签订系统维护服务合同；由信息管理部自行维护的，应指定专人负责维护，制定岗位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系统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系统如在使用中有变更要求，可向总经理办公室提出书面要求并填写《系统变更表》，由申请部门分管副总签字后，交信息管理部统一安排进行。变更完成后由申请部门相关人员签字确认。信息系统操作人员不得擅自进行软件的删除、修改等操作；不得擅自升级、改变软件版本；不得擅自改变软件系统的环境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信息管理部门应利用技术手段防止员工擅自安装、卸载软件或者改变软件系统配置，并定期进行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系统使用部门（单位）会同信息管理部按照业务需求，对业务流程与系统功能进行评价，需要重大改进的，提出《系统升级报告》，由公司分管业务副总经理签字确认，报财务总监审核，由信息化领导小组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4  </w:t>
      </w:r>
      <w:r>
        <w:rPr>
          <w:rFonts w:ascii="宋体;SimSun" w:hAnsi="宋体;SimSun" w:cs="宋体;SimSun"/>
          <w:sz w:val="28"/>
          <w:szCs w:val="28"/>
        </w:rPr>
        <w:t>系统使用部门（单位）会同信息管理部组织系统升级的实施和验收。（系统升级实施的具体流程参见《信息系统外购管理细则</w:t>
      </w: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5  </w:t>
      </w:r>
      <w:r>
        <w:rPr>
          <w:rFonts w:ascii="宋体;SimSun" w:hAnsi="宋体;SimSun" w:cs="宋体;SimSun"/>
          <w:sz w:val="28"/>
          <w:szCs w:val="28"/>
        </w:rPr>
        <w:t>操作系统、数据库系统用户的新增、变更，须填写《系统用户申请表》，经信息管理部审批后，被赋予唯一的用户名、用户</w:t>
      </w:r>
      <w:r>
        <w:rPr>
          <w:rFonts w:cs="宋体;SimSun" w:ascii="宋体;SimSun" w:hAnsi="宋体;SimSun"/>
          <w:sz w:val="28"/>
          <w:szCs w:val="28"/>
        </w:rPr>
        <w:t>ID</w:t>
      </w:r>
      <w:r>
        <w:rPr>
          <w:rFonts w:ascii="宋体;SimSun" w:hAnsi="宋体;SimSun" w:cs="宋体;SimSun"/>
          <w:sz w:val="28"/>
          <w:szCs w:val="28"/>
        </w:rPr>
        <w:t>（</w:t>
      </w:r>
      <w:r>
        <w:rPr>
          <w:rFonts w:cs="宋体;SimSun" w:ascii="宋体;SimSun" w:hAnsi="宋体;SimSun"/>
          <w:sz w:val="28"/>
          <w:szCs w:val="28"/>
        </w:rPr>
        <w:t>UID</w:t>
      </w:r>
      <w:r>
        <w:rPr>
          <w:rFonts w:ascii="宋体;SimSun" w:hAnsi="宋体;SimSun" w:cs="宋体;SimSun"/>
          <w:sz w:val="28"/>
          <w:szCs w:val="28"/>
        </w:rPr>
        <w:t>），方可进入公司信息系统进行电脑使用。信息管理部门经理至少每季度审核一次《系统用户记录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信息系统数据安全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信息管理部负责信息系统数据的安全管理，包括日常备份、恢复和数据安全工作（详见《备份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数据保密性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要数据的处理过程中，被批准使用数据人员以外的其它人员不应进入机房工作；处理结束后，应清除不能带走的本作业数据；妥善处理打印结果，任何记有重要信息的废弃物在处理前应进行粉碎。未经允许，不准将机房设备、维护用品、软盘、资料等私自带出机房，如有特殊情况，需经负责人同意并进行登记后方可带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数据备份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日进行系统数据库自动备份并做完整性查验，每周一次手动备份到移动硬盘或其他电脑的硬盘，每两周一次由专人将移动硬盘送往银行保管箱予以存放，并填写《数据备份记录表》，由负责系统维护人员及信息管理部门经理签字，每年进行一次备份的恢复性测试，并填写《数据恢复性测试记录表》，由信息管理部门经理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操作系统登录的安全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管理部负责各业务系统后台操作系统登录的安全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1  </w:t>
      </w:r>
      <w:r>
        <w:rPr>
          <w:rFonts w:ascii="宋体;SimSun" w:hAnsi="宋体;SimSun" w:cs="宋体;SimSun"/>
          <w:sz w:val="28"/>
          <w:szCs w:val="28"/>
        </w:rPr>
        <w:t>系统登录名与密码安全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系统责任人负责保管系统的登录名和密码，密码的设置要符合强密码规范和密码复杂性要求，并将它们密存在信封中，信封由专人保管，各系统负责人每季度更换一次登录名和密码，并填写《密码保存登记表》。特殊情况需拆信封时，必须由信息管理部门经理在《密码保存登记表》签字后方可，拆封后，系统责任人要重新修改密码，密存在信封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2  </w:t>
      </w:r>
      <w:r>
        <w:rPr>
          <w:rFonts w:ascii="宋体;SimSun" w:hAnsi="宋体;SimSun" w:cs="宋体;SimSun"/>
          <w:sz w:val="28"/>
          <w:szCs w:val="28"/>
        </w:rPr>
        <w:t>用户登录名与密码的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户名和密码的组合定义了系统中用户的身份，用户和密码组合由系统管理员进行管理，不设置多人共用的账号，当一个工作人员离开岗位后，其账号应被及时删除。为防止非法用户使用信息网络资源，对访问用户的合法性进行鉴别，当不成功鉴别尝试次数达到门限值时，系统将拒绝该用户的访问，加以记录并自动告警。对用户访问控制的规范应遵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的用户都要经过授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户有在自己的环境里设置对象特权的权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禁止用户删除在共享目录下其它用户的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以通过制定的策略控制用户对于系统中所有对象的访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用户不能检查授予其它用户的访问控制权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要能够提供强制性的访问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3  </w:t>
      </w:r>
      <w:r>
        <w:rPr>
          <w:rFonts w:ascii="宋体;SimSun" w:hAnsi="宋体;SimSun" w:cs="宋体;SimSun"/>
          <w:sz w:val="28"/>
          <w:szCs w:val="28"/>
        </w:rPr>
        <w:t>不相容岗位分离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系统开发人员不得操作使用信息系统，系统管理与维护人员不得操作使用信息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系统维护及机房管理（《机房管理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1  </w:t>
      </w:r>
      <w:r>
        <w:rPr>
          <w:rFonts w:ascii="宋体;SimSun" w:hAnsi="宋体;SimSun" w:cs="宋体;SimSun"/>
          <w:sz w:val="28"/>
          <w:szCs w:val="28"/>
        </w:rPr>
        <w:t>外来人员对硬件系统维护时，须填写《外来人员进入机房审批表》，经信息管理部门经理签字批准后方可；当外来人员对软件系统进行维护时，须填写《应用软件维护表》，经系统使用部门（单位）负责人和信息管理部门经理签字批准后方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2  </w:t>
      </w:r>
      <w:r>
        <w:rPr>
          <w:rFonts w:ascii="宋体;SimSun" w:hAnsi="宋体;SimSun" w:cs="宋体;SimSun"/>
          <w:sz w:val="28"/>
          <w:szCs w:val="28"/>
        </w:rPr>
        <w:t>机房所有工作人员须经信息管理部门经理授权并凭门禁卡进出机房，外来人员进入机房统一由信息管理部专人陪同，陪同人员全面负责外来人员的行为安全，并做好安全防范工作。进出机房工作人员的授权定期（季度）由信息管理部门经理进行复核并做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3  </w:t>
      </w:r>
      <w:r>
        <w:rPr>
          <w:rFonts w:ascii="宋体;SimSun" w:hAnsi="宋体;SimSun" w:cs="宋体;SimSun"/>
          <w:sz w:val="28"/>
          <w:szCs w:val="28"/>
        </w:rPr>
        <w:t>机房管理人员应熟知机房内设备的基本安全操作规程。不定期对运行设备进行测试和保养，由专人负责机房内设备的保养和备品、配件、资料、盘片等的保管，并登记造册，保证备用设备完好，可供随时投入使用。机房设备损坏应立即投入备用设备，并汇报领导，及时联系修复，做好检修记录。机房工作人员应学习常规的用电安全操作和知识，了解机房内部的供电、用电设施的操作规程。在外部供电系统停电时，机房工作人员应做好停电应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4  </w:t>
      </w:r>
      <w:r>
        <w:rPr>
          <w:rFonts w:ascii="宋体;SimSun" w:hAnsi="宋体;SimSun" w:cs="宋体;SimSun"/>
          <w:sz w:val="28"/>
          <w:szCs w:val="28"/>
        </w:rPr>
        <w:t>机房工作人员应熟悉机房内部消防安全操作和规则，了解消防设备操作原理、掌握消防应急处理步骤、措施和要领。不定期进行消防演习、消防常识培训、消防设备使用培训。如发现消防安全隐患，应即时采取措施解决，不能解决的应及时向相关负责人员提出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5  </w:t>
      </w:r>
      <w:r>
        <w:rPr>
          <w:rFonts w:ascii="宋体;SimSun" w:hAnsi="宋体;SimSun" w:cs="宋体;SimSun"/>
          <w:sz w:val="28"/>
          <w:szCs w:val="28"/>
        </w:rPr>
        <w:t>防网络攻击和防病毒管理由信息管理部统一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1  </w:t>
      </w:r>
      <w:r>
        <w:rPr>
          <w:rFonts w:ascii="宋体;SimSun" w:hAnsi="宋体;SimSun" w:cs="宋体;SimSun"/>
          <w:sz w:val="28"/>
          <w:szCs w:val="28"/>
        </w:rPr>
        <w:t>网络运行维护人员在发现可疑网络攻击和入侵迹象时，必须尽快处理并记录，在必要时请示主管部门领导，组织技术力量进行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析判断：对可疑攻击和入侵行为进行必要的观察与分析，以判别是否属于共计或入侵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入侵或攻击的中止：经过分析，在必要时，应立即断开网络连接，将遭受攻击的网段隔离出来。采取有效措施，终止对系统的破坏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记录和备份：记录发现网络入侵或攻击的当前时间，备份系统日志以及其它网络安全相关的重要文件，保存内存中的进程列表和网络连接状态，并且打开进程记录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系统受到严重破坏，影响网络业务功能，立即调用备件恢复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该入侵或攻击行为进行大量的日志、分析工作。同时竭尽全力地判断寻找攻击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将入侵的详细情况逐级向主管领导和有关主管部门汇报并请示处理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2  </w:t>
      </w:r>
      <w:r>
        <w:rPr>
          <w:rFonts w:ascii="宋体;SimSun" w:hAnsi="宋体;SimSun" w:cs="宋体;SimSun"/>
          <w:sz w:val="28"/>
          <w:szCs w:val="28"/>
        </w:rPr>
        <w:t>各使用人或部门应采用信息管理部批准的查毒、杀毒软件，包括服务器和客户端的查毒、杀毒软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3  </w:t>
      </w:r>
      <w:r>
        <w:rPr>
          <w:rFonts w:ascii="宋体;SimSun" w:hAnsi="宋体;SimSun" w:cs="宋体;SimSun"/>
          <w:sz w:val="28"/>
          <w:szCs w:val="28"/>
        </w:rPr>
        <w:t>禁止使用来历不明、未经杀毒的软件，不阅读和下载来历不明的电子邮件或文件，严格控制并阻断计算机病毒的来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6.4  </w:t>
      </w:r>
      <w:r>
        <w:rPr>
          <w:rFonts w:ascii="宋体;SimSun" w:hAnsi="宋体;SimSun" w:cs="宋体;SimSun"/>
          <w:sz w:val="28"/>
          <w:szCs w:val="28"/>
        </w:rPr>
        <w:t>经远程通信传送的程序或数据，必须经过检测确认无病毒后方可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6.5  </w:t>
      </w:r>
      <w:r>
        <w:rPr>
          <w:rFonts w:ascii="宋体;SimSun" w:hAnsi="宋体;SimSun" w:cs="宋体;SimSun"/>
          <w:sz w:val="28"/>
          <w:szCs w:val="28"/>
        </w:rPr>
        <w:t>网络管理员应至少每周一次自动的全系统病毒扫描，每天定时自动检查更新病毒定义文件，对于发现的病毒则要有相关信息提示自动的发送到相关管理人员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6.6  </w:t>
      </w:r>
      <w:r>
        <w:rPr>
          <w:rFonts w:ascii="宋体;SimSun" w:hAnsi="宋体;SimSun" w:cs="宋体;SimSun"/>
          <w:sz w:val="28"/>
          <w:szCs w:val="28"/>
        </w:rPr>
        <w:t>信息管理部门应利用操作系统、数据库系统、应用系统提供的安全机制，设置参数，保证系统访问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信息管理部负责日常网络与硬件的监控。通过监控系统对网络链路带宽做实时监控，并在需要时做相应的调整。对核心服务器和网络设备做活跃性测试监控，主要是针对设备的网络活动，系统的应用服务做监控。外部网络的访问必须要通过防火墙，制定相关防火墙安全策略及防火墙配置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系统终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8.1  </w:t>
      </w:r>
      <w:r>
        <w:rPr>
          <w:rFonts w:ascii="宋体;SimSun" w:hAnsi="宋体;SimSun" w:cs="宋体;SimSun"/>
          <w:sz w:val="28"/>
          <w:szCs w:val="28"/>
        </w:rPr>
        <w:t>信息系统因各种原因不再使用时，信息管理部负责做好系统中有价值或涉密信息的销毁、转移，并按国家有关法律法规和电子档案的管理规定，妥善保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9  </w:t>
      </w:r>
      <w:r>
        <w:rPr>
          <w:rFonts w:ascii="宋体;SimSun" w:hAnsi="宋体;SimSun" w:cs="宋体;SimSun"/>
          <w:sz w:val="28"/>
          <w:szCs w:val="28"/>
        </w:rPr>
        <w:t>信息系统风险评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9.1  </w:t>
      </w:r>
      <w:r>
        <w:rPr>
          <w:rFonts w:ascii="宋体;SimSun" w:hAnsi="宋体;SimSun" w:cs="宋体;SimSun"/>
          <w:sz w:val="28"/>
          <w:szCs w:val="28"/>
        </w:rPr>
        <w:t>信息管理部门经理应每月组织开展信息系统安全评估工作，及时发现系统安全问题并加以整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附则</w:t>
      </w:r>
    </w:p>
    <w:p>
      <w:pPr>
        <w:pStyle w:val="Normal"/>
        <w:spacing w:lineRule="auto" w:line="360"/>
        <w:ind w:firstLine="560"/>
        <w:rPr/>
      </w:pPr>
      <w:r>
        <w:rPr>
          <w:rFonts w:ascii="宋体;SimSun" w:hAnsi="宋体;SimSun" w:cs="宋体;SimSun"/>
          <w:sz w:val="28"/>
          <w:szCs w:val="28"/>
        </w:rPr>
        <w:t>信息管理</w:t>
      </w:r>
      <w:r>
        <w:rPr>
          <w:rFonts w:ascii="宋体;SimSun" w:hAnsi="宋体;SimSun" w:cs="宋体;SimSun"/>
          <w:sz w:val="28"/>
          <w:szCs w:val="28"/>
        </w:rPr>
        <w:t>部门负责制定、解释、修改、废除本细则，本细则自总经理签发之日起执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支持性文件、记录和图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应急事故处理记录（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运行维护记录（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系统变更表（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系统用户申请表（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系统用户记录表（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数据备份记录表（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数据恢复性测试记录表（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8  </w:t>
      </w:r>
      <w:r>
        <w:rPr>
          <w:rFonts w:ascii="宋体;SimSun" w:hAnsi="宋体;SimSun" w:cs="宋体;SimSun"/>
          <w:sz w:val="28"/>
          <w:szCs w:val="28"/>
        </w:rPr>
        <w:t>密码保存登记表（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9  </w:t>
      </w:r>
      <w:r>
        <w:rPr>
          <w:rFonts w:ascii="宋体;SimSun" w:hAnsi="宋体;SimSun" w:cs="宋体;SimSun"/>
          <w:sz w:val="28"/>
          <w:szCs w:val="28"/>
        </w:rPr>
        <w:t>外来人员进入机房审批表（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10  </w:t>
      </w:r>
      <w:r>
        <w:rPr>
          <w:rFonts w:ascii="宋体;SimSun" w:hAnsi="宋体;SimSun" w:cs="宋体;SimSun"/>
          <w:sz w:val="28"/>
          <w:szCs w:val="28"/>
        </w:rPr>
        <w:t>应用软件维护表（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41:00Z</dcterms:created>
  <dc:creator>www.55top.com</dc:creator>
  <dc:description>德信诚培训网 www.55top.com</dc:description>
  <cp:keywords/>
  <dc:language>en-US</dc:language>
  <cp:lastModifiedBy>www.55top.com</cp:lastModifiedBy>
  <dcterms:modified xsi:type="dcterms:W3CDTF">2013-10-08T03:57:00Z</dcterms:modified>
  <cp:revision>2</cp:revision>
  <dc:subject/>
  <dc:title>德信诚培训教材</dc:title>
</cp:coreProperties>
</file>