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IT</w:t>
      </w:r>
      <w:r>
        <w:rPr>
          <w:rFonts w:ascii="宋体;SimSun" w:hAnsi="宋体;SimSun" w:cs="宋体;SimSun"/>
          <w:b/>
          <w:sz w:val="36"/>
          <w:szCs w:val="36"/>
        </w:rPr>
        <w:t>信息系统变更管理程序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总  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软件变更与维护管理，提高软件管理水平，优化软件变更与维护管理流程，特制定本制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适用于应用系统已开发或采购完毕并正式上线、且由软件开发组织移交给应用管理组织之后，所发生的生产应用系统（以下简称应用系统）运行支持及系统变更工作。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变更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变更工作可分为下面三类类型：功能完善维护、系统缺陷修改、统计报表生成。功能完善维护指根据业务部门的需求，对系统进行的功能完善性或适应性维护；系统缺陷修改指对一些系统功能或使用上的问题所进行的修复，这些问题是由于系统设计和实现上的缺陷而引发的；统计报表生成指为了满足业务部门统计报表数据生成的需要，而进行的不包含在应用系统功能之内的数据处理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变更工作以任务形式由需求方（一般为业务部门）和维护方（一般为信息部门的应用维护组织和软件开发组织，还包括合作厂商）协作完成。系统变更过程类似软件开发，大致可分为四个阶段：任务提交和接受、任务实现、任务验收和程序下发上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问题处理引发的系统变更处理，具体流程参见《问题处理管理制度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提出系统变更需求，并将变更需求整理成《系统变更申请表》（附件一），由部门负责人审批后提交给系统管理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管理员负责接受需求并上报给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主管。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主管分析需求，并提出系统变更建议。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经理根据变更建议审批《系统变更申请表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管理员根据自行开发、合作开发和外包开发的不同要求组织实现系统变更需求，将需求提交至内部开发人员、合作开发商或外包开发商，产生供发布的程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现过程应按照软件开发过程规定进行。系统变更过程应遵循软件开发过程相同的正式、统一的编码标准，并经过测试和正式验收才能下发和上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管理员组织业务部门的系统最终用户对系统程序变更进行测试，并撰写《用户测试报告》（附件二），提交业务部门负责人和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主管领导签字确认通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系统变更完成后，系统管理员和业务部门的最终用户共同撰写《程序变更验收报告》（附件三），经业务部门负责人签字验收后，报送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经理审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管理员负责对系统变更过程的文档进行归档管理，变更过程中涉及的所有文档应至少保存两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紧急变更流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紧急变更，需求部门可以通过电子邮件或传真等书面形式提出申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部根据重要性和紧迫性做判断，确定其优先级和影响程度，并进行相应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急变更过程中应使用专设的系统用户账号，由专责部门或人员启动紧急修改变更程序。信息技术部应对紧急变更的处理进行规范的文档记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紧急事件处理完成后，必须在一周内补办正式、完整的文档，其中包括问题发现人填写的紧急变更申请、问题发现人所在部门负责人对该申请的审批、需求部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信息技术部测试记录（包括签字确认测试结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统变更的权责分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变更过程中，应采取各种措施保证维护环境程序代码访问权限受到良好控制。这些措施包括：</w:t>
      </w:r>
    </w:p>
    <w:p>
      <w:pPr>
        <w:pStyle w:val="1"/>
        <w:ind w:left="1861" w:hanging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系统用户的授权管理，确保只有特定人员能进行系统维护工作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使用专用程序开发工具，只有授权人员才能使用程序开发工具（通过只有特定开发人员拥有程序开发工具）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对源代码的访问控制，限制只有授权人员才能获得源代码以进行系统维护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进行自有系统的程序变更时，应建立版本控制制度确保每次在最新的代码基础上进行更改，当多名程序员同时进行更改工作时，能够进行适当协调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过对系统日志的审阅，监督系统维护人员在系统中的操作，确认维护工作的授权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进行自有系统的程序变更时，应防止源代码在完成测试到正式上线之间的非授权修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变更过程中，采取各种措施保证生产系统应用程序访问权限受到良好控制。这些措施包括：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生产环境的访问控制，限制对生产环境的访问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物理隔离的手段，限制对生产环境的访问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逻辑隔离的手段，限制对生产环境的访问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授权访问生产环境的人员进行详细记录，使用该记录对生产环境访问权限的检查，确保只有经授权人员才能访问生产环境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普通用户只能通过前台登录系统，不能通过后台（如使用生产环境操作系统的命令行）进行操作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信息技术人员不应该拥有前台应用程序的业务操作访问权限，更不应该在前台应用程序中担任实际的业务操作任务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从技术角度限制开发人员对生产环境中应用程序文件夹的访问权限，只有经过授权的人员对程序拥有读、写和执行的权限；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禁止信息技术人员共享操作系统级别的账号。</w:t>
      </w:r>
    </w:p>
    <w:p>
      <w:pPr>
        <w:pStyle w:val="1"/>
        <w:ind w:left="1438" w:firstLine="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由公司总部信息技术部负责解释和修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自发布之日起开始执行。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68" w:leader="none"/>
        </w:tabs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一  系统变更申请表</w:t>
      </w:r>
    </w:p>
    <w:p>
      <w:pPr>
        <w:pStyle w:val="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系统变更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请求类型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用户方变更      □开发方变更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需求增加    □需求修改    □需求缩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：请说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申请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人员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描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变更的影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部门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0" w:after="26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二  用户测试报告</w:t>
      </w:r>
    </w:p>
    <w:p>
      <w:pPr>
        <w:pStyle w:val="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基本信息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依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如：参照标准、客户需求、需求规格说明书、测试用例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范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验收标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环境描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驱动程序描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示：可以把测试驱动程序当作附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人员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时间</w:t>
            </w:r>
          </w:p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须注明每次回归测试的时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工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1"/>
        <w:rPr/>
      </w:pPr>
      <w:r>
        <w:rPr>
          <w:rFonts w:cs="宋体;SimSun" w:ascii="宋体;SimSun" w:hAnsi="宋体;SimSun"/>
          <w:sz w:val="22"/>
          <w:szCs w:val="22"/>
        </w:rPr>
        <w:t xml:space="preserve">2. </w:t>
      </w:r>
      <w:r>
        <w:rPr>
          <w:rFonts w:ascii="宋体;SimSun" w:hAnsi="宋体;SimSun" w:cs="宋体;SimSun"/>
          <w:sz w:val="22"/>
          <w:szCs w:val="22"/>
        </w:rPr>
        <w:t>实</w:t>
      </w:r>
      <w:r>
        <w:rPr>
          <w:rStyle w:val="404CharChar"/>
          <w:rFonts w:ascii="宋体;SimSun" w:hAnsi="宋体;SimSun" w:cs="宋体;SimSun"/>
          <w:sz w:val="22"/>
          <w:szCs w:val="22"/>
        </w:rPr>
        <w:t>况记</w:t>
      </w:r>
      <w:r>
        <w:rPr>
          <w:rFonts w:ascii="宋体;SimSun" w:hAnsi="宋体;SimSun" w:cs="宋体;SimSun"/>
          <w:sz w:val="22"/>
          <w:szCs w:val="22"/>
        </w:rPr>
        <w:t>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260"/>
        <w:gridCol w:w="2340"/>
      </w:tblGrid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用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期望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试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陷密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执行了回归测试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 </w:t>
      </w:r>
      <w:r>
        <w:rPr>
          <w:rFonts w:ascii="宋体;SimSun" w:hAnsi="宋体;SimSun" w:cs="宋体;SimSun"/>
          <w:sz w:val="22"/>
          <w:szCs w:val="22"/>
        </w:rPr>
        <w:t>测试总评价</w:t>
      </w:r>
    </w:p>
    <w:p>
      <w:pPr>
        <w:pStyle w:val="404Char"/>
        <w:ind w:left="0"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根据对测试结果提出一个关于软件能力的全面分析，需标明遗留的主要缺陷、局限性和软件的约束限制等，并提出软件测试过程中程序中的不足。</w:t>
      </w:r>
    </w:p>
    <w:p>
      <w:pPr>
        <w:pStyle w:val="404Char"/>
        <w:ind w:left="0"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根据测试标准及测试结果，综合评价软件的开发是否已达到预定目标。</w:t>
      </w:r>
    </w:p>
    <w:p>
      <w:pPr>
        <w:pStyle w:val="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4. </w:t>
      </w:r>
      <w:r>
        <w:rPr>
          <w:rFonts w:ascii="宋体;SimSun" w:hAnsi="宋体;SimSun" w:cs="宋体;SimSun"/>
          <w:sz w:val="22"/>
          <w:szCs w:val="22"/>
        </w:rPr>
        <w:t>缺陷修改记录</w:t>
      </w:r>
    </w:p>
    <w:p>
      <w:pPr>
        <w:pStyle w:val="404Char"/>
        <w:ind w:left="0"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示：如果采用了缺陷管理工具，能自动产生缺陷报表的话，则无需本表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900"/>
        <w:gridCol w:w="126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严重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驻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决方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4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440" w:firstLine="4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测试人员签字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日期：</w:t>
      </w:r>
    </w:p>
    <w:p>
      <w:pPr>
        <w:pStyle w:val="Style15"/>
        <w:numPr>
          <w:ilvl w:val="0"/>
          <w:numId w:val="0"/>
        </w:numPr>
        <w:spacing w:lineRule="auto" w:line="360" w:before="0" w:after="260"/>
        <w:ind w:left="0" w:hanging="0"/>
        <w:rPr/>
      </w:pPr>
      <w:r>
        <w:rPr/>
        <w:t>附件三  程序变更验收报告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60"/>
        <w:gridCol w:w="1260"/>
        <w:gridCol w:w="1440"/>
        <w:gridCol w:w="900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报告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求部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统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统名称英文缩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统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952"/>
        <w:gridCol w:w="289"/>
        <w:gridCol w:w="1440"/>
        <w:gridCol w:w="321"/>
        <w:gridCol w:w="1660"/>
      </w:tblGrid>
      <w:tr>
        <w:trPr>
          <w:cantSplit w:val="true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E6E6E6" w:val="clear"/>
              </w:rPr>
              <w:t xml:space="preserve">任 务 完 成 情 况 栏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由信息技术部根据任务完成实际情况填写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务名称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开始时间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完成时间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工作量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天，合          人月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任务实际税前开发费用（含报酬）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注明小写金额和大写金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，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任务完成情况】：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由信息技术部简要概述任务完成情况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38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提交文档清单】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由信息技术部提交相关文档清单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38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业务部门接受人签字：                信息技术部提交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  期：                               日 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firstLine="2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验 收 过 程 信 息 栏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由信息技术部根据验收过程填写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开始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完成时间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地点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求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人员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角色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责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助人员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角色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责</w:t>
            </w:r>
          </w:p>
        </w:tc>
      </w:tr>
      <w:tr>
        <w:trPr>
          <w:trHeight w:val="70" w:hRule="atLeast"/>
          <w:cantSplit w:val="true"/>
        </w:trPr>
        <w:tc>
          <w:tcPr>
            <w:tcW w:w="17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23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E6E6E6" w:val="clear"/>
              </w:rPr>
              <w:t xml:space="preserve">任 务 验 收 情 况 栏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由业务部门根据验收情况出具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</w:p>
        </w:tc>
      </w:tr>
      <w:tr>
        <w:trPr>
          <w:trHeight w:val="5192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验收意见】：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由业务部门项目负责人出具对实际验收结果的意见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34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业务部门项目负责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任务管理处室项目负责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任务管理处室负责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1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2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E6E6E6" w:val="clear"/>
              </w:rPr>
              <w:t xml:space="preserve">任 务 验 收 结 论 栏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由业务部门出具，双方负责人签字确认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</w:p>
        </w:tc>
      </w:tr>
      <w:tr>
        <w:trPr>
          <w:trHeight w:val="1878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验收结论】：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由业务部门根据验收意见出具任务验收结论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下发意见】：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>由业务部门根据验收结论出具程序下发意见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2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部门负责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信息技术部负责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  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日  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该表格一式两份，业务部门、信息技术部双方各执一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 "/>
      <w:lvlJc w:val="left"/>
      <w:pPr>
        <w:tabs>
          <w:tab w:val="num" w:pos="68"/>
        </w:tabs>
        <w:ind w:left="453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30"/>
        <w:i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chineseCountingThousand"/>
      <w:lvlText w:val="第%2章"/>
      <w:lvlJc w:val="left"/>
      <w:pPr>
        <w:tabs>
          <w:tab w:val="num" w:pos="1839"/>
        </w:tabs>
        <w:ind w:left="1839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2778"/>
        </w:tabs>
        <w:ind w:left="2265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406"/>
        </w:tabs>
        <w:ind w:left="2406" w:hanging="1417"/>
      </w:pPr>
      <w:rPr/>
    </w:lvl>
    <w:lvl w:ilvl="4">
      <w:start w:val="1"/>
      <w:numFmt w:val="chineseCountingThousand"/>
      <w:lvlText w:val="附件%5"/>
      <w:lvlJc w:val="left"/>
      <w:pPr>
        <w:ind w:left="1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33"/>
        </w:tabs>
        <w:ind w:left="410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8"/>
        </w:tabs>
        <w:ind w:left="467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3"/>
        </w:tabs>
        <w:ind w:left="524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9"/>
        </w:tabs>
        <w:ind w:left="5949" w:hanging="170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0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Char">
    <w:name w:val="清除1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404CharChar">
    <w:name w:val="404正文 Char Char"/>
    <w:basedOn w:val="Style14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72"/>
    </w:rPr>
  </w:style>
  <w:style w:type="paragraph" w:styleId="1">
    <w:name w:val="清除1"/>
    <w:basedOn w:val="Normal"/>
    <w:qFormat/>
    <w:pPr>
      <w:spacing w:lineRule="auto" w:line="360"/>
      <w:jc w:val="left"/>
    </w:pPr>
    <w:rPr>
      <w:sz w:val="24"/>
    </w:rPr>
  </w:style>
  <w:style w:type="paragraph" w:styleId="Style15">
    <w:name w:val="样式 附件格式 +"/>
    <w:basedOn w:val="Normal"/>
    <w:qFormat/>
    <w:pPr>
      <w:keepNext w:val="true"/>
      <w:keepLines/>
      <w:numPr>
        <w:ilvl w:val="0"/>
        <w:numId w:val="1"/>
      </w:numPr>
      <w:spacing w:lineRule="auto" w:line="412" w:before="260" w:after="260"/>
      <w:jc w:val="left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04Char">
    <w:name w:val="404正文 Char"/>
    <w:basedOn w:val="TextBodyIndent"/>
    <w:qFormat/>
    <w:pPr>
      <w:spacing w:lineRule="auto" w:line="360" w:before="0" w:after="0"/>
      <w:ind w:left="0" w:firstLine="54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5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0-08T04:04:00Z</dcterms:modified>
  <cp:revision>3</cp:revision>
  <dc:subject/>
  <dc:title>德信诚培训教材</dc:title>
</cp:coreProperties>
</file>