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24"/>
          <w:lang w:val="zh-CN"/>
        </w:rPr>
        <w:t>IT</w:t>
      </w:r>
      <w:r>
        <w:rPr>
          <w:rFonts w:ascii="宋体;SimSun" w:hAnsi="宋体;SimSun" w:cs="宋体;SimSun"/>
          <w:b/>
          <w:kern w:val="0"/>
          <w:sz w:val="24"/>
          <w:lang w:val="zh-CN"/>
        </w:rPr>
        <w:t>人员工作文明礼貌规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80"/>
          <w:sz w:val="24"/>
        </w:rPr>
      </w:pPr>
      <w:r>
        <w:rPr>
          <w:rFonts w:ascii="宋体;SimSun" w:hAnsi="宋体;SimSun" w:cs="宋体;SimSun"/>
          <w:color w:val="000080"/>
          <w:sz w:val="24"/>
        </w:rPr>
        <w:t>一、</w:t>
      </w:r>
      <w:r>
        <w:rPr>
          <w:rFonts w:ascii="宋体;SimSun" w:hAnsi="宋体;SimSun" w:cs="宋体;SimSun"/>
          <w:color w:val="000080"/>
          <w:sz w:val="24"/>
        </w:rPr>
        <w:t>文明服务规范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表</w:t>
      </w:r>
      <w:r>
        <w:rPr>
          <w:rFonts w:ascii="宋体;SimSun" w:hAnsi="宋体;SimSun" w:cs="宋体;SimSun"/>
          <w:sz w:val="24"/>
        </w:rPr>
        <w:t>仪容</w:t>
      </w:r>
      <w:r>
        <w:rPr>
          <w:rFonts w:ascii="宋体;SimSun" w:hAnsi="宋体;SimSun" w:cs="宋体;SimSun"/>
          <w:sz w:val="24"/>
        </w:rPr>
        <w:t>文明规范</w:t>
      </w:r>
    </w:p>
    <w:p>
      <w:pPr>
        <w:pStyle w:val="Normal"/>
        <w:spacing w:lineRule="auto" w:line="360"/>
        <w:ind w:left="540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表：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ascii="宋体;SimSun" w:hAnsi="宋体;SimSun" w:cs="宋体;SimSun"/>
          <w:sz w:val="24"/>
        </w:rPr>
        <w:t>着装要整洁合体，保持干净整洁，熨烫平整，穿着合体，纽扣齐全。在办公场合男性不可光膀子、卷裤腿；女性不宜穿着吊带装、露脐装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 衣服要整洁、挺直、按规定扣好上衣扣、裤扣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 上衣兜、裤兜内禁止装杂物，以保持服装的挺括。服装如有破损应及时修补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 xml:space="preserve">人员上班时一律穿着黑色鞋子，鞋子保持干净。穿着袜子，要求男深女浅，袜子要完好无破损，不准赤脚穿鞋。 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人员上岗期间不准佩带各种饰物，如项链、手链、耳环、戒指等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  工作期间应按规定佩戴工作牌。</w:t>
      </w:r>
    </w:p>
    <w:p>
      <w:pPr>
        <w:pStyle w:val="Normal"/>
        <w:spacing w:lineRule="auto" w:line="360"/>
        <w:ind w:left="540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容：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人员应保持面容清洁、头发整洁、发型美观、大方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  男士留发，后不盖领、侧不遮耳；女士留发，后不垂肩、前不遮眼。勤理发、勤修面、勤剪指甲、勤更衣、勤洗手、洗澡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 男士不留小胡子、大鬓角；女士不留长指甲、不涂指甲油、不使用浓香水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 女士上岗前要化淡妆，不可浓妆艳抹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 保持口腔卫生上岗前不吃异味食品，如葱、蒜、臭豆腐等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 面带笑容、亲切和蔼、端庄稳重、不卑不亢。</w:t>
      </w:r>
    </w:p>
    <w:p>
      <w:pPr>
        <w:pStyle w:val="Normal"/>
        <w:spacing w:lineRule="auto" w:line="360"/>
        <w:ind w:left="540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态：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坐姿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身体挺直、重心垂直向下，腰部挺起，双肩放松，双膝并拢，手自然放在膝上。双目平视、面带微笑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坐时不要把椅子坐满（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人员应坐椅子的三分之二），但不可坐在边沿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不可前俯后仰，摇腿跷脚，不可将腿跨在扶手或办公桌上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在上司或客人面前不可双手抱在胸前，不可跷二郎腿，不可抖腿，也不要半躺半坐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立姿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挺胸、收腹、抬头，目光平视，面带微笑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双臂自然下垂或在体前交叉，左手上右手下，保持服务的最佳状态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女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人员站立时，双脚成“</w:t>
      </w:r>
      <w:r>
        <w:rPr>
          <w:rFonts w:cs="宋体;SimSun" w:ascii="宋体;SimSun" w:hAnsi="宋体;SimSun"/>
          <w:sz w:val="24"/>
        </w:rPr>
        <w:t>V”</w:t>
      </w:r>
      <w:r>
        <w:rPr>
          <w:rFonts w:ascii="宋体;SimSun" w:hAnsi="宋体;SimSun" w:cs="宋体;SimSun"/>
          <w:sz w:val="24"/>
        </w:rPr>
        <w:t>字型，双膝紧靠，脚后跟靠紧。男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人员站立双脚与肩同宽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站立时不可叉腰，弯腿或手扶柱子、服务台、墙等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站立时不可手叉在衣服口袋内，不能伸懒腰、弄头发等小动作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站立时脚不能打拍子，不能三两聚在一起闲聊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走姿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昂首、挺胸、两臂自然下垂摆动，腿要直。女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人员走一字步，男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人员行走双脚跟平行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行走时不准摇头晃脑、吹口哨、吃零食，不得手叉口袋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行走时不得奔跑，跳跃，不得在宾客中间穿行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客过站定，主动让路并点头示意问好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在走廊内行走，应靠右边，不得用手扶墙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 三人以上要分散行走，不能三五成群同行。行走时不得勾肩搭背、边说边笑或打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接待服务对象文明规范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服务用语提倡讲普通话，在接待服务对象时，要使用“您好”、“请”、“对不起”、“谢谢”、“再见”等文明用语，禁止使用伤害感情、激化矛盾、损害形象的语言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服务态度必须热情和蔼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接待服务对象时，应当主动打招呼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对待服务对象，应当做到：领导与群众一样，生人和熟人一样，外地人和本地人一样。    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服务对象咨询有关问题时，要主动热情、耐心周到、解释全面、不得推托冷落、刁难训斥和歧视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服务对象提出意见、建议和批评时，要耐心听取，不与其争辩，做到有则改之、无则加勉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服务对象出现误解，出言不逊时，要做好相关政策的宣传和解释工作，不得与其争吵，应及时向领导汇报，妥善解决。</w:t>
      </w:r>
    </w:p>
    <w:p>
      <w:pPr>
        <w:pStyle w:val="Normal"/>
        <w:spacing w:lineRule="auto" w:line="360"/>
        <w:ind w:left="718" w:firstLine="1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交谈要真诚专注，不要打断别人的说话，不要心不在焉；送客要注意话别，不要厌烦草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接挂电话文明规范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及时接听来电，电话铃响不得超过四声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使用标准文明用语，首先报出单位名称及姓名。</w:t>
      </w:r>
    </w:p>
    <w:p>
      <w:pPr>
        <w:pStyle w:val="Normal"/>
        <w:spacing w:lineRule="auto" w:line="360"/>
        <w:ind w:left="718" w:firstLine="1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使用文明语言，接通电话后说：您好，请问找哪位？亲切和气，耐心细致，要将来电内容、号码及时转告，收到上级单位的未接来电应及时回电，不得故意不接电话。</w:t>
      </w:r>
    </w:p>
    <w:p>
      <w:pPr>
        <w:pStyle w:val="Normal"/>
        <w:spacing w:lineRule="auto" w:line="360"/>
        <w:ind w:left="718" w:firstLine="1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拨打电话先告诉对方自己的单位和姓名，非紧急事件，不得连续拨打对方电话。</w:t>
      </w:r>
    </w:p>
    <w:p>
      <w:pPr>
        <w:pStyle w:val="Normal"/>
        <w:spacing w:lineRule="auto" w:line="360"/>
        <w:ind w:left="718" w:firstLine="1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要语句清晰简明，通俗易懂，</w:t>
      </w:r>
      <w:r>
        <w:rPr>
          <w:rFonts w:ascii="宋体;SimSun" w:hAnsi="宋体;SimSun" w:cs="宋体;SimSun"/>
          <w:sz w:val="24"/>
        </w:rPr>
        <w:t>提倡使用普通话，</w:t>
      </w:r>
      <w:r>
        <w:rPr>
          <w:rFonts w:ascii="宋体;SimSun" w:hAnsi="宋体;SimSun" w:cs="宋体;SimSun"/>
          <w:sz w:val="24"/>
        </w:rPr>
        <w:t>少说方言土语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对方如听不清或听不懂，应放慢语速，逐字逐句加以解释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果对方要找的不是本人，应礼貌地请对方稍等并立即请相关同事接听电话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耐心解答来电咨询者的问题，切忌使用粗鲁、不礼貌的言辞，更不得因任何理由未待对方说完就挂断电话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不得用办公电话聊天，严禁拨打信息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执行公务文明规范</w:t>
      </w:r>
    </w:p>
    <w:p>
      <w:pPr>
        <w:pStyle w:val="Normal"/>
        <w:spacing w:lineRule="auto" w:line="360"/>
        <w:ind w:left="718" w:firstLine="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行首问负责制，对不属于自己职责范围的事项要负责联系或介绍到有关</w:t>
      </w:r>
      <w:r>
        <w:rPr>
          <w:rFonts w:ascii="宋体;SimSun" w:hAnsi="宋体;SimSun" w:cs="宋体;SimSun"/>
          <w:sz w:val="24"/>
        </w:rPr>
        <w:t>部门</w:t>
      </w:r>
      <w:r>
        <w:rPr>
          <w:rFonts w:ascii="宋体;SimSun" w:hAnsi="宋体;SimSun" w:cs="宋体;SimSun"/>
          <w:sz w:val="24"/>
        </w:rPr>
        <w:t>，不允许说不知道或推诿扯皮。</w:t>
      </w:r>
    </w:p>
    <w:p>
      <w:pPr>
        <w:pStyle w:val="Normal"/>
        <w:spacing w:lineRule="auto" w:line="360"/>
        <w:ind w:left="718" w:firstLine="1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部门</w:t>
      </w:r>
      <w:r>
        <w:rPr>
          <w:rFonts w:ascii="宋体;SimSun" w:hAnsi="宋体;SimSun" w:cs="宋体;SimSun"/>
          <w:sz w:val="24"/>
        </w:rPr>
        <w:t>间、各</w:t>
      </w:r>
      <w:r>
        <w:rPr>
          <w:rFonts w:ascii="宋体;SimSun" w:hAnsi="宋体;SimSun" w:cs="宋体;SimSun"/>
          <w:sz w:val="24"/>
        </w:rPr>
        <w:t>班组</w:t>
      </w:r>
      <w:r>
        <w:rPr>
          <w:rFonts w:ascii="宋体;SimSun" w:hAnsi="宋体;SimSun" w:cs="宋体;SimSun"/>
          <w:sz w:val="24"/>
        </w:rPr>
        <w:t>间应相互配合协作，对上级交办需本</w:t>
      </w:r>
      <w:r>
        <w:rPr>
          <w:rFonts w:ascii="宋体;SimSun" w:hAnsi="宋体;SimSun" w:cs="宋体;SimSun"/>
          <w:sz w:val="24"/>
        </w:rPr>
        <w:t>部门</w:t>
      </w:r>
      <w:r>
        <w:rPr>
          <w:rFonts w:ascii="宋体;SimSun" w:hAnsi="宋体;SimSun" w:cs="宋体;SimSun"/>
          <w:sz w:val="24"/>
        </w:rPr>
        <w:t>办理的事项，必须在规定时间内办完，如属几个</w:t>
      </w:r>
      <w:r>
        <w:rPr>
          <w:rFonts w:ascii="宋体;SimSun" w:hAnsi="宋体;SimSun" w:cs="宋体;SimSun"/>
          <w:sz w:val="24"/>
        </w:rPr>
        <w:t>部门</w:t>
      </w:r>
      <w:r>
        <w:rPr>
          <w:rFonts w:ascii="宋体;SimSun" w:hAnsi="宋体;SimSun" w:cs="宋体;SimSun"/>
          <w:sz w:val="24"/>
        </w:rPr>
        <w:t>共同解决的，牵头</w:t>
      </w:r>
      <w:r>
        <w:rPr>
          <w:rFonts w:ascii="宋体;SimSun" w:hAnsi="宋体;SimSun" w:cs="宋体;SimSun"/>
          <w:sz w:val="24"/>
        </w:rPr>
        <w:t>部门</w:t>
      </w:r>
      <w:r>
        <w:rPr>
          <w:rFonts w:ascii="宋体;SimSun" w:hAnsi="宋体;SimSun" w:cs="宋体;SimSun"/>
          <w:sz w:val="24"/>
        </w:rPr>
        <w:t>要主动协调，有关</w:t>
      </w:r>
      <w:r>
        <w:rPr>
          <w:rFonts w:ascii="宋体;SimSun" w:hAnsi="宋体;SimSun" w:cs="宋体;SimSun"/>
          <w:sz w:val="24"/>
        </w:rPr>
        <w:t>部门</w:t>
      </w:r>
      <w:r>
        <w:rPr>
          <w:rFonts w:ascii="宋体;SimSun" w:hAnsi="宋体;SimSun" w:cs="宋体;SimSun"/>
          <w:sz w:val="24"/>
        </w:rPr>
        <w:t>要密切配合。</w:t>
      </w:r>
    </w:p>
    <w:p>
      <w:pPr>
        <w:pStyle w:val="Normal"/>
        <w:spacing w:lineRule="auto" w:line="360"/>
        <w:ind w:left="718" w:firstLine="1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得将个人不满、不愉快等情绪带入到工作中，</w:t>
      </w:r>
      <w:r>
        <w:rPr>
          <w:rFonts w:ascii="宋体;SimSun" w:hAnsi="宋体;SimSun" w:cs="宋体;SimSun"/>
          <w:sz w:val="24"/>
        </w:rPr>
        <w:t>干好本职工作，按时、按质、按量完成工作任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外出办事要主动介绍自我，说明来意，进出他人办公室应先敲门，经应允后方可进入，即使是敞开的也要使主人知道有人来访，离开时应有礼貌向主人告别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衣着要整洁，仪表要大方，态度要和蔼，语言要文明，处事要公道，办事要廉洁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不要衣冠不整，不要摆架子、耍威风，不要感情用事，不要以势压人，不要以权谋私。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80"/>
          <w:sz w:val="24"/>
        </w:rPr>
      </w:pPr>
      <w:r>
        <w:rPr>
          <w:rFonts w:ascii="宋体;SimSun" w:hAnsi="宋体;SimSun" w:cs="宋体;SimSun"/>
          <w:color w:val="000080"/>
          <w:sz w:val="24"/>
        </w:rPr>
        <w:t>二、</w:t>
      </w:r>
      <w:r>
        <w:rPr>
          <w:rFonts w:ascii="宋体;SimSun" w:hAnsi="宋体;SimSun" w:cs="宋体;SimSun"/>
          <w:color w:val="000080"/>
          <w:sz w:val="24"/>
        </w:rPr>
        <w:t>办公场所文明规范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坚守岗位，出满勤、干满点，干好本职工作，做到不脱岗、不窜岗、不睡岗，不做与工作无关的事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牢固树立“信息安全第一”的思想，严格遵守公司的各项规章制度。</w:t>
      </w:r>
    </w:p>
    <w:p>
      <w:pPr>
        <w:pStyle w:val="Normal"/>
        <w:spacing w:lineRule="auto" w:line="360"/>
        <w:ind w:left="718" w:firstLine="1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室内每天清扫，确保干净整洁，每个办公桌上堆放资料、书籍不得超过两摞，文件柜资料要摆放整齐，办公桌椅损坏时应及时维修好，不得在桌上、墙上乱写乱画，严禁上班期间利用电脑打游戏、</w:t>
      </w:r>
      <w:r>
        <w:rPr>
          <w:rFonts w:ascii="宋体;SimSun" w:hAnsi="宋体;SimSun" w:cs="宋体;SimSun"/>
          <w:sz w:val="24"/>
        </w:rPr>
        <w:t>浏览与工作无关的内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718" w:firstLine="1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做到随手关灯、电扇，最后离开办公场所者应关闭门窗。</w:t>
      </w:r>
    </w:p>
    <w:p>
      <w:pPr>
        <w:pStyle w:val="Normal"/>
        <w:spacing w:lineRule="auto" w:line="360"/>
        <w:ind w:left="718" w:firstLine="1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同事之间团结友爱，互相关怀，正常交往。</w:t>
      </w:r>
    </w:p>
    <w:p>
      <w:pPr>
        <w:pStyle w:val="Normal"/>
        <w:spacing w:lineRule="auto" w:line="360"/>
        <w:ind w:left="718" w:firstLine="1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爱护集体荣誉，爱护公司荣誉，团结一致，努力创造环境优美、卫生舒适的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环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80"/>
          <w:sz w:val="24"/>
        </w:rPr>
      </w:pPr>
      <w:r>
        <w:rPr>
          <w:rFonts w:ascii="宋体;SimSun" w:hAnsi="宋体;SimSun" w:cs="宋体;SimSun"/>
          <w:bCs/>
          <w:color w:val="000080"/>
          <w:sz w:val="24"/>
        </w:rPr>
        <w:t>三、</w:t>
      </w:r>
      <w:r>
        <w:rPr>
          <w:rFonts w:ascii="宋体;SimSun" w:hAnsi="宋体;SimSun" w:cs="宋体;SimSun"/>
          <w:bCs/>
          <w:color w:val="000080"/>
          <w:sz w:val="24"/>
        </w:rPr>
        <w:t>迎接检查文明规范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待上级的每次检查，都应积极准备，不得懈怠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重要检查时应悬挂标语、横幅表示欢迎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领导来临时应主动热情的介绍情况，不得置之不理，视而不见，严禁溜号、逃避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检查中指出的问题，应虚心接受，积极整改，不得发生语言冲突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检查完毕应与领导再见，送别至室外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80"/>
          <w:sz w:val="24"/>
        </w:rPr>
      </w:pPr>
      <w:r>
        <w:rPr>
          <w:rFonts w:ascii="宋体;SimSun" w:hAnsi="宋体;SimSun" w:cs="宋体;SimSun"/>
          <w:bCs/>
          <w:color w:val="000080"/>
          <w:sz w:val="24"/>
        </w:rPr>
        <w:t>四、</w:t>
      </w:r>
      <w:r>
        <w:rPr>
          <w:rFonts w:ascii="宋体;SimSun" w:hAnsi="宋体;SimSun" w:cs="宋体;SimSun"/>
          <w:bCs/>
          <w:color w:val="000080"/>
          <w:sz w:val="24"/>
        </w:rPr>
        <w:t>参加会议文明规范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准时到会，不要无故迟到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会前认真准备发言材料，力求简明扼要，做到思路清楚，中心突出，态度明确，少说空话、废话、套话，会议之前要把手机设置为振动、静音或关机状态，不要设置个性化铃音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认真听讲，认真记录，不要交头接耳、随意走动、大声喧哗，不做小动作、玩手机、看报纸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要维护会场卫生，不要随地吐痰，乱扔纸屑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遇到会中来电话，非紧急情况应待会后回电话，紧急情况应到会场外接听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外出参会后带回的文件应上交公司。　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80"/>
          <w:sz w:val="24"/>
        </w:rPr>
      </w:pPr>
      <w:r>
        <w:rPr>
          <w:rFonts w:ascii="宋体;SimSun" w:hAnsi="宋体;SimSun" w:cs="宋体;SimSun"/>
          <w:bCs/>
          <w:color w:val="000080"/>
          <w:sz w:val="24"/>
        </w:rPr>
        <w:t>五、</w:t>
      </w:r>
      <w:r>
        <w:rPr>
          <w:rFonts w:ascii="宋体;SimSun" w:hAnsi="宋体;SimSun" w:cs="宋体;SimSun"/>
          <w:bCs/>
          <w:color w:val="000080"/>
          <w:sz w:val="24"/>
        </w:rPr>
        <w:t>握手文明规范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握手时，伸出右手，适当用力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注视对方，微笑致意，不可左顾右盼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握手顺序按照“尊者为先”的原则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男士与女士握手不宜时间过长、力度过大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80"/>
          <w:sz w:val="24"/>
        </w:rPr>
      </w:pPr>
      <w:r>
        <w:rPr>
          <w:rFonts w:ascii="宋体;SimSun" w:hAnsi="宋体;SimSun" w:cs="宋体;SimSun"/>
          <w:bCs/>
          <w:color w:val="000080"/>
          <w:sz w:val="24"/>
        </w:rPr>
        <w:t>六、</w:t>
      </w:r>
      <w:r>
        <w:rPr>
          <w:rFonts w:ascii="宋体;SimSun" w:hAnsi="宋体;SimSun" w:cs="宋体;SimSun"/>
          <w:bCs/>
          <w:color w:val="000080"/>
          <w:sz w:val="24"/>
        </w:rPr>
        <w:t>为人处世文明规范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团结信任，互帮互助，不搞帮派与小集团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保守公司机密，严禁将不便公开的工作情况向他人泄露，制造矛盾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讲究职业道德，服从工作分配，不要唯利是图，损人利己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要遵纪守法，不要收受贿赂，打架斗殴，不得参与黄赌毒活动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要宽以待人，乐于助人，善作好事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要光明磊落，有意见当面说，不要背后说人坏话，不要诽谤他人，挑拨是非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要坦诚明理，不要言出无信，不讲道理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要正派公道，不要不讲原则，曲意逢迎。　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80"/>
          <w:sz w:val="24"/>
        </w:rPr>
      </w:pPr>
      <w:r>
        <w:rPr>
          <w:rFonts w:ascii="宋体;SimSun" w:hAnsi="宋体;SimSun" w:cs="宋体;SimSun"/>
          <w:bCs/>
          <w:color w:val="000080"/>
          <w:sz w:val="24"/>
        </w:rPr>
        <w:t>七、</w:t>
      </w:r>
      <w:r>
        <w:rPr>
          <w:rFonts w:ascii="宋体;SimSun" w:hAnsi="宋体;SimSun" w:cs="宋体;SimSun"/>
          <w:bCs/>
          <w:color w:val="000080"/>
          <w:sz w:val="24"/>
        </w:rPr>
        <w:t>对待公物文明规范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爱护办公设施，不要拆卸和损坏，使用后要及时摆放到原位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维护公益设施，积极同盗窃、破坏行为作斗争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要在墙壁刻画、涂抹和损坏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要爱护花草树木，不要践踏攀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80"/>
          <w:sz w:val="24"/>
        </w:rPr>
      </w:pPr>
      <w:r>
        <w:rPr>
          <w:rFonts w:ascii="宋体;SimSun" w:hAnsi="宋体;SimSun" w:cs="宋体;SimSun"/>
          <w:bCs/>
          <w:color w:val="000080"/>
          <w:sz w:val="24"/>
        </w:rPr>
        <w:t>八、</w:t>
      </w:r>
      <w:r>
        <w:rPr>
          <w:rFonts w:ascii="宋体;SimSun" w:hAnsi="宋体;SimSun" w:cs="宋体;SimSun"/>
          <w:bCs/>
          <w:color w:val="000080"/>
          <w:sz w:val="24"/>
        </w:rPr>
        <w:t>危难之际文明规范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遇到不法分子，应挺身而出团结一致，一致对外，不得躲避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违反道德的人和事，要主动制止、劝阻、不要视而不见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当他人处于危难之时，要积极主动帮助，不要袖手旁观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80"/>
          <w:sz w:val="24"/>
        </w:rPr>
      </w:pPr>
      <w:r>
        <w:rPr>
          <w:rFonts w:ascii="宋体;SimSun" w:hAnsi="宋体;SimSun" w:cs="宋体;SimSun"/>
          <w:color w:val="000080"/>
          <w:sz w:val="24"/>
        </w:rPr>
        <w:t>九、</w:t>
      </w:r>
      <w:r>
        <w:rPr>
          <w:rFonts w:ascii="宋体;SimSun" w:hAnsi="宋体;SimSun" w:cs="宋体;SimSun"/>
          <w:color w:val="000080"/>
          <w:sz w:val="24"/>
        </w:rPr>
        <w:t>文明用语规范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礼貌的基本要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说话要尊称，态度平稳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说话要文雅，简练，明确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说话要婉转热情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说话要讲究语言艺术，力求语言优美，婉转悦耳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与宾客讲话要注意举止表情。　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三轻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：走路轻，说话轻，操作轻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三不计较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：不计较宾客不美的语言；不计较宾客急躁的态度；不计较个别宾客无理的要求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四勤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：嘴勤、眼勤、腿勤、手勤（脑勤）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四不讲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：不讲粗话；不讲脏话；不讲讽刺话；不讲与服务无关的话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五声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：客来有迎声，客问有答声，工作失误道歉声，受到帮助致谢声，客人走时有送声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六种礼貌用语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：问候用语，征求用语，致歉用语，致谢用语，尊称用语，道别用语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文明礼貌用语十一字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：请，您，您好，谢谢，对不起，再见。</w:t>
      </w:r>
    </w:p>
    <w:p>
      <w:pPr>
        <w:pStyle w:val="Normal"/>
        <w:spacing w:lineRule="auto" w:line="360"/>
        <w:ind w:left="718" w:firstLine="1"/>
        <w:rPr/>
      </w:pP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四种服务忌语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：蔑视语、否定语、顶撞语、烦躁语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敬语服务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要求：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语言语调悦耳清晰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语言内容准确充实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语气诚恳亲切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讲好普通话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语言表达恰到好处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基本用语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初次见面说：您好、您早               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客人到来说：欢迎、请坐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好久不见用：久违                     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领导检查用：欢迎检查指导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求人解答用：请教                     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赞人见解用：高见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看望别人用：拜访                     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陪伴领导和朋友说：奉陪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等候客人用：恭候                     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请人帮助说：请多关照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表示谦意说：对不起、不用客气        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麻烦别人说：拜托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与人分手说：再见、您走好            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中途先走说：失陪了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表示答谢说：谢谢                    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表示礼让说：您先请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接受感谢说：这是我应该做的、没关系  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助人为乐说：我能帮您做什么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征求意见说：请指教                  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表示慰问说：给您添麻烦了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发言结束说：谢谢大家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sz w:val="24"/>
        </w:rPr>
        <w:t>让您久等了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</w:rPr>
        <w:t>对等候的客人，表示歉意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请您稍侯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请您稍等一下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用于不能立刻为客人提供服务，本着</w:t>
      </w:r>
      <w:r>
        <w:rPr>
          <w:rFonts w:ascii="宋体;SimSun" w:hAnsi="宋体;SimSun" w:cs="宋体;SimSun"/>
          <w:sz w:val="24"/>
        </w:rPr>
        <w:t>认真</w:t>
      </w:r>
      <w:r>
        <w:rPr>
          <w:rFonts w:ascii="宋体;SimSun" w:hAnsi="宋体;SimSun" w:cs="宋体;SimSun"/>
          <w:sz w:val="24"/>
        </w:rPr>
        <w:t>负责的态度说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更多用语见附录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录：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招呼用语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与服务对象打招呼要落落大方，笑脸相迎，使服务对象有宾至如归的感觉，不要呆若木鸡，麻木不仁，爱理不理，不主动，不亲切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欢迎：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，早晨好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以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，您好！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位同志，请问有什么事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什么可以帮忙的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稍等一下，我处理完这个问题，就来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服务过程中：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志，您看，这个问题处理起来要花一点点时间，要不您先回座位，我处理好了立即联系你？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看，其实这个问题也不是那么复杂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服务结束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次如再有问题，欢迎再次找我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慢走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介绍用语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要求热情、诚恳、实事求是，不要哗众取宠，言过其辞，不符实际，欺骗人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故障介绍：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比较普遍的一个问题，也是平常操作中最容易失误的地方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由于</w:t>
      </w:r>
      <w:r>
        <w:rPr>
          <w:rFonts w:cs="宋体;SimSun" w:ascii="宋体;SimSun" w:hAnsi="宋体;SimSun"/>
          <w:sz w:val="24"/>
        </w:rPr>
        <w:t>......</w:t>
      </w:r>
      <w:r>
        <w:rPr>
          <w:rFonts w:ascii="宋体;SimSun" w:hAnsi="宋体;SimSun" w:cs="宋体;SimSun"/>
          <w:sz w:val="24"/>
        </w:rPr>
        <w:t>引起的，以后要注意</w:t>
      </w:r>
      <w:r>
        <w:rPr>
          <w:rFonts w:cs="宋体;SimSun" w:ascii="宋体;SimSun" w:hAnsi="宋体;SimSun"/>
          <w:sz w:val="24"/>
        </w:rPr>
        <w:t>......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需要的话，我可以演示操作一下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手头忙着其他重要活或者由于其他原因，不能及时提供服务时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不起，您看这样行吗，我把这件事做完，立即帮你处理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不起，我们这里暂时没有这个</w:t>
      </w:r>
      <w:r>
        <w:rPr>
          <w:rFonts w:cs="宋体;SimSun" w:ascii="宋体;SimSun" w:hAnsi="宋体;SimSun"/>
          <w:sz w:val="24"/>
        </w:rPr>
        <w:t>......</w:t>
      </w:r>
      <w:r>
        <w:rPr>
          <w:rFonts w:ascii="宋体;SimSun" w:hAnsi="宋体;SimSun" w:cs="宋体;SimSun"/>
          <w:sz w:val="24"/>
        </w:rPr>
        <w:t>，您看这样行不，我们帮您协调一下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某某出去处理问题了，这个问题他能更好地为你解决，请留下您的姓名和座位号，联系方式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不起，处理这个问题需要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工具，您稍等一下，我去取下工具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问路或者非本部门能处理的问题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说的问题，我们部门不能帮您解决，您得找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部门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部门的地方在</w:t>
      </w:r>
      <w:r>
        <w:rPr>
          <w:rFonts w:cs="宋体;SimSun" w:ascii="宋体;SimSun" w:hAnsi="宋体;SimSun"/>
          <w:sz w:val="24"/>
        </w:rPr>
        <w:t>**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道歉用语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态度诚恳，语气温和，特别是接受投诉时，要尽量争取服务对象的谅解。不允许做错了不向服务对象道歉，反而刺激、伤害和戏弄服务对象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不起，让您久等了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不起，刚才忙没听见您叫我。您</w:t>
      </w:r>
      <w:r>
        <w:rPr>
          <w:rFonts w:cs="宋体;SimSun" w:ascii="宋体;SimSun" w:hAnsi="宋体;SimSun"/>
          <w:sz w:val="24"/>
        </w:rPr>
        <w:t>......?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不起，我拿错了工具，请稍等下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不起，让您多跑了一趟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不起，这问题我确实不太明白，请原谅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刚才的误会，请您能谅解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可以将您的意见向领导反映，改进我们的工作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不起，是我工作马虎了，今后一定努力改正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提的意见很对，我们搞错了，向您道歉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是对不起，那位同事不在，我一定将意见转达给他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提的意见很好，我们一定采纳，改进工作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原谅，工作时间不能长谈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不起，这个问题我解决不了，请您稍候，我请示一下领导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说话不当，使您不愉快，请多多谅解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好意思，我也不太清楚，我可以问问别的同事，看他们能否解答，请稍候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的服务还欠周到，原谅！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、解释用语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委婉、细心，用语恰当，以理服人，使人心悦诚服，不要用生硬、刺激、过头的语言伤害人，不能漫不经心，对人不负责任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不起，这的确是操作失误，我给您重新处理一下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东西已经确认损坏了，我们只能按规定办事，请原谅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、调解用语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和气待人，站在被服务对象的角度想问题、看问题、处理问题，不允许互相袒护，互相推诿，强词夺理，激化矛盾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劝解纠纷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在对不起，刚才那位同志态度不好，惹您生气了，今后我们要加强教育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是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，您有什么意见请对我说好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事好商量，我们尽力帮您解决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志，请到办公室坐一坐，有什么宝贵意见具体谈谈，好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您放心，我们一定解决好这件事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志，真对不起，这位同事是新来的，有服务不周之处，请原谅，需要什么，我帮您选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关系，只要能使您满意，我们就该尽力去做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不起，您先消消气，待会儿我让他来给您赔个礼，道个歉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位同志，请不要争执，有话慢慢说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人故意刁难或辱骂本部门同事时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这样说话就不太礼貌了，我们之间应互相等重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意见可以提，骂人就不对了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您能够理解和尊重我们的服务工作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、道别用语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要求谦逊有礼，和蔼亲切，使人心感愉快和满意。不要不做声，成交后，都应说下次再来，再见！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谢，欢迎下次再来，再见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您的东西，请拿好，多谢！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您走好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客气，如果还有其他问题的话再回来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提出宝贵意见，谢谢！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忌讳用语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句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学会说委婉语，避说忌讳语，把话说得合人心，随人意，入人身，顺人情，不要说话不当，刺伤人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高个子的男人，忌讳说“太高了”“不和谐”。应说“魁梧”、“强干”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矮个子的人忌讳说“个矮”、“不够尺寸”，应说“小巧”、“干练”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失明的忌说“瞎”、“眼睛不好”。应说“眼神不太好”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腿脚残疾者忌说“瘸”、“腿脚不好”。应说“腿脚不太方便”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为胖人选衣服忌讳说“太胖了”、“没有长短”。应说“选宽松的”、“合体的”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为瘦人选衣服忌讳说“太瘦了”、“长得细长”。应说“合体的”、“号小的”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对老年人忌讳说“脸色不好”、“身子弱”、“老了” 。应该说：“多吃补品”、“身子骨硬朗”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对带小孩的母亲忌讳说小孩“弱”、“瘦”、“小”。应说“机灵”、“水灵”、“胖呼呼的”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禁语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句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嘿！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干嘛呢你！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你吃饱了撑的呀！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听见没有，长耳朵干嘛使的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自己看，都写着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墙上贴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您不会自己看呀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问别人去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不知道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管不着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有完没完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到底想干啥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不是告诉你了吗，怎么还不明白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刚才和您说过了，怎么还问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我就这态度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有能耐您告去，随便告哪都不怕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现在才说，早干嘛来着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爱用不用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到点了，你快点儿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没事就别到这来转悠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您问我，我问谁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没上班呢，等会儿再说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喊什么，等会儿！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快点！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有本事你自己处理啊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没空，等着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越忙越添乱，真烦人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我有什么办法，又不是我让它坏的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有意见，找经理去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我解决不了，愿意找谁找谁去。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你自己不会弄啊！</w:t>
      </w:r>
    </w:p>
    <w:p>
      <w:pPr>
        <w:pStyle w:val="Normal"/>
        <w:spacing w:lineRule="auto" w:line="360"/>
        <w:ind w:left="71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上次谁帮你弄的，你找谁！</w:t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52:00Z</dcterms:created>
  <dc:creator>Administrator</dc:creator>
  <dc:description/>
  <cp:keywords/>
  <dc:language>en-US</dc:language>
  <cp:lastModifiedBy>Administrator</cp:lastModifiedBy>
  <dcterms:modified xsi:type="dcterms:W3CDTF">2012-08-10T02:55:00Z</dcterms:modified>
  <cp:revision>2</cp:revision>
  <dc:subject/>
  <dc:title>IT人员工作文明礼貌规范</dc:title>
</cp:coreProperties>
</file>