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ISMS</w:t>
      </w:r>
      <w:r>
        <w:rPr>
          <w:rFonts w:ascii="宋体;SimSun" w:hAnsi="宋体;SimSun"/>
          <w:b/>
          <w:sz w:val="32"/>
          <w:szCs w:val="32"/>
        </w:rPr>
        <w:t>记录清单</w:t>
      </w:r>
    </w:p>
    <w:p>
      <w:pPr>
        <w:pStyle w:val="Normal"/>
        <w:rPr/>
      </w:pPr>
      <w:r>
        <w:rPr/>
        <w:t>编号：</w:t>
      </w:r>
      <w:r>
        <w:rPr/>
        <w:t>ST/ISMS-JL</w:t>
      </w:r>
      <w:r>
        <w:rPr>
          <w:rFonts w:cs="宋体;SimSun" w:ascii="宋体;SimSun" w:hAnsi="宋体;SimSun"/>
        </w:rPr>
        <w:t>—</w:t>
      </w:r>
      <w:r>
        <w:rPr/>
        <w:t>004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440"/>
        <w:gridCol w:w="1440"/>
        <w:gridCol w:w="90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文件发放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回收登记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文件更改申请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受控文件清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MS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记录清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记录销毁申请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年度内审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审核实施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内审检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不符合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内部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MS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核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会议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不合格项分布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信息安全风险评估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MS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纠正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预防措施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MS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管理评审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ISMS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管理评审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《培训申请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年度培训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《培训记录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员工考核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应聘申请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岗位调整审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员工离职手续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计算机台帐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故障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问题记录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安装软件一览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采购申请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验收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人工查杀病毒记录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重要信息备份周期一览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数据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备份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各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变更申请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保密协议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外来人员访问登记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考勤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用户授权申请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用户授权一览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特权用户评审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审计日志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日志检查评审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用户申请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软件设计开发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软件设计开发方案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应用软件测试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软件验收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《程序源代码及技术文档管理清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计算机信息系统容量规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软件开发合同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信息安全薄弱点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事故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信息安全事故调查处理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软件开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信息安全法律法规清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《信息安全法律法规符合性评估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业务持续性和影响分析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业务持续性管理战略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业务持续性管理实施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《业务持续性管理计划测试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《业务持续性管理计划评审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信息资产调查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重要信息资产清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资产风险评估记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/ISMS-J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长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信息安全风险评估报告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不可接受风险处理计划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信息发布审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信息安全内部顾问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信息安全外部专家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网络访问授权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人员出入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监控活动评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三方服务提供商清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三方保护能力核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箱申请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电子邮箱一览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箱使用情况检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重要安全区域检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/ISMS-J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247" w:gutter="0" w:header="680" w:top="102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4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8T05:53:00Z</dcterms:modified>
  <cp:revision>2</cp:revision>
  <dc:subject/>
  <dc:title>记录清单</dc:title>
</cp:coreProperties>
</file>