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468" w:after="468"/>
        <w:jc w:val="center"/>
        <w:rPr/>
      </w:pPr>
      <w:r>
        <w:rPr>
          <w:rFonts w:eastAsia="楷体_GB2312" w:ascii="楷体_GB2312" w:hAnsi="楷体_GB2312"/>
          <w:b/>
          <w:sz w:val="32"/>
        </w:rPr>
        <w:t>ISO27001</w:t>
      </w:r>
      <w:r>
        <w:rPr>
          <w:rFonts w:ascii="楷体_GB2312" w:hAnsi="楷体_GB2312" w:eastAsia="楷体_GB2312"/>
          <w:b/>
          <w:sz w:val="32"/>
        </w:rPr>
        <w:t>信息安全风险评估程序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 w:before="240" w:after="240"/>
        <w:ind w:left="425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的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本文件为公司执行信息安全风险评估提供指导和规范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本程序的运行结果产生《</w:t>
      </w:r>
      <w:r>
        <w:rPr>
          <w:rFonts w:ascii="楷体_GB2312" w:hAnsi="楷体_GB2312" w:eastAsia="楷体_GB2312"/>
          <w:kern w:val="0"/>
        </w:rPr>
        <w:t>风险评估报告</w:t>
      </w:r>
      <w:r>
        <w:rPr>
          <w:rFonts w:eastAsia="楷体_GB2312" w:ascii="楷体_GB2312" w:hAnsi="楷体_GB2312"/>
          <w:kern w:val="0"/>
        </w:rPr>
        <w:t>-</w:t>
      </w:r>
      <w:r>
        <w:rPr>
          <w:rFonts w:ascii="楷体_GB2312" w:hAnsi="楷体_GB2312" w:eastAsia="楷体_GB2312"/>
          <w:kern w:val="0"/>
        </w:rPr>
        <w:t>（加注日期）</w:t>
      </w:r>
      <w:r>
        <w:rPr>
          <w:rFonts w:ascii="楷体_GB2312" w:hAnsi="楷体_GB2312" w:eastAsia="楷体_GB2312"/>
        </w:rPr>
        <w:t>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司依据风险评估报告编制风险处理计划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 w:before="240" w:after="240"/>
        <w:ind w:left="425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适用范围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程序适用风险评估所涉及的所有部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险评估工作组成员据此执行风险评估活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他相应员工据此理解风险评估的过程，完成自己职责范围内风险评估相关工作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 w:before="240" w:after="240"/>
        <w:ind w:left="425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风险评估的实施频率及评审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司规定风险评估活动要定期进行，常规的风险评估每年执行一次，执行风险评估前应对本程序进行评审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遇到以下情况，公司也将启动风险评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09" w:firstLine="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增加了大量新的信息资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09" w:firstLine="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业务环境发生了重大的变化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09" w:firstLine="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发生了重大信息安全事件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 w:before="240" w:after="240"/>
        <w:ind w:left="425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风险评估方法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根据</w:t>
      </w:r>
      <w:r>
        <w:rPr>
          <w:rFonts w:eastAsia="楷体_GB2312" w:ascii="楷体_GB2312" w:hAnsi="楷体_GB2312"/>
        </w:rPr>
        <w:t>GB/T22080-2008/ISO/IEC27001:2005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ISO/IEC TR 13335-3</w:t>
      </w:r>
      <w:r>
        <w:rPr>
          <w:rFonts w:ascii="楷体_GB2312" w:hAnsi="楷体_GB2312" w:eastAsia="楷体_GB2312"/>
        </w:rPr>
        <w:t>，公司采用“详细风险分析方法（</w:t>
      </w:r>
      <w:r>
        <w:rPr>
          <w:rFonts w:eastAsia="楷体_GB2312" w:ascii="楷体_GB2312" w:hAnsi="楷体_GB2312"/>
        </w:rPr>
        <w:t>Detailed Risk Approach</w:t>
      </w:r>
      <w:r>
        <w:rPr>
          <w:rFonts w:ascii="楷体_GB2312" w:hAnsi="楷体_GB2312" w:eastAsia="楷体_GB2312"/>
        </w:rPr>
        <w:t>）”来实施风险评估，该方法主要包括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险分析：识别资产、威胁、脆弱性、影响和可能性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险评价：风险＝影响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可能性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 w:before="240" w:after="240"/>
        <w:ind w:left="425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风险评估流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司风险评估流程如下图所示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6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博友风险评估流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719955</wp:posOffset>
                </wp:positionV>
                <wp:extent cx="5257800" cy="425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59520"/>
                          <a:chOff x="0" y="0"/>
                          <a:chExt cx="525780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6480" y="147960"/>
                            <a:ext cx="1038960" cy="37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20200"/>
                              <a:ext cx="103392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制风险评估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241488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和评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58508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识别风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79236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风险评估工作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风险评估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600" y="545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338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21304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30218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-371.65pt;width:414pt;height:335.4pt" coordorigin="636,-7433" coordsize="8280,6708">
                <v:rect id="shape_0" stroked="f" o:allowincell="f" style="position:absolute;left:636;top:-7433;width:8279;height:670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48;top:-7200;width:1636;height:5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48;top:-2129;width:1627;height:7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制风险评估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3397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和评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4704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识别风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5952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立风险评估工作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7200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风险评估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76,-6341" to="4776,-603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-5093" to="4776,-478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-3845" to="4776,-353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-2441" to="4776,-213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确定风险评估范围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在执行风险评估前，由信息安全领导小组负责，确定本次风险评估的范围，并明确传达给风险评估工作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建立风险评估工作组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在执行风险评估前，由信息安全领导小组负责，建立风险评估工作组，并明确工作组成员职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识别风险</w:t>
      </w:r>
    </w:p>
    <w:p>
      <w:pPr>
        <w:pStyle w:val="Heading3"/>
        <w:numPr>
          <w:ilvl w:val="2"/>
          <w:numId w:val="3"/>
        </w:numPr>
        <w:spacing w:lineRule="exact" w:line="400" w:before="0" w:after="0"/>
        <w:rPr/>
      </w:pPr>
      <w:r>
        <w:rPr/>
        <w:t>识别资产及其责任人，建立信息资产清单（依下表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位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相关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3"/>
        <w:numPr>
          <w:ilvl w:val="2"/>
          <w:numId w:val="3"/>
        </w:numPr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识别威胁及威胁可利用的脆弱性（依下表）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威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脆弱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风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分析和评价风险</w:t>
      </w:r>
    </w:p>
    <w:p>
      <w:pPr>
        <w:pStyle w:val="Heading3"/>
        <w:numPr>
          <w:ilvl w:val="2"/>
          <w:numId w:val="3"/>
        </w:numPr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分析和评价风险发生后对公司的影响（依下表）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产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风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风险发生后对公司影响的赋值准则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影响的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描</w:t>
            </w:r>
            <w:r>
              <w:rPr>
                <w:rFonts w:ascii="楷体_GB2312" w:hAnsi="楷体_GB2312" w:cs="Arial" w:eastAsia="楷体_GB2312"/>
                <w:b/>
                <w:sz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</w:rPr>
              <w:t>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（高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风险对该资产的保密性、完整性或可用性等的影响（即发生泄露、损坏、丢失或无法使用等），将对公司造成极严重的或灾难性的损失，通常其直接或间接的影响范围波及到公司整体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（中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风险对该资产的保密性、完整性或可用性等安全属性的影响（即发生泄露、损坏、丢失或无法使用等），将对公司造成较重要的损失，通常其直接或间接的影响范围波及到公司局部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（低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风险对该资产的保密性、完整性或可用性等安全属性的影响（即发生泄露、损坏、丢失或无法使用等），将对公司造成一定的损失，通常其直接或间接的影响范围仅波及到公司很少部门。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numPr>
          <w:ilvl w:val="2"/>
          <w:numId w:val="3"/>
        </w:numPr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分析和评价风险发生的可能性（依下表）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41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产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风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影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风险发生可能性的赋值准则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可能性的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描</w:t>
            </w:r>
            <w:r>
              <w:rPr>
                <w:rFonts w:ascii="楷体_GB2312" w:hAnsi="楷体_GB2312" w:cs="Arial" w:eastAsia="楷体_GB2312"/>
                <w:b/>
                <w:sz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</w:rPr>
              <w:t>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（高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考虑公司以往发生的信息安全事件，以及社会上和其它组织的经验，该风险频繁发生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（中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考虑公司以往发生的信息安全事件，以及社会上和其它组织的经验，该风险经常发生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（低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考虑公司以往发生的信息安全事件，以及社会上和其它组织的经验，该风险偶尔发生。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numPr>
          <w:ilvl w:val="2"/>
          <w:numId w:val="3"/>
        </w:numPr>
        <w:spacing w:lineRule="exact" w:line="40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计算风险的大小并排序（依下表）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jc w:val="center"/>
        <w:rPr/>
      </w:pPr>
      <w:r>
        <w:rPr/>
        <w:t>风险计算公式：风险值＝影响值</w:t>
      </w:r>
      <w:r>
        <w:rPr/>
        <w:t>×</w:t>
      </w:r>
      <w:r>
        <w:rPr/>
        <w:t>可能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产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风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风险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编制风险评估报告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风险评估工作组负责编制风险评估报告，风险评估报告内容应包括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险评估起止日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险评估工作组组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险评估范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资产、风险和风险值排序表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 w:before="240" w:after="240"/>
        <w:ind w:left="425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相关文件</w:t>
      </w:r>
    </w:p>
    <w:p>
      <w:pPr>
        <w:pStyle w:val="Normal"/>
        <w:numPr>
          <w:ilvl w:val="0"/>
          <w:numId w:val="4"/>
        </w:numPr>
        <w:ind w:left="509" w:firstLine="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风险评估报告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（加日期）》</w:t>
      </w:r>
    </w:p>
    <w:p>
      <w:pPr>
        <w:pStyle w:val="Normal"/>
        <w:numPr>
          <w:ilvl w:val="0"/>
          <w:numId w:val="4"/>
        </w:numPr>
        <w:ind w:left="509" w:firstLine="3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风险处理计划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（加日期）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 w:val="false"/>
        <w:rFonts w:ascii="MS PGothic" w:hAnsi="MS PGothic" w:eastAsia="MS PGothic" w:cs="MS P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509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MS PGothic" w:hAnsi="MS PGothic" w:eastAsia="MS PGothic" w:cs="MS PGothic"/>
      <w:b w:val="false"/>
      <w:i w:val="false"/>
      <w:color w:val="000000"/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57:00Z</dcterms:created>
  <dc:creator>www.55top.com</dc:creator>
  <dc:description/>
  <cp:keywords/>
  <dc:language>en-US</dc:language>
  <cp:lastModifiedBy>www.55top.com</cp:lastModifiedBy>
  <dcterms:modified xsi:type="dcterms:W3CDTF">2011-11-20T13:57:00Z</dcterms:modified>
  <cp:revision>1</cp:revision>
  <dc:subject/>
  <dc:title>ISO27001信息安全风险评估程序</dc:title>
</cp:coreProperties>
</file>