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SO27001</w:t>
      </w:r>
      <w:r>
        <w:rPr>
          <w:rFonts w:ascii="新宋体" w:hAnsi="新宋体" w:cs="新宋体" w:eastAsia="新宋体"/>
          <w:b/>
          <w:bCs/>
          <w:sz w:val="36"/>
          <w:szCs w:val="36"/>
        </w:rPr>
        <w:t>信息安全管理体系</w:t>
      </w:r>
      <w:r>
        <w:rPr>
          <w:rFonts w:ascii="新宋体" w:hAnsi="新宋体" w:cs="新宋体" w:eastAsia="新宋体"/>
          <w:b/>
          <w:bCs/>
          <w:sz w:val="36"/>
          <w:szCs w:val="36"/>
        </w:rPr>
        <w:t>咨询</w:t>
      </w:r>
      <w:r>
        <w:rPr>
          <w:rFonts w:ascii="新宋体" w:hAnsi="新宋体" w:cs="新宋体" w:eastAsia="新宋体"/>
          <w:b/>
          <w:bCs/>
          <w:sz w:val="36"/>
          <w:szCs w:val="36"/>
        </w:rPr>
        <w:t>计划</w:t>
      </w:r>
      <w:r>
        <w:rPr>
          <w:rFonts w:ascii="新宋体" w:hAnsi="新宋体" w:cs="新宋体" w:eastAsia="新宋体"/>
          <w:b/>
          <w:bCs/>
          <w:sz w:val="36"/>
          <w:szCs w:val="36"/>
        </w:rPr>
        <w:t>安排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13"/>
        <w:gridCol w:w="834"/>
        <w:gridCol w:w="4015"/>
        <w:gridCol w:w="802"/>
        <w:gridCol w:w="975"/>
        <w:gridCol w:w="1020"/>
        <w:gridCol w:w="1872"/>
        <w:gridCol w:w="3882"/>
        <w:gridCol w:w="23"/>
      </w:tblGrid>
      <w:tr>
        <w:trPr>
          <w:trHeight w:val="4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系策划阶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任务</w:t>
            </w:r>
            <w:r>
              <w:rPr>
                <w:rFonts w:eastAsia="新宋体" w:cs="新宋体" w:ascii="新宋体" w:hAnsi="新宋体"/>
                <w:sz w:val="24"/>
              </w:rPr>
              <w:t>WBS</w:t>
            </w:r>
            <w:r>
              <w:rPr>
                <w:rFonts w:ascii="新宋体" w:hAnsi="新宋体" w:cs="新宋体" w:eastAsia="新宋体"/>
                <w:sz w:val="24"/>
              </w:rPr>
              <w:t>分解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咨询公司投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方参加人员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说明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划投入（天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咨询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始时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公司进行信息管理现状调查，了解公司现有经营战略、规划、组织、资源的理解，确定目标，初步确定过程改进的体制，明确过程推进核心小组组长和成员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8" w:leader="none"/>
              </w:tabs>
              <w:ind w:right="-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.8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负责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行信息安全管理制度以及其他管理性文件的收集，包括公司经营战略订定，规划方式，相关单位的权责与接口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明确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所覆盖的组织内部的范围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负责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于覆盖的范围进行确认，并规划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涉及的组织范围，以保证体系的系统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立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推进领导组、推进小组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管理者、管理者代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证体系的顺利贯彻、执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启动会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体员工参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证体系的顺利贯彻、执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准培训及风险评估阶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标准及内审员培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.8</w:t>
            </w:r>
            <w:r>
              <w:rPr>
                <w:rFonts w:ascii="新宋体" w:hAnsi="新宋体" w:cs="新宋体" w:eastAsia="新宋体"/>
                <w:sz w:val="24"/>
              </w:rPr>
              <w:t>上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体员工参加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天，各部门指定的体系负责人、内审员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天均参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让参与信息安全管理的人员了解信息安全管理的要求，内审员掌握标准及审核知识，培养体系运行骨干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信息安全风险识别及评估方法培训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准培训后一周左右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主管部门全体、各部门指定体系负责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立风险意识，为全面识别信息安全风险做准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风险识别、差距分析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010-8 </w:t>
            </w:r>
            <w:r>
              <w:rPr>
                <w:rFonts w:ascii="新宋体" w:hAnsi="新宋体" w:cs="新宋体" w:eastAsia="新宋体"/>
                <w:sz w:val="24"/>
              </w:rPr>
              <w:t>中、下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主管部门全体、各部门指定体系负责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有涉及到信息管理的部门、人员、流程全部参与，保证尽量无遗漏的识别出信息安全风险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行漏洞扫描，以便掌握当前设系统的安全状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安全制度建立、安全管理机构、资金保障、人员安全管理、系统建设管理、系统运维管理等方面进行差距分析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风险评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010-8 </w:t>
            </w:r>
            <w:r>
              <w:rPr>
                <w:rFonts w:ascii="新宋体" w:hAnsi="新宋体" w:cs="新宋体" w:eastAsia="新宋体"/>
                <w:sz w:val="24"/>
              </w:rPr>
              <w:t>中、下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主管部门全体、各部门指定体系负责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根据公司信息安全管理目标要求对风险等级进行划分，以便针对不同级别风险，实施相应的控制手段，形成资产清单、重要资产清单，风险评估报告、风险建议残余风险报告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件编写阶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立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文件框架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.9.1-9.3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主管部门全体或文件编写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根据风险评估的结果以及公司的组织架构，确定体系文件的框架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文件的编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或文件编写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可以采取两种不同的方式完成体系文件的编写，其一为统一确定编写小组成员集中编写，也可按照职能分配到各个部门进行编写，建议集中编写更适合该体系。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文件包括手册、信息安全风险评估程序、信息安全控制措施测量程序、计算机网络安全防护程序、物理和环境安全管理程序、计算机病毒安全防护程序、访问控制程序、信息系统备份和恢复管理程序、文件控制程序、记录控制程序、内部审核程序、管理评审程序等，以及信息安全组织、信息安全职责要求、服务器配置和安全管理规定、移动存储介质安全管理规定、资产安全管理规定、网络设备安全管理规定、信息分级保护管理规定等作业文件，有效文件共</w:t>
            </w:r>
            <w:r>
              <w:rPr>
                <w:rFonts w:eastAsia="新宋体" w:cs="新宋体" w:ascii="新宋体" w:hAnsi="新宋体"/>
                <w:sz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</w:rPr>
              <w:t>分左右，作业表单约</w:t>
            </w:r>
            <w:r>
              <w:rPr>
                <w:rFonts w:eastAsia="新宋体" w:cs="新宋体" w:ascii="新宋体" w:hAnsi="新宋体"/>
                <w:sz w:val="24"/>
              </w:rPr>
              <w:t>90</w:t>
            </w:r>
            <w:r>
              <w:rPr>
                <w:rFonts w:ascii="新宋体" w:hAnsi="新宋体" w:cs="新宋体" w:eastAsia="新宋体"/>
                <w:sz w:val="24"/>
              </w:rPr>
              <w:t>份左右，当然这只是经验值，具体操作要按贵公司的实际情况进行调整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件审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咨询师负责审查对标准的符合性，公司相关人员负责审查可操作性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件修订及发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主管部门或文件编写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证文件的可执行性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系试运行阶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实施宣贯培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.10.1-2011.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、主管部门全体、各部门指定体系负责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让所有涉及的人员了解自身的信息安全管理职责、控制要求，保证体系的贯彻、执行</w:t>
            </w:r>
          </w:p>
        </w:tc>
      </w:tr>
      <w:tr>
        <w:trPr>
          <w:trHeight w:val="4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制定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体系试运行计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各部门运行成果要求、内审计划、管理评审计划</w:t>
            </w:r>
          </w:p>
        </w:tc>
      </w:tr>
      <w:tr>
        <w:trPr>
          <w:trHeight w:val="56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审员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要进行</w:t>
            </w:r>
            <w:r>
              <w:rPr>
                <w:rFonts w:eastAsia="新宋体" w:cs="新宋体" w:ascii="新宋体" w:hAnsi="新宋体"/>
                <w:sz w:val="24"/>
              </w:rPr>
              <w:t>1-2</w:t>
            </w:r>
            <w:r>
              <w:rPr>
                <w:rFonts w:ascii="新宋体" w:hAnsi="新宋体" w:cs="新宋体" w:eastAsia="新宋体"/>
                <w:sz w:val="24"/>
              </w:rPr>
              <w:t>次内部体系运行的审核，发现体系运行当中的问题，采取纠正、预防措施加以整改，保证体系运行的符合性以及有效性</w:t>
            </w:r>
          </w:p>
        </w:tc>
      </w:tr>
      <w:tr>
        <w:trPr>
          <w:trHeight w:val="118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评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ind w:right="-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导层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估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运行的成果，需要解决的重点问题，决定是否可以提请外审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改善计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制订改善计划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．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上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咨询组根据体系的运行情况，做好体系改善计划，通过体系改进，可以帮助组织提升对体系的认识，以便顺利接受正式审核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交体系运行总体情况报告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者代表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出体系运行总体情况汇报。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取纠正措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X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部门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断的过程改进要求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式审核阶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受认证结构正式评估计划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认证机构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.1</w:t>
            </w:r>
            <w:r>
              <w:rPr>
                <w:rFonts w:ascii="新宋体" w:hAnsi="新宋体" w:cs="新宋体" w:eastAsia="新宋体"/>
                <w:sz w:val="24"/>
              </w:rPr>
              <w:t>中下旬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导层、全体部门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式审核工作按照国家规定的审核人日管理要求实施，要标准的实施流程以及标准的工作文档，审核结论可以为：通过、不通过或延期通过三种，我们保证组织在我们双方的积极配合和努力下顺利通过认证审核，获得认证证书。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照正式审核计划进行相应的备审工作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式现场审核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问题纠正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颁发</w:t>
            </w:r>
            <w:r>
              <w:rPr>
                <w:rFonts w:eastAsia="新宋体" w:cs="新宋体" w:ascii="新宋体" w:hAnsi="新宋体"/>
                <w:sz w:val="24"/>
              </w:rPr>
              <w:t>ISMS</w:t>
            </w:r>
            <w:r>
              <w:rPr>
                <w:rFonts w:ascii="新宋体" w:hAnsi="新宋体" w:cs="新宋体" w:eastAsia="新宋体"/>
                <w:sz w:val="24"/>
              </w:rPr>
              <w:t>认证证书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培训分三个阶段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信息安全管理体系标准及内审员培训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信息安全风险识别及评估培训</w:t>
      </w:r>
    </w:p>
    <w:p>
      <w:pPr>
        <w:pStyle w:val="Normal"/>
        <w:spacing w:lineRule="auto" w:line="360"/>
        <w:rPr>
          <w:rStyle w:val="1Char"/>
          <w:rFonts w:ascii="新宋体" w:hAnsi="新宋体" w:eastAsia="新宋体" w:cs="新宋体"/>
        </w:rPr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体系运行宣贯培训</w:t>
      </w:r>
    </w:p>
    <w:p>
      <w:pPr>
        <w:pStyle w:val="Normal"/>
        <w:rPr>
          <w:rStyle w:val="1Char"/>
          <w:rFonts w:ascii="新宋体" w:hAnsi="新宋体" w:eastAsia="新宋体" w:cs="新宋体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680" w:top="1106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13:00Z</dcterms:created>
  <dc:creator>www.55top.com</dc:creator>
  <dc:description>德信诚培训网 www.55top.com</dc:description>
  <dc:language>en-US</dc:language>
  <cp:lastModifiedBy>www.55top.com</cp:lastModifiedBy>
  <dcterms:modified xsi:type="dcterms:W3CDTF">2013-04-05T23:17:00Z</dcterms:modified>
  <cp:revision>1</cp:revision>
  <dc:subject/>
  <dc:title/>
</cp:coreProperties>
</file>