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信息安全记录分类和保存期限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ISO27001</w:t>
      </w:r>
      <w:r>
        <w:rPr/>
        <w:t>信息安全记录的分类和保存期限如下表所示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3469"/>
        <w:gridCol w:w="1809"/>
        <w:gridCol w:w="1787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类别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管期限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管部门</w:t>
            </w:r>
          </w:p>
        </w:tc>
      </w:tr>
      <w:tr>
        <w:trPr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内容确认的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结束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保证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结束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结束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管理的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管理文件审批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文件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发放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修改通知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来文件清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发布通知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管理的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记录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借阅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销毁记录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风险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风险评估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资产识别与评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资产风险评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险处理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险评估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测量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目标评审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措施有效性测量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日常检查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383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房环境及设备检查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电脑自检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评审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评审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管理体系运行情况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签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评审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审核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审核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内审核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审检查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符合项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审核实施报告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302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措施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措施计划实施报告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8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措施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分析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7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措施计划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313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处理设施安装使用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用款申请实施报告书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7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件设备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服务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保护能力核查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保密协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协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部人员入网申请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工作记录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服务变更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8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分类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资产识别表（文档）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资产识别表（硬件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资产识别表（软件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重要岗位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重要岗位员工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安全区域控制方案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及著作产权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秘密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密文件复印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密文件保管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聘用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招聘申请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记录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用决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雇员保密协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奖惩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惩戒申报单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建议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209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离职、职务变动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离职交接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20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变动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20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业限制协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培训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员工年度培训计划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服务协议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通知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签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7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效果评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区域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要安全区域控制方案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安全区域访问申请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管理检查整改通知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禁系统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卡申请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卡管理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访人员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硬件设备登记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密计算机设备使用审批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密计算机安全保密责任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209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处理设施维护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三方访问申请授权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20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敏感信息清除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备份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要信息备份周期一览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软件备份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访问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访问授权申请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访问授权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访问权限列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访问权限评审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312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设备安全配置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设备安全配置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移动介质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移动介质使用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移动介质处置审批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5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移动介质涉密使用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5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申请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5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授权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质处置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质使用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质处置审批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信息发布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页内容发布更新申请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监控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志审核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开发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开发任务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开发计划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系统开发需求书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开发建设技术方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报告，验收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包开发合同、技术协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结束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交付清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恶意软件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毒感染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变更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申请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52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接收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测试申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技术部</w:t>
            </w:r>
          </w:p>
        </w:tc>
      </w:tr>
      <w:tr>
        <w:trPr>
          <w:trHeight w:val="5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方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技术部</w:t>
            </w:r>
          </w:p>
        </w:tc>
      </w:tr>
      <w:tr>
        <w:trPr>
          <w:trHeight w:val="5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系统上线申请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事件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事件调查处理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持续性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持续性和影响分析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经营持续性管理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经营持续性管理计划测试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经营持续性管理计划评审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法律法规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法律法规清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法律法规要求实施控制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调查报告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行业分析报告及相关资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户信息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户联系资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相关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文件资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51:00Z</dcterms:created>
  <dc:creator>www.qs100.com</dc:creator>
  <dc:description/>
  <dc:language>en-US</dc:language>
  <cp:lastModifiedBy>www.55top.com</cp:lastModifiedBy>
  <dcterms:modified xsi:type="dcterms:W3CDTF">2012-11-11T04:51:00Z</dcterms:modified>
  <cp:revision>4</cp:revision>
  <dc:subject/>
  <dc:title>信息安全记录分类和保存期限</dc:title>
</cp:coreProperties>
</file>