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德信诚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ISO20000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咨询项目工作量估计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  <w:t xml:space="preserve">项目阶段工作 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4003"/>
        <w:gridCol w:w="4320"/>
      </w:tblGrid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关键阶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阶段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B4E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执行人责任</w:t>
            </w:r>
          </w:p>
        </w:tc>
      </w:tr>
      <w:tr>
        <w:trPr>
          <w:trHeight w:val="9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项目启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编制项目计划、编制设计方案、方案和计划评审、方案和计划发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计划控制层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编制、评审</w:t>
            </w:r>
          </w:p>
        </w:tc>
      </w:tr>
      <w:tr>
        <w:trPr>
          <w:trHeight w:val="15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建立体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现场调研及评估和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ISO2000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培训，基于评估结果，编制标准实施次序，并执行和落实。说明：采用边实施边试运的组织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决策领导层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审议、发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计划控制层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评审、监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咨询顾问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设计策略和管理类流程、评审流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流程经理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规范操作类流程、学习掌握流程</w:t>
            </w:r>
          </w:p>
        </w:tc>
      </w:tr>
      <w:tr>
        <w:trPr>
          <w:trHeight w:val="21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系统性上线测试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新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IT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服务管理流程系统性的、总体上线测试，目标在于完成体系文档的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PDCA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，并积累交付类流程记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决策领导层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审议、发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计划控制层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评审、监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咨询顾问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培训、指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流程经理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宣贯、辅导和修订流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上线测试组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学习和执行体系流程、生成记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协作部门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协助执行体系流程</w:t>
            </w:r>
          </w:p>
        </w:tc>
      </w:tr>
      <w:tr>
        <w:trPr>
          <w:trHeight w:val="15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内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（两次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模拟第三方认证机构的审核流程，组织两次对新流程体系的内部审计，并改进不足之处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计划控制层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评审、监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咨询顾问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现场审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流程经理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接受现场审计、整改不合格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认证公司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提前介入审计，预审</w:t>
            </w:r>
          </w:p>
        </w:tc>
      </w:tr>
      <w:tr>
        <w:trPr>
          <w:trHeight w:val="12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认证审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接受认证公司的正式文审和现场审计，并改进不足问题，最终通过审计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认证公司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正式文审、现场审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决策领导层、流程经理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接受现场审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咨询顾问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指导整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黑体;SimHei" w:hAnsi="黑体;SimHei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 w:ascii="黑体;SimHei" w:hAnsi="黑体;SimHei"/>
          <w:b/>
          <w:bCs/>
          <w:kern w:val="2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 w:ascii="黑体;SimHei" w:hAnsi="黑体;SimHei"/>
          <w:b/>
          <w:bCs/>
          <w:kern w:val="2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  <w:t>ISO20000 IT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服务管理体系标准理解与实施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color w:val="0086E7"/>
          <w:sz w:val="18"/>
          <w:szCs w:val="18"/>
        </w:rPr>
        <w:drawing>
          <wp:inline distT="0" distB="0" distL="0" distR="0">
            <wp:extent cx="41814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0" w:before="0" w:after="24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SO20000 IT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服务管理体系标准理解与实施  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18"/>
            <w:u w:val="single"/>
          </w:rPr>
          <w:t>下载报名表</w:t>
        </w:r>
      </w:hyperlink>
      <w:r>
        <w:rPr>
          <w:rFonts w:ascii="宋体;SimSun" w:hAnsi="宋体;SimSun" w:cs="宋体;SimSun"/>
          <w:b/>
          <w:bCs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drawing>
          <wp:inline distT="0" distB="0" distL="0" distR="0">
            <wp:extent cx="1619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  <w:hyperlink r:id="rId7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内训调查表</w:t>
        </w:r>
      </w:hyperlink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课程描述】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ind w:firstLine="360"/>
        <w:jc w:val="left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ascii="宋体;SimSun" w:hAnsi="宋体;SimSun" w:cs="宋体;SimSun"/>
          <w:color w:val="0086E7"/>
          <w:kern w:val="0"/>
          <w:sz w:val="18"/>
          <w:szCs w:val="18"/>
        </w:rPr>
        <w:t>随着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专业人士对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IL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最佳实践的广泛认可和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服务理念的不断深入， 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体系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标准的实施和认证已成为组织进行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治理和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的重要手段和方法。而作为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体系实施的重要驱动力和手段，内部审核不仅是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-1:2005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标准的基本要求，同时也是驱动体系有效执行、了解体系差距的重要手段。作为既是体系检查员，又是体系辅导者双重角色的内部审核人员，其能力和表现对体系价值的实现和推广起着关键的作用。 </w:t>
      </w:r>
    </w:p>
    <w:p>
      <w:pPr>
        <w:pStyle w:val="Normal"/>
        <w:widowControl/>
        <w:spacing w:lineRule="atLeast" w:line="210"/>
        <w:ind w:firstLine="360"/>
        <w:jc w:val="left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本课程目的就是通过大量的案例练习，对内审员进行全面系统的培训，使内审员了解标准的要求和精髓，理解审核的目的和作用，掌握流程审核的技巧和方法，从而在内审工作中实现由符合性检查到增值性流程审核的价值。 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color w:val="0086E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6E7"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课程帮助】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如果你想对本课程有更深入的了解，请参考 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 xml:space="preserve">&gt;&gt;&gt; </w:t>
      </w:r>
      <w:hyperlink r:id="rId8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德信诚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ISO20000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管理资料手册</w:t>
        </w:r>
      </w:hyperlink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color w:val="0086E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6E7"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课程对象】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人员，欲将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导入组织的人员，在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实施过程中承担内部审核工作的人员，有志于从事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服务管理工作的人员。 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color w:val="0086E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6E7"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课程大纲】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ascii="宋体;SimSun" w:hAnsi="宋体;SimSun" w:cs="宋体;SimSun"/>
          <w:color w:val="0086E7"/>
          <w:kern w:val="0"/>
          <w:sz w:val="18"/>
          <w:szCs w:val="18"/>
        </w:rPr>
        <w:t>第一部分：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发展的历程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  <w:t>1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基本概念和原则：质量、服务、管理体系和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PDCA</w:t>
        <w:br/>
        <w:t>2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标准简介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标准与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IL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7001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CMMI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15504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COB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MOF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9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6Sigma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的关系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体系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标准的架构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第二部分：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管理体系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-1:2005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标准条款（结合案例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管理体系要求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策划和实施服务管理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策划和实施新的或变更的服务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解决流程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控制流程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发布流程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服务交付流程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关系流程（条款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第三部分：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管理体系文件建立实施（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9001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14001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管理体系如何整合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  <w:t>1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标准建立培训管理体系文件的结构（重点内容）；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建立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管理体系文件案例分析。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T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服务管理体系实施路线图：六大步骤详解（结合案例） 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第四部分：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0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管理体系审核及认证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br/>
        <w:t>1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审核的基本概念、原则和类型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、审核的生命周期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(PERC)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审核的策划准备（重点练习审核计划和检查表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审核的实施（主要介绍审核方法和实用技巧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审核的报告（通过案例练习不符合项的判断和书写）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br/>
        <w:t xml:space="preserve">-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审核的跟踪关闭（练习如何确定纠正措施的有效性）</w:t>
      </w:r>
    </w:p>
    <w:p>
      <w:pPr>
        <w:pStyle w:val="Normal"/>
        <w:widowControl/>
        <w:spacing w:lineRule="atLeast" w:line="210"/>
        <w:jc w:val="left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cs="宋体;SimSun" w:ascii="宋体;SimSun" w:hAnsi="宋体;SimSun"/>
          <w:color w:val="0086E7"/>
          <w:kern w:val="0"/>
          <w:sz w:val="18"/>
          <w:szCs w:val="18"/>
        </w:rPr>
      </w:r>
    </w:p>
    <w:p>
      <w:pPr>
        <w:pStyle w:val="Normal"/>
        <w:widowControl/>
        <w:spacing w:lineRule="atLeast" w:line="210"/>
        <w:jc w:val="left"/>
        <w:rPr/>
      </w:pPr>
      <w:r>
        <w:rPr>
          <w:rFonts w:cs="宋体;SimSun" w:ascii="宋体;SimSun" w:hAnsi="宋体;SimSun"/>
          <w:color w:val="0086E7"/>
          <w:kern w:val="0"/>
          <w:sz w:val="18"/>
          <w:szCs w:val="18"/>
        </w:rPr>
        <w:t>◆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 xml:space="preserve">考试 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 xml:space="preserve">&gt;&gt;&gt; 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考试合格者颁发“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ISO2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86E7"/>
          <w:kern w:val="0"/>
          <w:sz w:val="18"/>
          <w:szCs w:val="18"/>
        </w:rPr>
        <w:t>000</w:t>
      </w:r>
      <w:r>
        <w:rPr>
          <w:rFonts w:ascii="宋体;SimSun" w:hAnsi="宋体;SimSun" w:cs="宋体;SimSun"/>
          <w:color w:val="0086E7"/>
          <w:kern w:val="0"/>
          <w:sz w:val="18"/>
          <w:szCs w:val="18"/>
        </w:rPr>
        <w:t>内部审核员培训合格证书”</w:t>
      </w:r>
    </w:p>
    <w:p>
      <w:pPr>
        <w:pStyle w:val="Normal"/>
        <w:rPr>
          <w:rFonts w:ascii="宋体;SimSun" w:hAnsi="宋体;SimSun" w:cs="宋体;SimSun"/>
          <w:color w:val="0086E7"/>
          <w:kern w:val="0"/>
          <w:sz w:val="18"/>
          <w:szCs w:val="18"/>
        </w:rPr>
      </w:pPr>
      <w:r>
        <w:rPr>
          <w:rFonts w:cs="宋体;SimSun" w:ascii="宋体;SimSun" w:hAnsi="宋体;SimSun"/>
          <w:color w:val="0086E7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黑体;SimHei" w:hAnsi="黑体;SimHei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 w:ascii="黑体;SimHei" w:hAnsi="黑体;SimHei"/>
          <w:b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  <w:t>任务数据分析</w:t>
      </w:r>
    </w:p>
    <w:tbl>
      <w:tblPr>
        <w:tblW w:w="96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2"/>
        <w:gridCol w:w="1191"/>
      </w:tblGrid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务名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期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99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 w:val="24"/>
              </w:rPr>
              <w:t>ISO20000</w:t>
            </w:r>
            <w:r>
              <w:rPr>
                <w:rFonts w:ascii="宋体;SimSun" w:hAnsi="宋体;SimSun" w:cs="宋体;SimSun"/>
                <w:b/>
                <w:bCs/>
                <w:color w:val="339966"/>
                <w:kern w:val="0"/>
                <w:sz w:val="24"/>
              </w:rPr>
              <w:t>咨询项目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color w:val="339966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b/>
                <w:color w:val="3399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9966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项目启动阶段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编制项目计划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项目设计方案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方案和计划评审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和发布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项目实施阶段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服务体系标准和知识培训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小组、差距分析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IL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流程经理、项目管理组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审核员培训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标准体系文件开发阶段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"3.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系统要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档讨论与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"3.1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层责任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3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3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、意识、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改写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系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修改意见调整形成文审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"4.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和实施服务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档讨论与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"4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服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4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服务管理和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4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控、测量、评审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4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持续改进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改写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系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修改意见调整形成文审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"5.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和实施新的或变更的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档讨论与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"5.0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和实施新的或变更的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改写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系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修改意见调整形成文审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"6.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提供过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档讨论与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"6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级别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6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6.3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持续性和可用性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"6.4 IT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预算和核算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6.5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力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6.6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改写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系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修改意见调整形成文审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"7.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过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档讨论与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"7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则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7.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关系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7.3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改写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系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修改意见调整形成文审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"8.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解决过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档讨论与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"8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8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发事件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8.3 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改写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系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修改意见调整形成文审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"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过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文档讨论与评审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"9.1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9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改写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系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修改意见调整形成文审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"10.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布过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档讨论与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"10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布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改写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系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  <w:r>
              <w:rPr>
                <w:rFonts w:ascii="宋体;SimSun" w:hAnsi="宋体;SimSun" w:cs="宋体;SimSun"/>
                <w:kern w:val="0"/>
                <w:sz w:val="24"/>
              </w:rPr>
              <w:t>沟通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修改意见调整形成文审稿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标准体系文档试运行阶段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层面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体系文档及答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系文档</w:t>
            </w:r>
            <w:r>
              <w:rPr>
                <w:rFonts w:cs="宋体;SimSun" w:ascii="宋体;SimSun" w:hAnsi="宋体;SimSun"/>
                <w:kern w:val="0"/>
                <w:sz w:val="24"/>
              </w:rPr>
              <w:t>PDC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过程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审核：内部审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第一次审核意见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系文档</w:t>
            </w:r>
            <w:r>
              <w:rPr>
                <w:rFonts w:cs="宋体;SimSun" w:ascii="宋体;SimSun" w:hAnsi="宋体;SimSun"/>
                <w:kern w:val="0"/>
                <w:sz w:val="24"/>
              </w:rPr>
              <w:t>PDC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过程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审核：管理层审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第二次审核意见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认证审核阶段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20" w:hanging="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非现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20" w:hanging="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修改文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结合文审意见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20" w:hanging="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现场审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20" w:hanging="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整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结合现场审核意见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日</w:t>
            </w:r>
          </w:p>
        </w:tc>
      </w:tr>
      <w:tr>
        <w:trPr/>
        <w:tc>
          <w:tcPr>
            <w:tcW w:w="8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20" w:hanging="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ISO20000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认证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作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中国</w:t>
    </w:r>
    <w:r>
      <w:rPr>
        <w:sz w:val="21"/>
        <w:szCs w:val="21"/>
      </w:rPr>
      <w:t>3000</w:t>
    </w:r>
    <w:r>
      <w:rPr>
        <w:sz w:val="21"/>
        <w:szCs w:val="21"/>
      </w:rPr>
      <w:t>万经理人首选培训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55top.com/peixun/ISO27001.doc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55top.com/peixun/dgSignUp.doc" TargetMode="External"/><Relationship Id="rId8" Type="http://schemas.openxmlformats.org/officeDocument/2006/relationships/hyperlink" Target="http://55top.com/index_31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7:00Z</dcterms:created>
  <dc:creator>www.55top.com</dc:creator>
  <dc:description/>
  <cp:keywords/>
  <dc:language>en-US</dc:language>
  <cp:lastModifiedBy>www.55top.com</cp:lastModifiedBy>
  <dcterms:modified xsi:type="dcterms:W3CDTF">2011-02-23T02:02:00Z</dcterms:modified>
  <cp:revision>2</cp:revision>
  <dc:subject/>
  <dc:title>ISO20000咨询项目工作量估计</dc:title>
</cp:coreProperties>
</file>