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重大风险清单与处置计划</w:t>
      </w:r>
    </w:p>
    <w:p>
      <w:pPr>
        <w:pStyle w:val="Normal"/>
        <w:rPr/>
      </w:pPr>
      <w:r>
        <w:rPr/>
        <w:t>部门：办公室</w:t>
      </w:r>
    </w:p>
    <w:p>
      <w:pPr>
        <w:pStyle w:val="Normal"/>
        <w:spacing w:lineRule="exact" w:line="120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15"/>
        <w:gridCol w:w="2565"/>
        <w:gridCol w:w="3330"/>
        <w:gridCol w:w="2070"/>
      </w:tblGrid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pacing w:val="-26"/>
              </w:rPr>
            </w:pPr>
            <w:r>
              <w:rPr>
                <w:spacing w:val="-26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资产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临的威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脆弱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计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笔记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备份策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损坏丢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盘备份制度，每月备份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4-25</w:t>
            </w:r>
            <w:r>
              <w:rPr/>
              <w:t>前完成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记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口令策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泄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口令制度，落实执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4-25</w:t>
            </w:r>
            <w:r>
              <w:rPr/>
              <w:t>前完成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记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访问控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盗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访问控制制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4-25</w:t>
            </w:r>
            <w:r>
              <w:rPr/>
              <w:t>前完成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公章、</w:t>
            </w:r>
            <w:r>
              <w:rPr>
                <w:rFonts w:ascii="宋体;SimSun" w:hAnsi="宋体;SimSun" w:cs="Arial"/>
                <w:kern w:val="0"/>
                <w:szCs w:val="21"/>
              </w:rPr>
              <w:t>财务章、合同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不严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误用、盗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登记审批制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4-25</w:t>
            </w:r>
            <w:r>
              <w:rPr/>
              <w:t>前完成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发票、支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不严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误用、盗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规范的财务制度</w:t>
            </w:r>
          </w:p>
          <w:p>
            <w:pPr>
              <w:pStyle w:val="Normal"/>
              <w:rPr/>
            </w:pPr>
            <w:r>
              <w:rPr/>
              <w:t>财务人员背景调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4-25</w:t>
            </w:r>
            <w:r>
              <w:rPr/>
              <w:t>前完成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网银工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盗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访问控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访问控制制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4-25</w:t>
            </w:r>
            <w:r>
              <w:rPr/>
              <w:t>前完成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        </w:t>
      </w:r>
      <w:r>
        <w:rPr/>
        <w:t>批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4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5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01-02T06:36:00Z</dcterms:modified>
  <cp:revision>1</cp:revision>
  <dc:subject/>
  <dc:title>重大风险清单与处置计划</dc:title>
</cp:coreProperties>
</file>