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新宋体" w:hAnsi="新宋体" w:eastAsia="新宋体" w:cs="新宋体"/>
          <w:bCs w:val="false"/>
          <w:color w:val="000000"/>
          <w:sz w:val="36"/>
          <w:szCs w:val="36"/>
        </w:rPr>
      </w:pPr>
      <w:r>
        <w:rPr>
          <w:rFonts w:ascii="新宋体" w:hAnsi="新宋体" w:cs="新宋体" w:eastAsia="新宋体"/>
          <w:bCs w:val="false"/>
          <w:color w:val="000000"/>
          <w:sz w:val="36"/>
          <w:szCs w:val="36"/>
        </w:rPr>
        <w:t>工作设备管理规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36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1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目的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为规范公司工作设备的申请，采购、发放，以及日常维护管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适用于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ISMS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所涉及的所有工作用设备的申请、采购、发放、收回，以及日常维护管理相关活动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3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术语和定义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无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4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职责和权限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各部门根据需求提出设备采购申请；</w:t>
      </w:r>
    </w:p>
    <w:p>
      <w:pPr>
        <w:pStyle w:val="Normal"/>
        <w:spacing w:lineRule="auto" w:line="360"/>
        <w:ind w:firstLine="410"/>
        <w:rPr/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负责设备的采购、检验、发放、收回等管理，价值超过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XXXX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元以上的设备采购必须经最高管理者批准后方可实施；</w:t>
      </w:r>
    </w:p>
    <w:p>
      <w:pPr>
        <w:pStyle w:val="Normal"/>
        <w:spacing w:lineRule="auto" w:line="360"/>
        <w:ind w:firstLine="410"/>
        <w:rPr/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负责工作设备的日常维护管理；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相关活动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1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申请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1.1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一般申请</w:t>
      </w:r>
    </w:p>
    <w:p>
      <w:pPr>
        <w:pStyle w:val="Normal"/>
        <w:spacing w:lineRule="auto" w:line="360"/>
        <w:ind w:firstLine="410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一般申请是指单价在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000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元人民币以下的申请。如，开发用的个人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P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及周边设备、普通打印机等。因工作需要进行设备升级或申请新设备时，应填写《设备申请表》，经部门负责人审核并签署意见后，交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06" w:firstLine="410"/>
        <w:rPr/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同意后，若有库存的设备，可从库存中直接调配。若系统部没有库存，则由部门购买新设备。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1.2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特殊申请</w:t>
      </w:r>
    </w:p>
    <w:p>
      <w:pPr>
        <w:pStyle w:val="Normal"/>
        <w:spacing w:lineRule="auto" w:line="360"/>
        <w:ind w:firstLine="410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特殊申请是指单价是超过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000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元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(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含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000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元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)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人民币的设备，或是大批量购进设备，如，高配置服务器等，项目组申请大批开发用的个人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P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等。特殊申请在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批准后还须经公司最高管理者签字批准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2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采购</w:t>
      </w:r>
    </w:p>
    <w:p>
      <w:pPr>
        <w:pStyle w:val="Normal"/>
        <w:spacing w:lineRule="auto" w:line="360"/>
        <w:ind w:firstLine="410"/>
        <w:rPr/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指定采购负责人，并根据提交的《设备申请表》中的内容，填写《设备采购申请表》，并对需要购买设备进行内部估价。并将估价填入《设备采购申请表》；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内部估价结束后，要进行寻价活动。寻价建议在《供应商一览表》中的供应商范围内进行。参见供方的选择和评价；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大型设备（服务器、其他大型设备以及计算机软件等）至少要寻价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家供应商，并将供方联系方式记录在《设备采购申请表》中；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中型设备（显示器、工作站、打印机等）：至少要寻价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家供应商，并将供方联系方式记录在《设备采购申请表》中；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小型设备，可寻价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家供应商，或在互联网上直接寻价。将寻价价格记录在《设备采购申请表》；</w:t>
      </w:r>
    </w:p>
    <w:p>
      <w:pPr>
        <w:pStyle w:val="Normal"/>
        <w:spacing w:lineRule="auto" w:line="360"/>
        <w:ind w:firstLine="410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寻价结束后，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采购负责人根据寻价结果综合考虑，确定供应商和价格。填写《设备采购申请表》中的单价、金额、供应商、到货日期。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采购负责人根据批示，制作采购合同（也可不另外制作合同，依据批准的《设备采购申请表》实施采购）；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3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验收和入库</w:t>
      </w:r>
    </w:p>
    <w:p>
      <w:pPr>
        <w:pStyle w:val="Normal"/>
        <w:spacing w:lineRule="auto" w:line="360"/>
        <w:ind w:firstLine="410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到货后，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对到货设备进行检验（也可在供方现场实施验证）。设备较多时可采取抽检方式进行检验。检验完成后应在《设备采购申请表》中填写检验结果等内容。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检验内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 xml:space="preserve">验证产品的数量和标识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验收随货的质量保证文件和其他文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硬件设备性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软件产品功能</w:t>
      </w:r>
    </w:p>
    <w:p>
      <w:pPr>
        <w:pStyle w:val="Normal"/>
        <w:spacing w:lineRule="auto" w:line="360"/>
        <w:ind w:firstLine="408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采购产品经验证符合采购要求时，应进行入库登记。</w:t>
      </w:r>
    </w:p>
    <w:p>
      <w:pPr>
        <w:pStyle w:val="Normal"/>
        <w:spacing w:lineRule="auto" w:line="360"/>
        <w:ind w:firstLine="408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对不合格采购产品采购人员应及时联系供应商，协商解决措施（如退、换货处理等），并应留有记录；</w:t>
      </w:r>
    </w:p>
    <w:p>
      <w:pPr>
        <w:pStyle w:val="Normal"/>
        <w:spacing w:lineRule="auto" w:line="360"/>
        <w:ind w:firstLine="408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如设备在保修期内发生质量问题，应向供应商退、换货。严重时可依据合同进行索赔等事项。</w:t>
      </w:r>
    </w:p>
    <w:p>
      <w:pPr>
        <w:pStyle w:val="Normal"/>
        <w:spacing w:lineRule="auto" w:line="360"/>
        <w:ind w:firstLine="408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08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设备购买检验完成后，应进行入库。由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在入库前对大型设备进行标识，对于一些价值较小或数量较多的设备可不进行标识（如，鼠标，键盘等）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21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标识方法（供参考）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显示器：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ab/>
        <w:t>“D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”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加“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-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”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加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 xml:space="preserve">位顺序号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主机：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ab/>
        <w:tab/>
        <w:t>“H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”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加“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-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”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加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 xml:space="preserve">位顺序号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打印机：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ab/>
        <w:t>“N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”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加“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-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”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加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 xml:space="preserve">位顺序号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笔记本：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ab/>
        <w:t>“SN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”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加“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-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”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加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位顺序号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4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设备的发放和使用</w:t>
      </w:r>
    </w:p>
    <w:p>
      <w:pPr>
        <w:pStyle w:val="Normal"/>
        <w:spacing w:lineRule="auto" w:line="360"/>
        <w:ind w:firstLine="410"/>
        <w:rPr/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指定专人负责所有申请设备的调配和发放。申请人领取设备时，确认所领取的设备是可用的，并签字。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所有员工不得私自调换设备。</w:t>
      </w:r>
    </w:p>
    <w:p>
      <w:pPr>
        <w:pStyle w:val="Normal"/>
        <w:spacing w:lineRule="auto" w:line="360"/>
        <w:ind w:firstLine="410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新设备的入网必须经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确定，并安装相应的办公软件、防病毒软件、设置用户名和登录口令等后方可使用。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所有员工对所领用的设备应放置在指定区域，日常使用中注意爱护，防止因使用不当造成设备的损坏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5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设备的日常维护</w:t>
      </w:r>
    </w:p>
    <w:p>
      <w:pPr>
        <w:pStyle w:val="Normal"/>
        <w:spacing w:lineRule="auto" w:line="360"/>
        <w:ind w:firstLine="410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设备所出现的任何硬件问题，应由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进行修理。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员工在工作中如果遇到设备发生问题时，应填写《设备故障记录单》，并记录以下信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报修时间、报修人、分机号、项目组、报修场所、故障描述。</w:t>
      </w:r>
    </w:p>
    <w:p>
      <w:pPr>
        <w:pStyle w:val="Normal"/>
        <w:spacing w:lineRule="auto" w:line="360"/>
        <w:ind w:firstLine="410"/>
        <w:rPr/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派人到现场或适宜场所进行维护，设备经过检修后，填写《设备故障记录单》，并记录以下信息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如果设备已修好，开始时间、结束时间、故障原因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/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处理决定、故障配件名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如果设备已无法维修，且暂时无法更换。则先填写此次处理的相关情况：开始时间、结束时间、故障原因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/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处理决定、故障配件名称。</w:t>
      </w:r>
    </w:p>
    <w:p>
      <w:pPr>
        <w:pStyle w:val="Normal"/>
        <w:spacing w:lineRule="auto" w:line="360"/>
        <w:ind w:firstLine="410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因故障设备须到公司以外进行维修的，须由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指定专人进行，具有存储功能的设备在带出时要保证其所存储的信息不被泄露。</w:t>
      </w:r>
    </w:p>
    <w:p>
      <w:pPr>
        <w:pStyle w:val="Normal"/>
        <w:spacing w:lineRule="auto" w:line="360"/>
        <w:ind w:firstLine="410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任何部门或个人不得擅自将设备或者设备中的零配件进行调换，如确因项目开发需要，须向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提出书面申请，经批准后，方可进行调换。</w:t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5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设备的移动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未经许可，任何人员不得随意将设备带离办公区域；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员工因项目开发需要变更工作场所，更换工作区域的，经部门负责人批准后，可以将设备一同调动。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因工作需要需带出办公区域的设备，带出人须经相关负责人的批准，带出过程中须保证设备的安全，对于具有存储功能的设备须保证其所存储内容的安全，不被泄露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6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设备的回收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6.1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离职回收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公司内员工离职须按照公司关于员工离职的相关规定办理离职手续；</w:t>
      </w:r>
    </w:p>
    <w:p>
      <w:pPr>
        <w:pStyle w:val="Normal"/>
        <w:spacing w:lineRule="auto" w:line="360"/>
        <w:ind w:firstLine="410"/>
        <w:rPr/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须在员工岗位变动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/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离职联络表中标注该离职员工所属设备的配置情况，并签字确认；</w:t>
      </w:r>
    </w:p>
    <w:p>
      <w:pPr>
        <w:pStyle w:val="Normal"/>
        <w:spacing w:lineRule="auto" w:line="360"/>
        <w:ind w:firstLine="410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员工离职后，该员工所用的计算机设备必须由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收回，在对硬盘进行格式化后重新分配，任何部门或个人不得擅自将该设备扣留。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6.2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废弃回收</w:t>
      </w:r>
    </w:p>
    <w:p>
      <w:pPr>
        <w:pStyle w:val="Normal"/>
        <w:spacing w:lineRule="auto" w:line="360"/>
        <w:ind w:firstLine="410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因故障导致设备损坏无法修复的，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须对该设备进行回收并统一管理，任何人员不得随意将损坏设备上的可用配件私自拆卸挪做他用。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6.3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设备借用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因业务活动需要临时借用设备，须按照公司设备申请流程进行申请，并须在申请表中注明该设备的借用期限；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当设备借用到期后，负责确认该设备的回收情况。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6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移动计算机的管理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移动计算机应由公司统一单独编号。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移动计算机申请、采购、领用、回收参照上述相关规定执行。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移动计算机除公司管理层相关人员外，不得存储秘密级的信息。</w:t>
      </w:r>
    </w:p>
    <w:p>
      <w:pPr>
        <w:pStyle w:val="Normal"/>
        <w:spacing w:lineRule="auto" w:line="360"/>
        <w:ind w:firstLine="410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移动计算机需带出工作场所，应在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DXC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进行登记备案，并经公司管理层批准。登记内容应包括：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</w:rPr>
        <w:t>借用人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</w:rPr>
        <w:t>部门名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</w:rPr>
        <w:t>项目名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</w:rPr>
        <w:t>项目批准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</w:rPr>
        <w:t>带出目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</w:rPr>
        <w:t>带出日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</w:rPr>
        <w:t>带回日期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7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相关文件和记录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《设备申请表》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《笔记本使用一览表》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《设备采购申请表》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</w:rPr>
        <w:t>《设备故障记录单》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9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000000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6:00Z</dcterms:created>
  <dc:creator>www.55top.com; 微软用户</dc:creator>
  <dc:description>德信诚培训网 www.55top.com</dc:description>
  <cp:keywords/>
  <dc:language>en-US</dc:language>
  <cp:lastModifiedBy>www.55top.com</cp:lastModifiedBy>
  <dcterms:modified xsi:type="dcterms:W3CDTF">2013-04-05T22:45:00Z</dcterms:modified>
  <cp:revision>2</cp:revision>
  <dc:subject/>
  <dc:title>工作设备管理规定</dc:title>
</cp:coreProperties>
</file>