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信息安全技术标准清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29"/>
        <w:gridCol w:w="5141"/>
      </w:tblGrid>
      <w:tr>
        <w:trPr>
          <w:tblHeader w:val="true"/>
          <w:trHeight w:val="6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发布标准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发布名称</w:t>
            </w:r>
          </w:p>
        </w:tc>
      </w:tr>
      <w:tr>
        <w:trPr>
          <w:trHeight w:val="6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6264.8-200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开放系统互连 目录 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部分：公钥和属性证书框架》</w:t>
            </w:r>
          </w:p>
        </w:tc>
      </w:tr>
      <w:tr>
        <w:trPr>
          <w:trHeight w:val="6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9717-200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基于多用途互联网邮件扩展（</w:t>
            </w:r>
            <w:r>
              <w:rPr>
                <w:rFonts w:cs="宋体;SimSun" w:ascii="宋体;SimSun" w:hAnsi="宋体;SimSun"/>
                <w:sz w:val="24"/>
              </w:rPr>
              <w:t>MIME</w:t>
            </w:r>
            <w:r>
              <w:rPr>
                <w:rFonts w:ascii="宋体;SimSun" w:hAnsi="宋体;SimSun" w:cs="宋体;SimSun"/>
                <w:sz w:val="24"/>
              </w:rPr>
              <w:t>）的安全报文交换》</w:t>
            </w:r>
          </w:p>
        </w:tc>
      </w:tr>
      <w:tr>
        <w:trPr>
          <w:trHeight w:val="6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9771-200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信息技术 安全技术 公钥基础设施 </w:t>
            </w:r>
            <w:r>
              <w:rPr>
                <w:rFonts w:cs="宋体;SimSun" w:ascii="宋体;SimSun" w:hAnsi="宋体;SimSun"/>
                <w:sz w:val="24"/>
              </w:rPr>
              <w:t>PKI</w:t>
            </w:r>
            <w:r>
              <w:rPr>
                <w:rFonts w:ascii="宋体;SimSun" w:hAnsi="宋体;SimSun" w:cs="宋体;SimSun"/>
                <w:sz w:val="24"/>
              </w:rPr>
              <w:t>组件最小互操作规范》</w:t>
            </w:r>
          </w:p>
        </w:tc>
      </w:tr>
      <w:tr>
        <w:trPr>
          <w:trHeight w:val="6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9713-200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安全技术 公钥基础设施 在线证书状态协议》</w:t>
            </w:r>
          </w:p>
        </w:tc>
      </w:tr>
      <w:tr>
        <w:trPr>
          <w:trHeight w:val="6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9714-200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安全技术 公钥基础设施 证书管理协议》</w:t>
            </w:r>
          </w:p>
        </w:tc>
      </w:tr>
      <w:tr>
        <w:trPr>
          <w:trHeight w:val="6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518-20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公钥基础设施 数字证书格式》</w:t>
            </w:r>
          </w:p>
        </w:tc>
      </w:tr>
      <w:tr>
        <w:trPr>
          <w:trHeight w:val="6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5843.5-200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安全技术 实体鉴别 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部分：使用零知识技术的机制》</w:t>
            </w:r>
          </w:p>
        </w:tc>
      </w:tr>
      <w:tr>
        <w:trPr>
          <w:trHeight w:val="6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7902.2-200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安全技术 带附录的数字签名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基于身份的机制》</w:t>
            </w:r>
          </w:p>
        </w:tc>
      </w:tr>
      <w:tr>
        <w:trPr>
          <w:trHeight w:val="6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7902.3-200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安全技术 带附录的数字签名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：基于证书的机制》</w:t>
            </w:r>
          </w:p>
        </w:tc>
      </w:tr>
      <w:tr>
        <w:trPr>
          <w:trHeight w:val="6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008-200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操作系统安全评估准则》</w:t>
            </w:r>
          </w:p>
        </w:tc>
      </w:tr>
      <w:tr>
        <w:trPr>
          <w:trHeight w:val="6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009-200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数据库管理系统安全评估准则》</w:t>
            </w:r>
          </w:p>
        </w:tc>
      </w:tr>
      <w:tr>
        <w:trPr>
          <w:trHeight w:val="6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011-200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路由器安全评估准则》</w:t>
            </w:r>
          </w:p>
        </w:tc>
      </w:tr>
      <w:tr>
        <w:trPr>
          <w:trHeight w:val="6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010-200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包过滤防火墙安全评估准则》</w:t>
            </w:r>
          </w:p>
        </w:tc>
      </w:tr>
      <w:tr>
        <w:trPr>
          <w:trHeight w:val="6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9715.1-200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信息技术安全管理指南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信息技术安全概念和模型》</w:t>
            </w:r>
          </w:p>
        </w:tc>
      </w:tr>
      <w:tr>
        <w:trPr>
          <w:trHeight w:val="6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9715.2-200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信息技术安全管理指南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管理和规划信息技术安全》</w:t>
            </w:r>
          </w:p>
        </w:tc>
      </w:tr>
      <w:tr>
        <w:trPr>
          <w:trHeight w:val="6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520-20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公钥基础设施 时间戳规范》</w:t>
            </w:r>
          </w:p>
        </w:tc>
      </w:tr>
      <w:tr>
        <w:trPr>
          <w:trHeight w:val="30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519-20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公钥基础设施 特定权限管理中心技术规范》</w:t>
            </w:r>
          </w:p>
        </w:tc>
      </w:tr>
      <w:tr>
        <w:trPr>
          <w:trHeight w:val="5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274.1-20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信息系统安全保障评估框架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简介和一般模型》</w:t>
            </w:r>
          </w:p>
        </w:tc>
      </w:tr>
      <w:tr>
        <w:trPr>
          <w:trHeight w:val="27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274.2-200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信息系统安全保障评估框架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技术保障》</w:t>
            </w:r>
          </w:p>
        </w:tc>
      </w:tr>
      <w:tr>
        <w:trPr>
          <w:trHeight w:val="31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Hlk85598821"/>
            <w:bookmarkStart w:id="1" w:name="OLE_LINK2"/>
            <w:bookmarkStart w:id="2" w:name="OLE_LINK1"/>
            <w:bookmarkStart w:id="3" w:name="_Hlk8559882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274.3-200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信息系统安全保障评估框架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：管理保障》</w:t>
            </w:r>
          </w:p>
        </w:tc>
      </w:tr>
      <w:tr>
        <w:trPr>
          <w:trHeight w:val="23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274.4-200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信息系统安全保障评估框架 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部分：工程保障》</w:t>
            </w:r>
          </w:p>
        </w:tc>
      </w:tr>
      <w:tr>
        <w:trPr>
          <w:trHeight w:val="31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983-200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网上银行系统信息安全保障评估准则》</w:t>
            </w:r>
          </w:p>
        </w:tc>
      </w:tr>
      <w:tr>
        <w:trPr>
          <w:trHeight w:val="5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987-20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网上证券交易系统信息安全保障评估准则》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276-20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智能卡嵌入式软件安全技术要求（</w:t>
            </w:r>
            <w:r>
              <w:rPr>
                <w:rFonts w:cs="宋体;SimSun" w:ascii="宋体;SimSun" w:hAnsi="宋体;SimSun"/>
                <w:sz w:val="24"/>
              </w:rPr>
              <w:t>EAL4</w:t>
            </w:r>
            <w:r>
              <w:rPr>
                <w:rFonts w:ascii="宋体;SimSun" w:hAnsi="宋体;SimSun" w:cs="宋体;SimSun"/>
                <w:sz w:val="24"/>
              </w:rPr>
              <w:t>增强级）》</w:t>
            </w:r>
          </w:p>
        </w:tc>
      </w:tr>
      <w:tr>
        <w:trPr>
          <w:trHeight w:val="62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281-20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防火墙技术要求和测试评价方法》</w:t>
            </w:r>
          </w:p>
        </w:tc>
      </w:tr>
      <w:tr>
        <w:trPr>
          <w:trHeight w:val="62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272-20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操作系统安全技术要求》</w:t>
            </w:r>
          </w:p>
        </w:tc>
      </w:tr>
      <w:tr>
        <w:trPr>
          <w:trHeight w:val="4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279-20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网络和终端设备隔离部件安全技术要求》</w:t>
            </w:r>
          </w:p>
        </w:tc>
      </w:tr>
      <w:tr>
        <w:trPr>
          <w:trHeight w:val="63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277-20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网络和终端设备隔离部件测试评价方法》</w:t>
            </w:r>
          </w:p>
        </w:tc>
      </w:tr>
      <w:tr>
        <w:trPr>
          <w:trHeight w:val="58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282-20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信息系统安全工程管理要求》</w:t>
            </w:r>
          </w:p>
        </w:tc>
      </w:tr>
      <w:tr>
        <w:trPr>
          <w:trHeight w:val="61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270-20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网络基础安全技术要求》</w:t>
            </w:r>
          </w:p>
        </w:tc>
      </w:tr>
      <w:tr>
        <w:trPr>
          <w:trHeight w:val="60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273-20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数据库管理系统安全技术要求》</w:t>
            </w:r>
          </w:p>
        </w:tc>
      </w:tr>
      <w:tr>
        <w:trPr>
          <w:trHeight w:val="6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269-20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信息系统安全管理要求》</w:t>
            </w:r>
          </w:p>
        </w:tc>
      </w:tr>
      <w:tr>
        <w:trPr>
          <w:trHeight w:val="62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271-20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信息系统通用安全技术要求》</w:t>
            </w:r>
          </w:p>
        </w:tc>
      </w:tr>
      <w:tr>
        <w:trPr>
          <w:trHeight w:val="62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275-20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入侵检测系统技术要求和测试评价方法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280-20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网络脆弱性扫描产品测试评价方法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278-20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网络脆弱性扫描产品技术要求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283-20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保护轮廓和安全目标的产生指南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1054-200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信息安全技术 公钥基础设施 </w:t>
            </w:r>
            <w:r>
              <w:rPr>
                <w:rFonts w:cs="宋体;SimSun" w:ascii="宋体;SimSun" w:hAnsi="宋体;SimSun"/>
                <w:sz w:val="24"/>
              </w:rPr>
              <w:t>PKI</w:t>
            </w:r>
            <w:r>
              <w:rPr>
                <w:rFonts w:ascii="宋体;SimSun" w:hAnsi="宋体;SimSun" w:cs="宋体;SimSun"/>
                <w:sz w:val="24"/>
              </w:rPr>
              <w:t>系统安全等级保护评估准则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1053-200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信息安全技术 公钥基础设施 </w:t>
            </w:r>
            <w:r>
              <w:rPr>
                <w:rFonts w:cs="宋体;SimSun" w:ascii="宋体;SimSun" w:hAnsi="宋体;SimSun"/>
                <w:sz w:val="24"/>
              </w:rPr>
              <w:t>PKI</w:t>
            </w:r>
            <w:r>
              <w:rPr>
                <w:rFonts w:ascii="宋体;SimSun" w:hAnsi="宋体;SimSun" w:cs="宋体;SimSun"/>
                <w:sz w:val="24"/>
              </w:rPr>
              <w:t>系统安全等级保护技术要求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1052-200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信息系统物理安全技术要求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984-200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信息安全风险评估规范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18336.1-200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安全技术 信息技术安全性评估准则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简介和一般模型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18336.2-200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安全技术 信息技术安全性评估准则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安全功能要求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18336.3-200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安全技术 信息技术安全性评估准则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： 安全保证要求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979-200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虹膜识别系统技术要求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2186-200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具有中央处理器的集成电路（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）卡芯片安全技术要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评估保证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增强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1050-200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网络交换机安全技术要求（评估保证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8018-200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路由器安全技术要求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945-200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信息系统安全审计产品技术要求和测试评价方法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GB/T 21028-200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服务器安全技术要求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988-200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信息系统灾难恢复规范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986-200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信息安全事件分类分级指南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0985-200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安全技术 信息安全事件管理指南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GB/T22239-200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《信息安全技术 信息系统安全等级保护基本要求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GB/T22240-200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《信息安全技术 信息系统安全保护等级定级指南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22081-200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安全技术 信息安全管理实用规则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22080-200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安全技术 信息安全管理体系 要求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7964-200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分组密码算法的工作模式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5843.1-200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安全技术 实体鉴别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概述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5843.2-200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安全技术 实体鉴别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采用对称加密算法的机制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5843.3-200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安全技术 实体鉴别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采用数字签名技术的机制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5843.4-200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安全技术 实体鉴别 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采用密码校验函数的机制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5852.1-200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安全技术 消息鉴别码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采用分组密码的机制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7903.1-200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安全技术 抗抵赖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概述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7903.2-200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安全技术 抗抵赖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采用对称技术的机制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7903.3-200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安全技术 抗抵赖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采用非对称技术的机制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Z  24294-200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基于互联网电子政务信息安全实施指南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4364-200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信息安全风险管理指南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4363-200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信息安全应急响应计划规范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5070-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《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lang w:val="en-US" w:eastAsia="en-US"/>
                </w:rPr>
                <w:t>信息安全技术 信息系统等级保护安全技术设计要求</w:t>
              </w:r>
            </w:hyperlink>
            <w:r>
              <w:rPr>
                <w:rFonts w:ascii="宋体;SimSun" w:hAnsi="宋体;SimSun" w:cs="宋体;SimSun"/>
                <w:sz w:val="24"/>
                <w:lang w:val="en-US" w:eastAsia="en-US"/>
              </w:rPr>
              <w:t>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5057–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公钥基础设施 电子签名卡应用接口基本要求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5059–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 公钥基础设施 简易在线证书状态协议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5060–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信息安全技术 公钥基础设施 </w:t>
            </w:r>
            <w:r>
              <w:rPr>
                <w:rFonts w:cs="宋体;SimSun" w:ascii="宋体;SimSun" w:hAnsi="宋体;SimSun"/>
                <w:sz w:val="24"/>
              </w:rPr>
              <w:t>X.509</w:t>
            </w:r>
            <w:r>
              <w:rPr>
                <w:rFonts w:ascii="宋体;SimSun" w:hAnsi="宋体;SimSun" w:cs="宋体;SimSun"/>
                <w:sz w:val="24"/>
              </w:rPr>
              <w:t>数字证书应用接口规范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5061–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信息安全技术 公钥基础设施 </w:t>
            </w:r>
            <w:r>
              <w:rPr>
                <w:rFonts w:cs="宋体;SimSun" w:ascii="宋体;SimSun" w:hAnsi="宋体;SimSun"/>
                <w:sz w:val="24"/>
              </w:rPr>
              <w:t>XML</w:t>
            </w:r>
            <w:r>
              <w:rPr>
                <w:rFonts w:ascii="宋体;SimSun" w:hAnsi="宋体;SimSun" w:cs="宋体;SimSun"/>
                <w:sz w:val="24"/>
              </w:rPr>
              <w:t>数字签名语法与处理规范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5069–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术语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5062–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鉴别与授权 基于角色的访问控制模型与管理规范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5065-2010–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公钥基础设施 签名生成应用程序的安全要求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5056–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系统安全技术 证书认证系统密码及其相关安全技术规范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5055–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公钥基础设施安全支撑平台技术框架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5058–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信息系统安全等级保护实施指南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5067–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技术 安全技术 信息安全管理体系审核认证机构的要求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5064–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公钥基础设施 电子签名格式规范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5063–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服务器安全测评要求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5066–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息安全技术 信息安全产品类别与代码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5068.3–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信息技术 安全技术 </w:t>
            </w: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ascii="宋体;SimSun" w:hAnsi="宋体;SimSun" w:cs="宋体;SimSun"/>
                <w:sz w:val="24"/>
              </w:rPr>
              <w:t>网络安全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：使用安全网关的网间通信安全保护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5068.4–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信息技术 安全技术 </w:t>
            </w: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ascii="宋体;SimSun" w:hAnsi="宋体;SimSun" w:cs="宋体;SimSun"/>
                <w:sz w:val="24"/>
              </w:rPr>
              <w:t>网络安全 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部分：远程接入的安全保护》</w:t>
            </w:r>
          </w:p>
        </w:tc>
      </w:tr>
      <w:tr>
        <w:trPr>
          <w:trHeight w:val="3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25068.5–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信息技术 安全技术 </w:t>
            </w: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ascii="宋体;SimSun" w:hAnsi="宋体;SimSun" w:cs="宋体;SimSun"/>
                <w:sz w:val="24"/>
              </w:rPr>
              <w:t>网络安全 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部分：使用虚拟专用网的跨网通信安全保护》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8&#24180;WG5&#39033;&#30446;&#30003;&#35831;&#20070;&#27719;&#24635;20080606/2008&#24180;WG5&#39033;&#30446;&#30003;&#35831;/&#20844;&#23433;&#19968;&#25152;/&#39033;&#30446;&#30003;&#35831;&#20070;_&#20844;&#23433;&#37096;&#19968;&#25152;/WG5N2008012&#20449;&#24687;&#31995;&#32479;&#31561;&#32423;&#20445;&#25252;&#23433;&#20840;&#24314;&#35774;&#25216;&#26415;&#26041;&#26696;&#35774;&#35745;&#35268;&#33539;&#39033;&#30446;&#30003;&#35831;&#2007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2:00Z</dcterms:created>
  <dc:creator>www.qs100.com</dc:creator>
  <dc:description/>
  <cp:keywords/>
  <dc:language>en-US</dc:language>
  <cp:lastModifiedBy>www.55top.com</cp:lastModifiedBy>
  <dcterms:modified xsi:type="dcterms:W3CDTF">2012-11-10T23:42:00Z</dcterms:modified>
  <cp:revision>2</cp:revision>
  <dc:subject/>
  <dc:title>2011年标准清单</dc:title>
</cp:coreProperties>
</file>