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系运行应急预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制目的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在于使公司能正常运行，为防止有事故发生，影响公司正常运行、耽误工作，完善应急管理机制，迅速有效地控制和处置可能发生的事故，保护员工人身和公司财产安全，本着预防与应急并重的原则，制定本预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发生的一些情况分析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概况</w:t>
      </w:r>
    </w:p>
    <w:p>
      <w:pPr>
        <w:pStyle w:val="Style15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性分析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停电、断电、停水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断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无法连接外网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法打印复印与扫描（打印机、扫描仪）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件问题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计算机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操作系统、编辑器等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事故预防措施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健全的各种规章制度并落实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进行安全检查，强化教育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证消防设备、设施、器材的有效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具体应急预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停电、断电、停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停电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就是公司以及公司外部大部分没有电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公司位于高新技术开发区，一般情况下，停电的可能性很小，停电的情况一般都是在休息日，大部分是进行电路维修等，不会影响我公司的正常工作；若有停电情况发生，物业公司一般都会提前通知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防止突然停电的情况发生，公司可以购买储电设备或发电设备，这是公司对电的要求特别高的情况下，就是说在每时每刻都离不开电源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断电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外部有电，公司没有电，部分电脑没有电的情况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&gt;</w:t>
      </w:r>
      <w:r>
        <w:rPr>
          <w:rFonts w:ascii="宋体;SimSun" w:hAnsi="宋体;SimSun" w:cs="宋体;SimSun"/>
          <w:sz w:val="24"/>
          <w:szCs w:val="24"/>
        </w:rPr>
        <w:t>很多情况下，是由于“户内配电箱”和室外电表那跳闸的问题</w:t>
      </w:r>
    </w:p>
    <w:p>
      <w:pPr>
        <w:pStyle w:val="Normal"/>
        <w:spacing w:lineRule="auto" w:line="360"/>
        <w:ind w:left="136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方法：查看办公区、休息区的“户内配电箱”以及室外电表，看看有没有跳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到跳闸的“户内配电箱”，将保险推上即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意：有时候推不上保险，要先按一下旁边的那个按钮，然后在推即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&gt;</w:t>
      </w:r>
      <w:r>
        <w:rPr>
          <w:rFonts w:ascii="宋体;SimSun" w:hAnsi="宋体;SimSun" w:cs="宋体;SimSun"/>
          <w:sz w:val="24"/>
          <w:szCs w:val="24"/>
        </w:rPr>
        <w:t>另外就是部分电脑没有电的情况，主要原因是插座脱落或没有插紧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方法： 找到没有电的计算机，查看插板连接的插座以及电源线是否插紧，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插紧插座即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停水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可以直接向物业咨询发生这种情况的原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断网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无法连接外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发现公司计算机无法联网，首先我们应该查看能否连接国内网和国外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有以下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若都连接不上，及时拨打电信的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号咨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电信：</w:t>
      </w:r>
      <w:r>
        <w:rPr>
          <w:rFonts w:cs="宋体;SimSun" w:ascii="宋体;SimSun" w:hAnsi="宋体;SimSun"/>
          <w:sz w:val="24"/>
          <w:szCs w:val="24"/>
        </w:rPr>
        <w:t>10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若连不上外国网，也可以拨打电信的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号咨询，询问原因</w:t>
      </w:r>
    </w:p>
    <w:p>
      <w:pPr>
        <w:pStyle w:val="Normal"/>
        <w:spacing w:lineRule="auto" w:line="360"/>
        <w:ind w:left="18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机房路由器交换机电源没有打开，打开电源启动设备；另外注意办公区的交换机，是否启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方法：直接打开电源开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法打印复印与扫描（打印机、扫描仪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查看设备是否启动，若没有启动设备启动即可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硬件问题，及时联系供应商解决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无墨（碳粉），公司一般有备用设置，请技术人员装上即可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打印机：现在一直工作正常，并且每台电脑都连接到了，打印全部没有问题。平时见到的问题主要是，由于员工的误操作，导致电脑显示卡纸、暂停、删除等，是本机打印机无法工作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卡纸：取出卡的纸即可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电脑显示卡纸：取消打印任务后，必须重新启动计算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暂停（多见）：恢复打印任务即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433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扫描仪：主要是卡纸和数据通信错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卡纸：取出卡的纸张即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通信错误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脑与扫描仪数据线没有插好，重插数据线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扫描仪没有启动，启动扫描仪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驱动程序损害，现在电脑已经安装还原，只要重启即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硬件问题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计算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公司电脑常见硬件问题以及解决方法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卡：是目前较长见的问题，常导致电脑启动后，显示器无法显示的问题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因主要是显卡没有插好，要排除显卡坏了和内存条的问题；另外，内存条没有插好有时也可导致上述情况的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解决方法：清理显卡和内存条上的灰尘后重新插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② </w:t>
      </w:r>
      <w:r>
        <w:rPr>
          <w:rFonts w:ascii="宋体;SimSun" w:hAnsi="宋体;SimSun" w:cs="宋体;SimSun"/>
          <w:sz w:val="24"/>
          <w:szCs w:val="24"/>
        </w:rPr>
        <w:t>内存条：开机有时有“嘀嘀”生，并开不了机，显示器无反应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因主要是硬件内存条等没有插好，排除硬件损害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方法：重插内存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③ </w:t>
      </w:r>
      <w:r>
        <w:rPr>
          <w:rFonts w:ascii="宋体;SimSun" w:hAnsi="宋体;SimSun" w:cs="宋体;SimSun"/>
          <w:sz w:val="24"/>
          <w:szCs w:val="24"/>
        </w:rPr>
        <w:t>硬件损害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坏了的话，直接联系供应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地址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软件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操作系统、编辑器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操作系统：目前系统已经固定，安装了</w:t>
      </w:r>
      <w:r>
        <w:rPr>
          <w:rFonts w:cs="宋体;SimSun" w:ascii="宋体;SimSun" w:hAnsi="宋体;SimSun"/>
          <w:sz w:val="24"/>
          <w:szCs w:val="24"/>
        </w:rPr>
        <w:t>Deep F</w:t>
      </w:r>
      <w:r>
        <w:rPr>
          <w:rFonts w:cs="宋体;SimSun" w:ascii="宋体;SimSun" w:hAnsi="宋体;SimSun"/>
          <w:sz w:val="24"/>
          <w:szCs w:val="24"/>
        </w:rPr>
        <w:t>reez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还原软件，一般不是人为损害，是没有问题的。另外系统以作了</w:t>
      </w:r>
      <w:r>
        <w:rPr>
          <w:rFonts w:cs="宋体;SimSun" w:ascii="宋体;SimSun" w:hAnsi="宋体;SimSun"/>
          <w:sz w:val="24"/>
          <w:szCs w:val="24"/>
        </w:rPr>
        <w:t>ghost</w:t>
      </w:r>
      <w:r>
        <w:rPr>
          <w:rFonts w:ascii="宋体;SimSun" w:hAnsi="宋体;SimSun" w:cs="宋体;SimSun"/>
          <w:sz w:val="24"/>
          <w:szCs w:val="24"/>
        </w:rPr>
        <w:t>备份，就是出了问题，在几分钟里就可以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最短的时间里更新系统补丁，保证系统的安全和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有软件：如编辑器等，我们已将其固定在系统内，不会损害：若损害了有无法重启计算机，就重新安装，有专门为大家设置的应用软件盘，大家都能找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管理原则：及时更新好的软件，供大家称心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专门的盘共享应用软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火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应保证消防设备、设施、器材的有效使用，以备急用！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急电话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警：</w:t>
      </w:r>
      <w:r>
        <w:rPr>
          <w:rFonts w:cs="宋体;SimSun" w:ascii="宋体;SimSun" w:hAnsi="宋体;SimSun"/>
          <w:sz w:val="24"/>
          <w:szCs w:val="24"/>
        </w:rPr>
        <w:t>119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急救：</w:t>
      </w:r>
      <w:r>
        <w:rPr>
          <w:rFonts w:cs="宋体;SimSun" w:ascii="宋体;SimSun" w:hAnsi="宋体;SimSun"/>
          <w:sz w:val="24"/>
          <w:szCs w:val="24"/>
        </w:rPr>
        <w:t>120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Style w:val="2char0"/>
          <w:rFonts w:ascii="宋体;SimSun" w:hAnsi="宋体;SimSun" w:cs="宋体;SimSun"/>
          <w:sz w:val="24"/>
          <w:szCs w:val="24"/>
        </w:rPr>
        <w:t>灭火处置方案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发现火情，现场工作人员立即采取措施处理，防止火势蔓延并迅速报告；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综合管理部按照应急处置程序采用适当的消防器材进行扑救；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综合管理部依据可能发生的危险级别，划定危险区，对事故现场周边区域进行隔离和交通疏导；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综合管理部视火情拨打“</w:t>
      </w:r>
      <w:r>
        <w:rPr>
          <w:rFonts w:cs="宋体;SimSun" w:ascii="宋体;SimSun" w:hAnsi="宋体;SimSun"/>
          <w:sz w:val="24"/>
          <w:szCs w:val="24"/>
        </w:rPr>
        <w:t>119”</w:t>
      </w:r>
      <w:r>
        <w:rPr>
          <w:rFonts w:ascii="宋体;SimSun" w:hAnsi="宋体;SimSun" w:cs="宋体;SimSun"/>
          <w:sz w:val="24"/>
          <w:szCs w:val="24"/>
        </w:rPr>
        <w:t>报警求救，并到明显位置引导消防车；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扑救人员要注意人身安全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则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定期组织培训，熟悉各种应急处置技术；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定期组织应急处置技术演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7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7" w:hanging="0"/>
      <w:rPr/>
    </w:pPr>
    <w:r>
      <w:rPr/>
      <w:drawing>
        <wp:inline distT="0" distB="0" distL="0" distR="0">
          <wp:extent cx="258127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0">
    <w:name w:val="2char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0:00Z</dcterms:created>
  <dc:creator>www.qs100.com</dc:creator>
  <dc:description/>
  <cp:keywords/>
  <dc:language>en-US</dc:language>
  <cp:lastModifiedBy>www.qs100.com</cp:lastModifiedBy>
  <dcterms:modified xsi:type="dcterms:W3CDTF">2012-10-31T09:23:00Z</dcterms:modified>
  <cp:revision>1</cp:revision>
  <dc:subject/>
  <dc:title>体系运行应急预案</dc:title>
</cp:coreProperties>
</file>